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Załącznik nr 2 do uchwały Nr 31/1516/18</w:t>
        <w:br/>
        <w:t>Zarządu Województwa Kujawsko-Pomorskiego</w:t>
        <w:br/>
        <w:t>z dnia 16 sierpnia 2018 roku</w:t>
      </w:r>
    </w:p>
    <w:p>
      <w:pPr>
        <w:pStyle w:val="Normal"/>
        <w:tabs>
          <w:tab w:val="clear" w:pos="708"/>
          <w:tab w:val="left" w:pos="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025"/>
        <w:gridCol w:w="3015"/>
        <w:gridCol w:w="1785"/>
      </w:tblGrid>
      <w:tr>
        <w:trPr>
          <w:trHeight w:val="908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niosek o przyznanie nagrody dla osób wyróżniających się w działalności pomocy społecznej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. Dane osoby lub zespołu zgłoszonych do nagrody</w:t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vMerge w:val="restart"/>
            <w:tcBorders/>
          </w:tcPr>
          <w:p>
            <w:pPr>
              <w:pStyle w:val="Normal"/>
              <w:ind w:left="229" w:hanging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mię i nazwisko osoby indywidualnej lub nazwa zespołu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Dane kontaktowe osoby/przedstawiciela zespołu</w:t>
            </w:r>
          </w:p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. Adres zamieszk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Telefon kontak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6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Imiona i nazwiska członków zespołu oraz pełnione funkcje w zespole: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2354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Miejsce pracy kandydata/ kandydatki lub zespołu:</w:t>
            </w:r>
          </w:p>
        </w:tc>
      </w:tr>
      <w:tr>
        <w:trPr>
          <w:trHeight w:val="705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tanowisko (pełniona funkcja) kandydata/ kandydatki lub przedstawiciela/ przedstawicielki zespołu:</w:t>
            </w:r>
          </w:p>
        </w:tc>
      </w:tr>
      <w:tr>
        <w:trPr>
          <w:trHeight w:val="293" w:hRule="atLeast"/>
        </w:trPr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rażam zgodę na zgłoszenie mojej/ naszej kandydatury do nagrody dla osób wyróżniających się w działalności pomocy społecznej</w:t>
            </w:r>
          </w:p>
        </w:tc>
      </w:tr>
      <w:tr>
        <w:trPr>
          <w:trHeight w:val="279" w:hRule="atLeas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andydata/ kandydatki lub przedstawiciela/ przedstawicielki zespoł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85" w:hRule="atLeast"/>
        </w:trPr>
        <w:tc>
          <w:tcPr>
            <w:tcW w:w="86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Uzasadnienie kandydatury -  opis działalności kandydata/ kandydatki do nagrody lub zespołu</w:t>
            </w:r>
          </w:p>
        </w:tc>
      </w:tr>
      <w:tr>
        <w:trPr>
          <w:trHeight w:val="285" w:hRule="atLeast"/>
        </w:trPr>
        <w:tc>
          <w:tcPr>
            <w:tcW w:w="86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ótki opis działalności </w:t>
              <w:tab/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(maks. długość tekstu - 1.200 znakó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zczególnych osiągnięć</w:t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(maks. długość tekstu - 800 znakó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tychczas uzyskane wyróżnienia</w:t>
              <w:tab/>
              <w:tab/>
              <w:tab/>
              <w:tab/>
              <w:t xml:space="preserve">     </w:t>
            </w:r>
          </w:p>
        </w:tc>
      </w:tr>
      <w:tr>
        <w:trPr>
          <w:trHeight w:val="826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III. Wykaz załączników dokumentujących działalność kandydata/ kandydatki lub zespołu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30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) dwie rekomendacje i dodatkowo np.: opinie współpracowników, instytucji współpracujących, klientów, listy dziękczynne, publikacje, materiały prasowe, certyfikaty, zaświadc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540"/>
        <w:gridCol w:w="5565"/>
      </w:tblGrid>
      <w:tr>
        <w:trPr>
          <w:trHeight w:val="285" w:hRule="atLeast"/>
        </w:trPr>
        <w:tc>
          <w:tcPr>
            <w:tcW w:w="864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V. Dane osoby zgłaszającej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mię i nazwisko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Instytucja/ organizacja:</w:t>
            </w:r>
          </w:p>
        </w:tc>
        <w:tc>
          <w:tcPr>
            <w:tcW w:w="6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tanowisko/ pełniona funkcja: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Dane kontaktowe instytucji  (nr tel., e-mail)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i podpis osoby zgłaszającej:</w:t>
            </w:r>
          </w:p>
        </w:tc>
        <w:tc>
          <w:tcPr>
            <w:tcW w:w="55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dotyczy zgłoszenia osoby indywidualn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_zgloszenia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2:00Z</dcterms:created>
  <dc:creator>e.opilowska</dc:creator>
  <dc:description/>
  <cp:keywords/>
  <dc:language>en-US</dc:language>
  <cp:lastModifiedBy>Dorota Piekarek</cp:lastModifiedBy>
  <cp:lastPrinted>2007-09-14T12:05:00Z</cp:lastPrinted>
  <dcterms:modified xsi:type="dcterms:W3CDTF">2018-08-16T07:58:00Z</dcterms:modified>
  <cp:revision>15</cp:revision>
  <dc:subject/>
  <dc:title>Wniosek o przyznanie nagrody                                                                  Marszałka Województwa Kujawsko - Pomorskiego za wybitne osiągnięcia w dziedzinie pomocy społecznej</dc:title>
</cp:coreProperties>
</file>