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IV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sierpnia 2024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11:00 w sali im. Władysława Raczkiewicza (nr 215) </w:t>
        <w:br/>
        <w:t>w Urzędzie Marszałkowskim w Toruniu, plac Teatralny 2 –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roczyste złożenie ślubowania Radnego Elekta – pana Jacka Woźnego, obejmującego mandat Radnego Województwa Kujawsko-Pomorskiego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II, III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bezpieczeństwa sanitarnego na terenie województwa kujawsko-pomorskiego</w:t>
        <w:br/>
        <w:t xml:space="preserve">w 2023 roku – przedstawia Państwowy Wojewódzki Inspektor Sanitarny w Bydgoszczy Wojciech Kope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ach kontroli obiektów o podstawowym znaczeniu dla województwa kujawsko-pomorskiego w 2023 roku – przedstawia Kierownik Delegatury Kujawsko-Pomorskiego Wojewódzkiego Inspektoratu Ochrony Środowiska we Włocławku Małgorzata </w:t>
      </w:r>
      <w:bookmarkStart w:id="0" w:name="_Hlk170207857"/>
      <w:r>
        <w:rPr>
          <w:rFonts w:cs="Arial" w:ascii="Arial" w:hAnsi="Arial"/>
          <w:sz w:val="22"/>
          <w:szCs w:val="22"/>
        </w:rPr>
        <w:t xml:space="preserve">Saług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nadania Medalu Honorowego za Zasługi dla Województwa Kujawsko-Pomorskiego – projekt doraźnej Komisji Wyróżnień Honorowych – druk nr 3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" w:name="_Hlk174520701"/>
      <w:bookmarkEnd w:id="1"/>
      <w:r>
        <w:rPr>
          <w:rFonts w:cs="Arial" w:ascii="Arial" w:hAnsi="Arial"/>
          <w:bCs/>
          <w:sz w:val="22"/>
          <w:szCs w:val="22"/>
        </w:rPr>
        <w:t xml:space="preserve">Rozpatrzenie i podjęcie uchwały w sprawie określenia szczegółowych zasad, sposobu i trybu udzielania ulg w spłacie należności pieniężnych mających charakter cywilnoprawny przypadających Województwu Kujawsko-Pomorskiemu lub jego jednostkom podległym, warunków dopuszczalności pomocy publicznej w przypadkach, w których ulga stanowić będzie pomoc publiczną oraz wskazania organu i osób uprawnionych do udzielania ulg – projekt zarządu województwa – druk nr 28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2" w:name="_Hlk174693921"/>
      <w:bookmarkEnd w:id="2"/>
      <w:r>
        <w:rPr>
          <w:rFonts w:cs="Arial" w:ascii="Arial" w:hAnsi="Arial"/>
          <w:bCs/>
          <w:sz w:val="22"/>
          <w:szCs w:val="22"/>
        </w:rPr>
        <w:t xml:space="preserve">Rozpatrzenie i podjęcie uchwały zmieniającej uchwałę w sprawie wyrażenia zgody na zakup nieruchomości położonej w miejscowości Piwnice – projekt zarządu województwa – druk nr 26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bookmarkStart w:id="3" w:name="_Hlk174520701"/>
      <w:bookmarkStart w:id="4" w:name="_Hlk174693921"/>
      <w:bookmarkEnd w:id="3"/>
      <w:bookmarkEnd w:id="4"/>
      <w:r>
        <w:rPr>
          <w:rFonts w:cs="Arial" w:ascii="Arial" w:hAnsi="Arial"/>
          <w:bCs/>
          <w:sz w:val="22"/>
          <w:szCs w:val="22"/>
        </w:rPr>
        <w:t>Rozpatrzenie i podjęcie uchwały w sprawie wyrażenia zgody na dokonanie darowizny nieruchomości  –  projekt zarządu województwa – druk nr 19/2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atrzenie i podjęcie uchwały w sprawie udzielenia pomocy rzeczowej Rejonowi Solecznickiemu w Republice Litewskiej – projekt zarządu województwa – druk nr 20/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21/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22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zmieniającej uchwałę w sprawie wynagrodzenia Marszałka Województwa Kujawsko-Pomorskiego – projekt przewodniczącej sejmiku – druk nr 51/24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atrzenie i podjęcie uchwały w sprawie zmiany statutu Kujawsko-Pomorskiego Centrum Edukacji Nauczycieli w Bydgoszczy – projekt zaządu województwa – druk nr 23/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Regulaminu przyznawania stypendiów dla uczniów w ramach projektu „Prymus Pomorza i Kujaw II” – projekt zarządu województwa – druk nr 24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projektu uchwały zmieniającej uchwałę w sprawie Regulaminu przyznawania stypendiów dla uczniów uzdolnionych w ramach programu stypendialnego „Prymus Pomorza i Kujaw Plus” – projekt zarządu województwa – druk nr 25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atwierdzenia Regulaminu Rady Społecznej Wojewódzkiego Szpitala Zespolonego im. L. Rydygiera w Toruniu </w:t>
      </w:r>
      <w:r>
        <w:rPr>
          <w:rFonts w:cs="Arial" w:ascii="Arial" w:hAnsi="Arial"/>
          <w:bCs/>
          <w:sz w:val="22"/>
          <w:szCs w:val="22"/>
        </w:rPr>
        <w:t xml:space="preserve">–  projekt zarządu województwa </w:t>
        <w:br/>
        <w:t xml:space="preserve">– druk nr 18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patrzenie i podjęcie uchwały w sprawie powierzenia zarządzania odcinkiem wojewódzkiej drogi publicznej na czas realizacji inwestycji – projekt zarządu województwa – druk nr 27/24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9:00Z</dcterms:created>
  <dc:creator>Urząd Marszałkowski</dc:creator>
  <dc:description/>
  <cp:keywords/>
  <dc:language>en-US</dc:language>
  <cp:lastModifiedBy>Anna Sobierajska</cp:lastModifiedBy>
  <cp:lastPrinted>2024-08-19T13:38:00Z</cp:lastPrinted>
  <dcterms:modified xsi:type="dcterms:W3CDTF">2024-08-19T13:56:00Z</dcterms:modified>
  <cp:revision>35</cp:revision>
  <dc:subject/>
  <dc:title>Projekt porządku obrad</dc:title>
</cp:coreProperties>
</file>