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21/24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31 lipca 2024 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Miasta Toruń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 xml:space="preserve">dzie województwa (Dz. U. z 2024 r. poz. 566), art. 216 ust. 2 pkt 5 i art. 220 ustawy z dnia 27 sierpnia 2009 r. o finansach publicznych (Dz. U. z 2023 r. poz. </w:t>
      </w:r>
      <w:bookmarkStart w:id="0" w:name="_Hlk99607639"/>
      <w:r>
        <w:rPr/>
        <w:t xml:space="preserve">1270 ze </w:t>
      </w:r>
      <w:bookmarkEnd w:id="0"/>
      <w:r>
        <w:rPr/>
        <w:t>zm.</w:t>
      </w:r>
      <w:r>
        <w:rPr>
          <w:rStyle w:val="FootnoteCharacters"/>
          <w:rStyle w:val="FootnoteAnchor"/>
        </w:rPr>
        <w:footnoteReference w:id="2"/>
      </w:r>
      <w:r>
        <w:rPr/>
        <w:t>)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bookmarkStart w:id="1" w:name="_Ref172272822"/>
      <w:r>
        <w:rPr>
          <w:bCs/>
        </w:rPr>
        <w:t xml:space="preserve">Udziela się Gminie Miasta Toruń pomocy finansowej  z  budżetu województwa kujawsko-pomorskiego w 2024 roku w formie dotacji celowej w wysokości 90.000,00 zł (słownie: dziewięćdziesiąt tysięcy zł), z przeznaczeniem na dofinansowanie </w:t>
      </w:r>
      <w:bookmarkStart w:id="2" w:name="_Hlk99547197"/>
      <w:r>
        <w:rPr>
          <w:bCs/>
        </w:rPr>
        <w:t xml:space="preserve">zadania pn. </w:t>
      </w:r>
      <w:bookmarkStart w:id="3" w:name="_Hlk172272606"/>
      <w:r>
        <w:rPr>
          <w:bCs/>
        </w:rPr>
        <w:t>„</w:t>
      </w:r>
      <w:bookmarkStart w:id="4" w:name="_Hlk172274031"/>
      <w:r>
        <w:rPr>
          <w:bCs/>
        </w:rPr>
        <w:t>6. Międzynarodowy Festiwal i Konkurs Skrzypcowy im. Karola Lipińskiego</w:t>
      </w:r>
      <w:bookmarkEnd w:id="4"/>
      <w:r>
        <w:rPr>
          <w:bCs/>
        </w:rPr>
        <w:t>”.</w:t>
      </w:r>
      <w:bookmarkEnd w:id="1"/>
      <w:bookmarkEnd w:id="3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825" w:hanging="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Przedmiotem regulacji jest udzielenie Gminie Miasta Toruń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4 roku w formie dotacji celowej w wysokości 90.</w:t>
      </w:r>
      <w:r>
        <w:rPr>
          <w:bCs/>
        </w:rPr>
        <w:t xml:space="preserve">000,00 </w:t>
      </w:r>
      <w:r>
        <w:rPr/>
        <w:t xml:space="preserve">zł z przeznaczeniem na dofinansowanie zadania pn. </w:t>
      </w:r>
      <w:r>
        <w:rPr>
          <w:bCs/>
        </w:rPr>
        <w:t>„6. Międzynarodowy Festiwal i Konkurs Skrzypcowy im. Karola Lipińskiego”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/>
        <w:t xml:space="preserve">Toruńska Orkiestra Symfoniczna organizuje w 2024 r. 6. edycję Międzynarodowego Festiwalu i Konkursu Skrzypcowego im. Karola Lipińskiego. Każda kolejna edycja tego przedsięwzięcia przyciąga do Torunia coraz większe grono skrzypków – wirtuozów. Zmagania konkursowe zakwalifikowanych uczestników oceniać będzie jury pod przewodnictwem prof. Daniela Stabrawy – wybitnego skrzypka, pedagoga, wieloletniego koncertmistrza Filharmoników Berlińskich. Konkursowi skrzypcowemu, stanowiącemu główną oś wydarzeń, tradycyjnie towarzyszy festiwal, którego program obfituje w interesujące koncerty, spotkania, warsztaty oraz audycje muzyczne. Tegoroczna edycja obejmuje 38 wydarzeń, w tym 32 bezpłatne. Na scenie będzie można zobaczyć m.in.: Adama Bałdychę, Leszka Możdżera, Eliasa Davida Moncado, duet Polish Violin Duo, Martę Gidaszewską, Roberta Łaguniak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owany całkowity koszt przedsięwzięcia wynosi 1 084 611,22 zł, w tym planowana dotacja z budżetu Województwa w wysokości 90.000,00 zł stanowi 8.3 %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8"/>
        <w:jc w:val="both"/>
        <w:rPr/>
      </w:pPr>
      <w:r>
        <w:rPr/>
        <w:t xml:space="preserve">Wsparcie organizacji </w:t>
      </w:r>
      <w:r>
        <w:rPr>
          <w:bCs/>
        </w:rPr>
        <w:t>6. Międzynarodowego Festiwalu i Konkursu Skrzypcowego im. Karola Lipińskiego</w:t>
      </w:r>
      <w:r>
        <w:rPr/>
        <w:t xml:space="preserve"> w ramach sprawowanego przez Samorząd Województwa ustawowego mecenatu nad działalnością kulturalną, pozwoli na utrzymanie wysokiego poziomu artystycznego projektu i jego atrakcyjności. Środki na ten cel zaplanowano w budżecie województwa na rok 2024 w dziale 921, w rozdziale 92195, w zadaniu: Upowszechnianie kultury. Przyjęcie niniejszej uchwały będzie podstawą do zawarcia umowy z Gminą Miasta Toru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23 r. poz. 1270, poz. 497, poz. 1273, poz. 1407, poz. 1429, poz. 1641, poz. 1693 i poz. 187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5:00Z</dcterms:created>
  <dc:creator>Praca</dc:creator>
  <dc:description/>
  <cp:keywords/>
  <dc:language>en-US</dc:language>
  <cp:lastModifiedBy>Martyna Majrowska</cp:lastModifiedBy>
  <cp:lastPrinted>2022-06-06T14:03:00Z</cp:lastPrinted>
  <dcterms:modified xsi:type="dcterms:W3CDTF">2024-08-01T06:06:00Z</dcterms:modified>
  <cp:revision>3</cp:revision>
  <dc:subject/>
  <dc:title>Załącznik do uchwały nr …</dc:title>
</cp:coreProperties>
</file>