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 Nr 22/2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31 lipca 2024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                                        2024 r.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Gminie Miasta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. 1 ustawy z dnia 5 czerwca 1998 r. o samorz</w:t>
      </w:r>
      <w:r>
        <w:rPr>
          <w:rFonts w:eastAsia="TimesNewRoman;Times New Roman"/>
        </w:rPr>
        <w:t>ą</w:t>
      </w:r>
      <w:r>
        <w:rPr/>
        <w:t>dzie województwa (Dz. U. z 2024 r. poz. 566), art. 216 ust. 2 pkt 5 i art. 220 ustawy z dnia 27 sierpnia 2009 r. o finansach publicznych (Dz. U. z 2023 r. poz. 1270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Gminie Miasta Toruń pomocy finansowej z budżetu Województwa Kujawsko-Pomorskiego w 2024 roku w formie dotacji celowej w wysokości 30.000,00 zł (słownie: trzydzieści tysięcy zł), z przeznaczeniem na dofinansowanie 30. Międzynarodowego Festiwalu Teatrów Lalek „Spotkania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 xml:space="preserve">Przedmiotem regulacji jest udzielenie Gminie Miasta Toruń pomocy finansowej </w:t>
        <w:br/>
        <w:t xml:space="preserve">z budżetu Województwa Kujawsko-Pomorskiego w 2024 roku w formie dotacji celowej </w:t>
        <w:br/>
        <w:t>w wysokości 30.000,00 zł z przeznaczeniem na dofinansowanie organizacji 30. Międzynarodowego Festiwalu Teatrów Lalek „Spotkania” organizowanego przez gminną instytucję kultury - Teatr „Baj Pomorski”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Zgodnie z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ędzynarodowy Festiwal Teatrów Lalek „Spotkania” organizowany jest przez Teatr „Baj Pomorski” w Toruniu. Festiwal jest najstarszym tego typu wydarzeniem w Polsce, od lat stanowiącym jeden z najbardziej rozpoznawalnych punktów na mapie kulturalnej Torunia </w:t>
        <w:br/>
        <w:t>i województwa kujawsko-pomorskiego. W jego trakcie prezentowane są wartościowe propozycje repertuarowe zarówno dla dzieci, jak i dla dorosłych. Tegoroczna, jubileuszowa trzydziesta edycja odbywać się będzie w dniach 19-28 października br. Podczas wydarzenia zaprezentowanych zostanie 9 spektakli konkursowych z Polski, Czech i Niemiec oraz 2 spektakle „Baja Pomorskiego”. Prezentacjom spektakli towarzyszyć będzie dwudziesty przegląd twórczości osób niepełnosprawnych „Innym okiem” oraz szereg innych wydarzeń, m.in.: parada teatralna, wystawa ilustracji kamishibai i plakatów festiwalowych Krzysztofa Białowicza, czytanie performatywne utworów Witolda Gombrowicza oraz warsztaty plastyczne i animacji lalek. Najlepsze zaprezentowane podczas Festiwalu przedstawienie dla dzieci uhonorowane zostanie Nagrodą Marszałka Województwa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Planowany koszt wydarzenia wynosi 377.000,00 zł, w którym planowana dotacja </w:t>
        <w:br/>
        <w:t>z budżetu Województwa w wysokości 30.000,00 zł stanowi 7,96 %. Festiwal współfinansowany jest przez Gminę Miasta Toruń oraz Ministerstwo Kultury i Dziedzictwa Narodowego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finansowanie 30. Międzynarodowego Festiwalu Teatrów Lalek „Spotkania” pozwoli na zrealizowanie pełnego zakresu działań przewidzianych w ramach przedsięwzięcia Teatru „Baj Pomorski” w Toruniu. Środki na ten cel zaplanowano w budżecie województwa na rok 2024 w Dziale 921, w rozdziale 92195, w zadaniu „Upowszechnianie kultury”. Podjęcie niniejszej uchwały będzie podstawą do zawarcia z Gminą Miasta Toruń umowy określającej szczegółowe zasady udzielenia pomocy finansowej i jej rozliczenia.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18"/>
          <w:szCs w:val="18"/>
        </w:rPr>
        <w:t>Zmiany wymienionej ustawy zostały ogłoszone w Dz. U. z 2023 r. poz. 1273, 1407, 1429, 1641, 1693 i 1872 oraz z 2024 r. poz. 8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1:00Z</dcterms:created>
  <dc:creator>Praca</dc:creator>
  <dc:description/>
  <cp:keywords/>
  <dc:language>en-US</dc:language>
  <cp:lastModifiedBy>Anna Rzemykowska</cp:lastModifiedBy>
  <cp:lastPrinted>2024-07-18T09:53:00Z</cp:lastPrinted>
  <dcterms:modified xsi:type="dcterms:W3CDTF">2024-07-31T08:56:00Z</dcterms:modified>
  <cp:revision>9</cp:revision>
  <dc:subject/>
  <dc:title>Załącznik do uchwały nr …</dc:title>
</cp:coreProperties>
</file>