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IV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sierpnia 2024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11:00 w sali im. Władysława Raczkiewicza (nr 215) </w:t>
        <w:br/>
        <w:t>w Urzędzie Marszałkowskim w Toruniu, plac Teatralny 2 –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roczyste złożenie ślubowania Radnego Elekta – pana Jacka Woźnego, obejmującego mandat Radnego Województwa Kujawsko-Pomorskiego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II, III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bezpieczeństwa sanitarnego na terenie województwa kujawsko-pomorskiego</w:t>
        <w:br/>
        <w:t xml:space="preserve">w 2023 roku – przedstawia Państwowy Wojewódzki Inspektor Sanitarny w Bydgoszczy Wojciech Kope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ach kontroli obiektów o podstawowym znaczeniu dla województwa kujawsko-pomorskiego w 2023 roku – przedstawia Kierownik Delegatury Kujawsko-Pomorskiego Wojewódzkiego Inspektoratu Ochrony Środowiska we Włocławku Małgorzata </w:t>
      </w:r>
      <w:bookmarkStart w:id="0" w:name="_Hlk170207857"/>
      <w:r>
        <w:rPr>
          <w:rFonts w:cs="Arial" w:ascii="Arial" w:hAnsi="Arial"/>
          <w:sz w:val="22"/>
          <w:szCs w:val="22"/>
        </w:rPr>
        <w:t xml:space="preserve">Saług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nadania Medalu Honorowego za Zasługi dla Województwa Kujawsko-Pomorskiego – projekt doraźnej Komisji Wyróżnień Honorowych – druk nr 3/24. </w:t>
      </w:r>
    </w:p>
    <w:p>
      <w:pPr>
        <w:pStyle w:val="Normal"/>
        <w:numPr>
          <w:ilvl w:val="0"/>
          <w:numId w:val="3"/>
        </w:numPr>
        <w:rPr/>
      </w:pPr>
      <w:bookmarkStart w:id="1" w:name="_Hlk175310624"/>
      <w:bookmarkStart w:id="2" w:name="_Hlk175304519"/>
      <w:bookmarkEnd w:id="1"/>
      <w:bookmarkEnd w:id="2"/>
      <w:r>
        <w:rPr>
          <w:rFonts w:cs="Arial" w:ascii="Arial" w:hAnsi="Arial"/>
          <w:b/>
          <w:sz w:val="22"/>
          <w:szCs w:val="22"/>
        </w:rPr>
        <w:t xml:space="preserve">Rozpatrzenie i podjęcie </w:t>
      </w:r>
      <w:bookmarkStart w:id="3" w:name="_Hlk175305906"/>
      <w:r>
        <w:rPr>
          <w:rFonts w:cs="Arial" w:ascii="Arial" w:hAnsi="Arial"/>
          <w:b/>
          <w:sz w:val="22"/>
          <w:szCs w:val="22"/>
        </w:rPr>
        <w:t>uchwały</w:t>
      </w:r>
      <w:bookmarkEnd w:id="3"/>
      <w:r>
        <w:rPr>
          <w:rFonts w:cs="Arial" w:ascii="Arial" w:hAnsi="Arial"/>
          <w:b/>
          <w:sz w:val="22"/>
          <w:szCs w:val="22"/>
        </w:rPr>
        <w:t xml:space="preserve"> zmieniającej uchwałę w sprawie ustalenia liczebności komisji stałych </w:t>
      </w:r>
      <w:bookmarkStart w:id="4" w:name="_Hlk175304714"/>
      <w:r>
        <w:rPr>
          <w:rFonts w:cs="Arial" w:ascii="Arial" w:hAnsi="Arial"/>
          <w:b/>
          <w:sz w:val="22"/>
          <w:szCs w:val="22"/>
        </w:rPr>
        <w:t xml:space="preserve">Sejmiku Województwa Kujawsko-Pomorskiego </w:t>
      </w:r>
      <w:bookmarkEnd w:id="4"/>
      <w:r>
        <w:rPr>
          <w:rFonts w:cs="Arial" w:ascii="Arial" w:hAnsi="Arial"/>
          <w:b/>
          <w:sz w:val="22"/>
          <w:szCs w:val="22"/>
        </w:rPr>
        <w:t>– projekt przewodniczącej sejmiku</w:t>
        <w:br/>
        <w:t xml:space="preserve">– druk nr 52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Hlk175304519"/>
      <w:bookmarkStart w:id="6" w:name="_Hlk175304774"/>
      <w:bookmarkEnd w:id="5"/>
      <w:bookmarkEnd w:id="6"/>
      <w:r>
        <w:rPr>
          <w:rFonts w:cs="Arial" w:ascii="Arial" w:hAnsi="Arial"/>
          <w:b/>
          <w:sz w:val="22"/>
          <w:szCs w:val="22"/>
        </w:rPr>
        <w:t>Rozpatrzenie i podjęcie</w:t>
      </w:r>
      <w:r>
        <w:rPr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chwały zmieniającej uchwałę w sprawie powołania składu osobowego Komisji Rewizyjnej Sejmiku Województwa Kujawsko-Pomorskiego – projekt przewodniczącej sejmiku – druk nr 53/24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7" w:name="_Hlk175304774"/>
      <w:bookmarkEnd w:id="7"/>
      <w:r>
        <w:rPr>
          <w:rFonts w:cs="Arial" w:ascii="Arial" w:hAnsi="Arial"/>
          <w:b/>
          <w:sz w:val="22"/>
          <w:szCs w:val="22"/>
        </w:rPr>
        <w:t xml:space="preserve">Rozpatrzenie i podjęcie uchwały zmieniającej uchwałę w sprawie powołania składu osobowego Komisji Edukacji i Nauki Sejmiku Województwa Kujawsko-Pomorskiego – projekt przewodniczącej sejmiku – druk nr 54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175319371"/>
      <w:r>
        <w:rPr>
          <w:rFonts w:cs="Arial" w:ascii="Arial" w:hAnsi="Arial"/>
          <w:b/>
          <w:sz w:val="22"/>
          <w:szCs w:val="22"/>
        </w:rPr>
        <w:t xml:space="preserve">Rozpatrzenie i podjęcie uchwały </w:t>
      </w:r>
      <w:bookmarkEnd w:id="8"/>
      <w:r>
        <w:rPr>
          <w:rFonts w:cs="Arial" w:ascii="Arial" w:hAnsi="Arial"/>
          <w:b/>
          <w:sz w:val="22"/>
          <w:szCs w:val="22"/>
        </w:rPr>
        <w:t xml:space="preserve">zmieniającej uchwałę w sprawie powołania składu osobowego Komisji Kultury i Dziedzictwa Narodowego Sejmiku Województwa Kujawsko-Pomorskiego </w:t>
        <w:br/>
      </w:r>
      <w:bookmarkStart w:id="9" w:name="_Hlk175319395"/>
      <w:r>
        <w:rPr>
          <w:rFonts w:cs="Arial" w:ascii="Arial" w:hAnsi="Arial"/>
          <w:b/>
          <w:sz w:val="22"/>
          <w:szCs w:val="22"/>
        </w:rPr>
        <w:t xml:space="preserve">– projekt przewodniczącej sejmiku – druk nr 55/24. </w:t>
      </w:r>
    </w:p>
    <w:p>
      <w:pPr>
        <w:pStyle w:val="Normal"/>
        <w:numPr>
          <w:ilvl w:val="0"/>
          <w:numId w:val="3"/>
        </w:numPr>
        <w:jc w:val="both"/>
        <w:rPr/>
      </w:pPr>
      <w:bookmarkEnd w:id="9"/>
      <w:r>
        <w:rPr>
          <w:rFonts w:cs="Arial" w:ascii="Arial" w:hAnsi="Arial"/>
          <w:b/>
          <w:sz w:val="22"/>
          <w:szCs w:val="22"/>
        </w:rPr>
        <w:t xml:space="preserve">Rozpatrzenie i podjęcie uchwały zmieniającej uchwałę w sprawie powołania wiceprzewodniczącego Komisji Kultury i Dziedzictwa Narodowego Sejmiku Województwa Kujawsko-Pomorskiego – projekt przewodniczącej sejmiku – druk nr 56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0" w:name="_Hlk175310624"/>
      <w:bookmarkStart w:id="11" w:name="_Hlk175304468"/>
      <w:bookmarkStart w:id="12" w:name="_Hlk174520701"/>
      <w:bookmarkEnd w:id="10"/>
      <w:bookmarkEnd w:id="12"/>
      <w:r>
        <w:rPr>
          <w:rFonts w:cs="Arial" w:ascii="Arial" w:hAnsi="Arial"/>
          <w:bCs/>
          <w:sz w:val="22"/>
          <w:szCs w:val="22"/>
        </w:rPr>
        <w:t xml:space="preserve">Rozpatrzenie i podjęcie uchwały </w:t>
      </w:r>
      <w:bookmarkEnd w:id="11"/>
      <w:r>
        <w:rPr>
          <w:rFonts w:cs="Arial" w:ascii="Arial" w:hAnsi="Arial"/>
          <w:bCs/>
          <w:sz w:val="22"/>
          <w:szCs w:val="22"/>
        </w:rPr>
        <w:t xml:space="preserve">w sprawie określenia szczegółowych zasad, sposobu i trybu udzielania ulg w spłacie należności pieniężnych mających charakter cywilnoprawny przypadających Województwu Kujawsko-Pomorskiemu lub jego jednostkom podległym, warunków dopuszczalności pomocy publicznej w przypadkach, w których ulga stanowić będzie pomoc publiczną oraz wskazania organu i osób uprawnionych do udzielania ulg – projekt zarządu województwa – druk nr 28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3" w:name="_Hlk174693921"/>
      <w:bookmarkEnd w:id="13"/>
      <w:r>
        <w:rPr>
          <w:rFonts w:cs="Arial" w:ascii="Arial" w:hAnsi="Arial"/>
          <w:bCs/>
          <w:sz w:val="22"/>
          <w:szCs w:val="22"/>
        </w:rPr>
        <w:t xml:space="preserve">Rozpatrzenie i podjęcie uchwały zmieniającej uchwałę w sprawie wyrażenia zgody na zakup nieruchomości położonej w miejscowości Piwnice – projekt zarządu województwa – druk nr 26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Start w:id="14" w:name="_Hlk174520701"/>
      <w:bookmarkStart w:id="15" w:name="_Hlk174693921"/>
      <w:bookmarkEnd w:id="14"/>
      <w:bookmarkEnd w:id="15"/>
      <w:r>
        <w:rPr>
          <w:rFonts w:cs="Arial" w:ascii="Arial" w:hAnsi="Arial"/>
          <w:bCs/>
          <w:sz w:val="22"/>
          <w:szCs w:val="22"/>
        </w:rPr>
        <w:t>Rozpatrzenie i podjęcie uchwały w sprawie wyrażenia zgody na dokonanie darowizny nieruchomości  –  projekt zarządu województwa – druk nr 19/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atrzenie i podjęcie uchwały w sprawie udzielenia pomocy rzeczowej Rejonowi Solecznickiemu w Republice Litewskiej – projekt zarządu województwa – druk nr 20/24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6" w:name="_Hlk175305371"/>
      <w:bookmarkEnd w:id="16"/>
      <w:r>
        <w:rPr>
          <w:rFonts w:cs="Arial" w:ascii="Arial" w:hAnsi="Arial"/>
          <w:bCs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21/2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Start w:id="17" w:name="_Hlk175305371"/>
      <w:bookmarkEnd w:id="17"/>
      <w:r>
        <w:rPr>
          <w:rFonts w:cs="Arial" w:ascii="Arial" w:hAnsi="Arial"/>
          <w:bCs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22/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 uchwały w sprawie projektu uchwały zmieniającej uchwałę w sprawie ustalenia zasad udzielania dotacji na prace konserwatorskie, restauratorskie lub roboty budowlane przy zabytkach wpisanych do rejestru zabytków położonych na obszarze Województwa Kujawsko-Pomorskiego – projekt zarządu województwa – druk nr 30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zmieniającej uchwałę w sprawie wynagrodzenia Marszałka Województwa Kujawsko-Pomorskiego – </w:t>
      </w:r>
      <w:bookmarkStart w:id="18" w:name="_Hlk175304485"/>
      <w:r>
        <w:rPr>
          <w:rFonts w:cs="Arial" w:ascii="Arial" w:hAnsi="Arial"/>
          <w:bCs/>
          <w:sz w:val="22"/>
          <w:szCs w:val="22"/>
        </w:rPr>
        <w:t xml:space="preserve">projekt przewodniczącej sejmiku – druk nr 51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End w:id="18"/>
      <w:r>
        <w:rPr>
          <w:rFonts w:cs="Arial" w:ascii="Arial" w:hAnsi="Arial"/>
          <w:bCs/>
          <w:sz w:val="22"/>
          <w:szCs w:val="22"/>
        </w:rPr>
        <w:t>Rozpatrzenie i podjęcie uchwały w sprawie zmiany statutu Kujawsko-Pomorskiego Centrum Edukacji Nauczycieli w Bydgoszczy – projekt zarządu województwa – druk nr 23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Regulaminu przyznawania stypendiów dla uczniów w ramach projektu „Prymus Pomorza i Kujaw II” – projekt zarządu województwa – druk nr 24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projektu uchwały zmieniającej uchwałę w sprawie Regulaminu przyznawania stypendiów dla uczniów uzdolnionych w ramach programu stypendialnego „Prymus Pomorza i Kujaw Plus” – projekt zarządu województwa – druk nr 25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atwierdzenia Regulaminu Rady Społecznej Wojewódzkiego Szpitala Zespolonego im. L. Rydygiera w Toruniu </w:t>
      </w:r>
      <w:r>
        <w:rPr>
          <w:rFonts w:cs="Arial" w:ascii="Arial" w:hAnsi="Arial"/>
          <w:bCs/>
          <w:sz w:val="22"/>
          <w:szCs w:val="22"/>
        </w:rPr>
        <w:t xml:space="preserve">–  projekt zarządu województwa </w:t>
        <w:br/>
        <w:t xml:space="preserve">– druk nr 18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9" w:name="_Hlk175305727"/>
      <w:bookmarkStart w:id="20" w:name="_Hlk175305281"/>
      <w:r>
        <w:rPr>
          <w:rFonts w:cs="Arial" w:ascii="Arial" w:hAnsi="Arial"/>
          <w:bCs/>
          <w:sz w:val="22"/>
          <w:szCs w:val="22"/>
        </w:rPr>
        <w:t>Rozpatrzenie i podjęcie uchwały</w:t>
      </w:r>
      <w:bookmarkEnd w:id="19"/>
      <w:r>
        <w:rPr>
          <w:rFonts w:cs="Arial" w:ascii="Arial" w:hAnsi="Arial"/>
          <w:bCs/>
          <w:sz w:val="22"/>
          <w:szCs w:val="22"/>
        </w:rPr>
        <w:t xml:space="preserve"> </w:t>
      </w:r>
      <w:bookmarkEnd w:id="20"/>
      <w:r>
        <w:rPr>
          <w:rFonts w:cs="Arial" w:ascii="Arial" w:hAnsi="Arial"/>
          <w:bCs/>
          <w:sz w:val="22"/>
          <w:szCs w:val="22"/>
        </w:rPr>
        <w:t xml:space="preserve">w sprawie powierzenia zarządzania odcinkiem wojewódzkiej drogi publicznej na czas realizacji inwestycji </w:t>
      </w:r>
      <w:bookmarkStart w:id="21" w:name="_Hlk175305253"/>
      <w:r>
        <w:rPr>
          <w:rFonts w:cs="Arial" w:ascii="Arial" w:hAnsi="Arial"/>
          <w:bCs/>
          <w:sz w:val="22"/>
          <w:szCs w:val="22"/>
        </w:rPr>
        <w:t xml:space="preserve">– projekt zarządu województwa – druk nr 27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21"/>
      <w:r>
        <w:rPr>
          <w:rFonts w:cs="Arial" w:ascii="Arial" w:hAnsi="Arial"/>
          <w:b/>
          <w:sz w:val="22"/>
          <w:szCs w:val="22"/>
        </w:rPr>
        <w:t xml:space="preserve">Rozpatrzenie i podjęcie uchwały w sprawie pozbawienia odcinków drogi publicznej kategorii drogi wojewódzkiej – projekt zarządu województwa – druk nr 31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2" w:name="_Hlk175325526"/>
      <w:bookmarkEnd w:id="22"/>
      <w:r>
        <w:rPr>
          <w:rFonts w:cs="Arial" w:ascii="Arial" w:hAnsi="Arial"/>
          <w:b/>
          <w:sz w:val="22"/>
          <w:szCs w:val="22"/>
        </w:rPr>
        <w:t xml:space="preserve">Rozpatrzenie i podjęcie uchwały w sprawie rozpatrzenia skargi – projekt projekt Komisji Skarg, Wniosków i Petycji – druk nr 4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3" w:name="_Hlk175325526"/>
      <w:bookmarkStart w:id="24" w:name="_Hlk175325566"/>
      <w:bookmarkEnd w:id="23"/>
      <w:bookmarkEnd w:id="24"/>
      <w:r>
        <w:rPr>
          <w:rFonts w:cs="Arial" w:ascii="Arial" w:hAnsi="Arial"/>
          <w:b/>
          <w:sz w:val="22"/>
          <w:szCs w:val="22"/>
        </w:rPr>
        <w:t xml:space="preserve">Rozpatrzenie i podjęcie uchwały w sprawie rozpatrzenia wniosku – projekt projekt Komisji Skarg, Wniosków i Petycji – druk nr 5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5" w:name="_Hlk175325566"/>
      <w:bookmarkEnd w:id="25"/>
      <w:r>
        <w:rPr>
          <w:rFonts w:cs="Arial" w:ascii="Arial" w:hAnsi="Arial"/>
          <w:b/>
          <w:sz w:val="22"/>
          <w:szCs w:val="22"/>
        </w:rPr>
        <w:t xml:space="preserve">Rozpatrzenie i podjęcie uchwały w sprawie rozpatrzenia petycji – projekt projekt Komisji Skarg, Wniosków i Petycji – druk nr 6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zenie i podjęcie </w:t>
      </w:r>
      <w:bookmarkStart w:id="26" w:name="_Hlk175310472"/>
      <w:r>
        <w:rPr>
          <w:rFonts w:cs="Arial" w:ascii="Arial" w:hAnsi="Arial"/>
          <w:b/>
          <w:sz w:val="22"/>
          <w:szCs w:val="22"/>
        </w:rPr>
        <w:t>stanowiska w sprawie uwzględnienia roli, znaczenia i pozycji ośrodków stołecznych Województwa Kujawsko-Pomorskiego - Bydgoszczy i Torunia, w hierarchii krajowej sieci osadniczej określonej w projekcie Koncepcji Rozwoju Kraju 2050 – projekt Zarządu Województwa Kujawsko-Pomorskiego.</w:t>
      </w:r>
    </w:p>
    <w:p>
      <w:pPr>
        <w:pStyle w:val="Normal"/>
        <w:numPr>
          <w:ilvl w:val="0"/>
          <w:numId w:val="3"/>
        </w:numPr>
        <w:jc w:val="both"/>
        <w:rPr/>
      </w:pPr>
      <w:bookmarkStart w:id="27" w:name="_Hlk175309337"/>
      <w:bookmarkEnd w:id="26"/>
      <w:r>
        <w:rPr>
          <w:rFonts w:cs="Arial" w:ascii="Arial" w:hAnsi="Arial"/>
          <w:b/>
          <w:sz w:val="22"/>
          <w:szCs w:val="22"/>
        </w:rPr>
        <w:t xml:space="preserve">Rozpatrzenie i podjęcie stanowiska </w:t>
      </w:r>
      <w:bookmarkStart w:id="28" w:name="_Hlk175310878"/>
      <w:bookmarkEnd w:id="27"/>
      <w:r>
        <w:rPr>
          <w:rFonts w:cs="Arial" w:ascii="Arial" w:hAnsi="Arial"/>
          <w:b/>
          <w:sz w:val="22"/>
          <w:szCs w:val="22"/>
        </w:rPr>
        <w:t>w sprawie konieczności zapewnienia możliwości dalszego funkcjonowania spółki Terminal Intermodalny Bydgoszcz Emilianowo sp. z o.o. oraz woli dalszego wspierania rozwoju funkcji logistycznej w Województwie Kujawsko-Pomorskim – projekt Komisji Polityki Regionalnej, Rozwoju Województwa i Infrastru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28"/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8:00Z</dcterms:created>
  <dc:creator>Urząd Marszałkowski</dc:creator>
  <dc:description/>
  <cp:keywords/>
  <dc:language>en-US</dc:language>
  <cp:lastModifiedBy>Anna Sobierajska</cp:lastModifiedBy>
  <cp:lastPrinted>2024-08-23T12:42:00Z</cp:lastPrinted>
  <dcterms:modified xsi:type="dcterms:W3CDTF">2024-08-26T11:29:00Z</dcterms:modified>
  <cp:revision>6</cp:revision>
  <dc:subject/>
  <dc:title>Projekt porządku obrad</dc:title>
</cp:coreProperties>
</file>