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ruk nr 5/24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6.08.2024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./……/2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 2024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ozpatrzenia wnios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474030"/>
      <w:r>
        <w:rPr>
          <w:rFonts w:cs="Times New Roman" w:ascii="Times New Roman" w:hAnsi="Times New Roman"/>
          <w:sz w:val="24"/>
          <w:szCs w:val="24"/>
        </w:rPr>
        <w:t>Na podstawie art. 30a ust. 1 ustawy z dnia 5 czerwca 1998 r. o samorządzie województwa (</w:t>
      </w:r>
      <w:r>
        <w:rPr>
          <w:rFonts w:cs="Times New Roman" w:ascii="Times New Roman" w:hAnsi="Times New Roman"/>
          <w:bCs/>
          <w:sz w:val="24"/>
          <w:szCs w:val="24"/>
        </w:rPr>
        <w:t>Dz. U. z 2024 r. poz. 566</w:t>
      </w:r>
      <w:r>
        <w:rPr>
          <w:rFonts w:cs="Times New Roman" w:ascii="Times New Roman" w:hAnsi="Times New Roman"/>
          <w:sz w:val="24"/>
          <w:szCs w:val="24"/>
        </w:rPr>
        <w:t xml:space="preserve">) w zw. z art. 223 § 1 ustawy z dnia 14 czerwca </w:t>
        <w:br/>
        <w:t xml:space="preserve">1960 r. Kodeks postępowania administracyjnego (Dz. U. z 2024 r. poz. 572), uchwala się, </w:t>
        <w:br/>
        <w:t>co następuje:</w:t>
      </w:r>
      <w:bookmarkEnd w:id="0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22117546"/>
      <w:bookmarkStart w:id="2" w:name="_Hlk46741410"/>
      <w:r>
        <w:rPr>
          <w:rFonts w:cs="Times New Roman" w:ascii="Times New Roman" w:hAnsi="Times New Roman"/>
          <w:sz w:val="24"/>
          <w:szCs w:val="24"/>
        </w:rPr>
        <w:t xml:space="preserve">Wniosek mieszkańców Guźlina dotyczący zalewania ich posesji </w:t>
        <w:br/>
        <w:t>i naprawy łącznika na drodze wojewódzkiej nr 265 relacji Brześć Kujawski – Kowal –Gostynin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, nie zasługuje na uwzględnienie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3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erza się Przewodniczącej Sejmiku Województwa Kujawsko-Pomorskiego wykonanie obowiązku zawiadomienia podmiotu wnoszącego wniosek o sposobie jego załatwienia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Przewodniczący Komisji Skarg, Wniosków i Petycji</w:t>
      </w:r>
    </w:p>
    <w:p>
      <w:pPr>
        <w:pStyle w:val="Normal"/>
        <w:spacing w:lineRule="auto" w:line="240" w:before="0" w:after="120"/>
        <w:ind w:left="453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ind w:left="453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Józef Łycza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odpowiedzi na wniosek mieszkańców Guźlina dotyczący zalewania ich posesji i naprawy łącznika na drodze wojewódzkiej nr 265 relacji Brześć Kujawski – Kowal –Gostyni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wniosku mogą być w szczególności sprawy ulepszenia organizacji, wzmocnienia praworządności, usprawnienia pracy i zapobiegania nadużyciom, ochrony własności, lepszego zaspokajania potrzeb ludności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23 </w:t>
      </w:r>
      <w:bookmarkStart w:id="4" w:name="_Hlk31279711"/>
      <w:r>
        <w:rPr>
          <w:rFonts w:cs="Times New Roman" w:ascii="Times New Roman" w:hAnsi="Times New Roman"/>
          <w:sz w:val="24"/>
          <w:szCs w:val="24"/>
        </w:rPr>
        <w:t>§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1 Kodeksu postępowania administracyjnego „organy państwowe, organy samorządu terytorialnego i inne organy samorządowe oraz organy organizacji społecznych rozpatrują oraz załatwiają skargi i wnioski w ramach swoich właściwości.”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przepisu art. 242 § 1. Wnioski składa się do organów właściwych ze względu na przedmiot wniosku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yśl art. 247 § 3 Kodeksu postępowania administracyjnego sposobie załatwienia wniosku zawiadamia się równocześnie wnioskodawcę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zepisem art. 247 w związku z art. 238 Kodeksu postępowania administracyjnego: „Zawiadomienie o sposobie załatwienia skargi powinno zawierać: oznaczenie organu, od którego pochodzi, wskazanie, w jaki sposób skarga została załatwiona, oraz podpis z podaniem imienia, nazwiska i stanowiska służbowego osoby upoważnionej do załatwienia skargi lub, jeżeli zawiadomienie sporządzone zostało w formie dokumentu elektronicznego, powinno być opatrzone kwalifikowanym podpisem elektronicznym. Zawiadomienie o odmownym załatwieniu skargi powinno zawierać ponadto uzasadnienie faktyczne i prawne oraz pouczenie o treści art. 239.”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nioskodawcy, na mocy przepisu art. 246 kpa</w:t>
      </w:r>
      <w:r>
        <w:rPr/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niezadowolonemu ze sposobu załatwienia wniosku służy prawo wniesienia skargi w trybie określonym w rozdziale 2 niniejszego działu. Wnioskodawcy służy prawo wniesienia skargi w przypadku niezałatwienia wniosku w terminie określonym w art. 244 albo wskazanym w zawiadomieniu (art. 245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 czerwca 2024 r. do Kancelarii Sejmiku Urzędu Marszałkowskiego Województwa Kujawsko-Pomorskiego w Toruniu wpłynął wniosek </w:t>
      </w:r>
      <w:r>
        <w:rPr>
          <w:rFonts w:cs="Times New Roman" w:ascii="Times New Roman" w:hAnsi="Times New Roman"/>
          <w:sz w:val="24"/>
          <w:szCs w:val="24"/>
        </w:rPr>
        <w:t>mieszkańców Guźlina dotyczący zalewania ich posesji i naprawy łącznika na drodze wojewódzkiej nr 265 relacji Brześć Kujawski – Kowal – Gostynin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przeprowadzono postępowanie wyjaśniające i ustalono co następuje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owy łącznik znajduje się w obecnie w pasie drogi wojewódzkiej nr 265, teren został przejęty decyzją „ZRID” w związku z przebudową zadania pn. „Przebudowa wraz z rozbudową drogi wojewódzkiej nr 265 Brześć Kujawski – Gostynin od km 0+003 do km 19+117”. Wzdłuż ww. drogi wojewódzkiej zaprojektowano i wykonano rowy otwarte z przepustami pod zjazdami ze spływem wody w kierunku Brześcia Kujawskiego. W przypadku normatywnych opadów deszczu rowy spełniają swoją funkcję i nie ma problemów z zalewaniem nieruchomości podczas deszczu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 zalewania nieruchomości występuje podczas gwałtownych opadów, kiedy napływ wody spływającej z terenów przyległych do drogi wojewódzkiej (z działek prywatnych, jak i z dużej powierzchni pasa drogowego drogi gminnej) do rowów odwodnieniowych przy drodze wojewódzkiej powoduje czasowe ich przepełnienie i problemy z prawidłowym odwodnieniem terenu sąsiadującego z drogą wojewódzką nr 265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przed rozpoczęciem przebudowy drogi wojewódzkiej nr 265 w pobliżu wybudowanego łącznika pomiędzy drogą wojewódzką nr 265 a drogą gminną znajdowało się naturalne zaniżenie terenu (działki po podziale „ZRID” nr 80/3 i 82/3 – własność prywatna, działki nr 81/1 i 81/2 – droga gminna). Ponadto na działce 147/1, po stronie prawej drogi wojewódzkiej nr 265, był istniejący zbiornik wodny  oznaczony na mapach geodezyjnych literą „w”. Zaniżony teren w okolicach łącznika oraz zbiornik wodny w naturalny sposób przejmowały znaczną część wody opadowej, zwłaszcza przy gwałtownych opadach deszczu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likwidacją przez Właściciela terenu (w opinii Departamentu Infrastruktury Drogowej oraz Zarządu Dróg Wojewódzkich w Bydgoszczy niezgodnie </w:t>
        <w:br/>
        <w:t xml:space="preserve">z prawem) zbiornika wodnego znajdującego się na działce 147/1 oraz podniesieniem terenu działek 80/3 i 82/3 przez Właścicieli nieruchomości oraz terenu łącznika w stosunku do działek sąsiadujących, nastąpiło znaczne pogorszenie warunków gruntowo-wodnych, co przyczynia się do zalewania nieruchomości przy gwałtownych opadach deszczu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niezasadne jest przeniesienie ciężaru odpowiedzialności za zaistniałą sytuację na zarządcę drogi wojewódzkiej. Z tych też względów wniosek nie zasługuje na uwzględnienie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dnakże na przełomie III i IV kwartału br. planowane jest powrócenie do rozmów ze Skarżącymi oraz z Gminą Brześć Kujawski w niniejszej sprawie w celu znalezienia środków zaradczych rozwiązujących przedmiotowy problem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wniosek o sposobie jego załatwienia oraz pouczenia o treści art. 239 Kodeksu postępowania administracyjnego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3:00Z</dcterms:created>
  <dc:creator>Magdalena Kołodziejska</dc:creator>
  <dc:description/>
  <cp:keywords/>
  <dc:language>en-US</dc:language>
  <cp:lastModifiedBy>Anna Sobierajska</cp:lastModifiedBy>
  <cp:lastPrinted>2024-08-26T08:45:00Z</cp:lastPrinted>
  <dcterms:modified xsi:type="dcterms:W3CDTF">2024-08-26T11:33:00Z</dcterms:modified>
  <cp:revision>2</cp:revision>
  <dc:subject/>
  <dc:title/>
</cp:coreProperties>
</file>