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ruk nr  6/24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……………….. 2024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4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ozpatrzenia petyc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ust. 2 i art. 13 ust. 1 w związku z art. 7 ust. 2 ustawy z dnia </w:t>
        <w:br/>
        <w:t>11 lipca 2014 r. o petycjach (Dz. U. z 2018 r. poz. 870), uchwala się, co następuj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bookmarkStart w:id="0" w:name="_Hlk46741410"/>
      <w:r>
        <w:rPr>
          <w:rFonts w:cs="Times New Roman" w:ascii="Times New Roman" w:hAnsi="Times New Roman"/>
          <w:sz w:val="24"/>
          <w:szCs w:val="24"/>
        </w:rPr>
        <w:t xml:space="preserve"> Petycję Izby Gospodarczej Urządzeń OZE w sprawie zmiany kujawsko-pomorskiej uchwały antysmog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pozostawia się bez rozpatrz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1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nie uchwały powierza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ej Sejmiku Województwa Kujawsko-Pomorski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Przewodniczący Komisji Skarg, Wniosków i Petycji</w:t>
      </w:r>
    </w:p>
    <w:p>
      <w:pPr>
        <w:pStyle w:val="Normal"/>
        <w:spacing w:lineRule="auto" w:line="240" w:before="0" w:after="120"/>
        <w:ind w:left="453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ind w:left="453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Józef Łyczak</w:t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firstLine="708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etycji w sprawie zmiany kujawsko-pomorskiej uchwały antysmogowej złożonej przez Izbę Gospodarczą Urządzeń OZ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 zakresie zadań i kompetencji adresata petycji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 ust. 2 ww. ustawy petycja złożona do organu stanowiącego jednostki samorządu terytorialnego jest rozpatrywana przez ten organ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7 ust. 2 ww. ustawy petycja, której treść w terminie 14 dni nie zostanie uzupełniona lub wyjaśniona, nie będzie rozpatrywana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yśl art. 13 ust. 1 ww. ustawy podmiot rozpatrujący petycję zawiadamia podmiot wnoszący petycję o sposobie jej załatwienia wraz z uzasadnieniem w formie pisemnej albo za pomocą środków komunikacji elektronicznej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0 lip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4 r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ancelarii Sejmiku Urzędu Marszałkowskiego Województwa Kujawsko-Pomorskiego w Toruniu drogą mailową  wpłynęła petycja </w:t>
        <w:br/>
      </w:r>
      <w:r>
        <w:rPr>
          <w:rFonts w:cs="Times New Roman" w:ascii="Times New Roman" w:hAnsi="Times New Roman"/>
          <w:sz w:val="24"/>
          <w:szCs w:val="24"/>
        </w:rPr>
        <w:t>w sprawie zmiany kujawsko-pomorskiej uchwały antysmogowej, złożona przez Izbę Gospodarczą Urządzeń OZ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art. 2 oraz art. 4 ust. 2 pkt 4 ustawy o petycjach z dnia 11 lipca 2014 r. (Dz.U. z 2018 r. poz. 870) 12 lipca br. przewodnicząca sejmiku  wystąpiła do Izby Gospodarczej Urządzeń OZE z pismem o doprecyzowanie petycji poprzez określenie, </w:t>
        <w:br/>
        <w:t xml:space="preserve">w czyim interesie została ona złożona oraz o wskazanie żądania w petycji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ujący petycję w terminie 14 dni nie odpowiedział na pismo dotyczące doprecyzowania treść petycji. W związku z tym, zgodnie z art. 7 ust. 2 ww. ustawy pozostanie ona nierozpatrzona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3:00Z</dcterms:created>
  <dc:creator>Magdalena Kołodziejska</dc:creator>
  <dc:description/>
  <cp:keywords/>
  <dc:language>en-US</dc:language>
  <cp:lastModifiedBy>Anna Sobierajska</cp:lastModifiedBy>
  <cp:lastPrinted>2024-08-14T11:49:00Z</cp:lastPrinted>
  <dcterms:modified xsi:type="dcterms:W3CDTF">2024-08-26T11:33:00Z</dcterms:modified>
  <cp:revision>2</cp:revision>
  <dc:subject/>
  <dc:title/>
</cp:coreProperties>
</file>