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NR 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SZAŁKA WOJEWÓDZTWA KUJAWSKO-POMORSKI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 września 202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naboru kandydatów na członków </w:t>
        <w:br/>
        <w:t>Kujawsko-Pomorskiej Wojewódzkiej Rady Seniorów III kaden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chwały nr LXIII/886/23 Sejmiku Województwa Kujawsko-Pomorskiego </w:t>
        <w:br/>
        <w:t>z dnia 27 listopada 2023 r. w sprawie nadania Statutu Kujawsko-Pomorskiej Wojewódzkiej Rady Senior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as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yna się procedurę naboru kandydatów na członków Kujawsko-Pomorskiej Wojewódzkiej Rady Seniorów III kadencji na lata 2024-2029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wybierani są spośró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starsz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ów działających na rzecz osób starszych, w szczególności przedstawicieli organizacji pozarządowych oraz podmiotów prowadzących uniwersytety trzeciego wieku, działających na terenie województwa kujawsko-pomorski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em na członka Rady może być osob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let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a miejsce zamieszkania w rozumieniu art. 25 i 28 ustawy z dnia 23 kwietnia 1964 r. – Kodeks cywilny, na terenie województwa kujawsko-pomorski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karana za przestępstwo popełnione umyślni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jąca kryteria brane pod uwagę przy ocenie merytorycznej kandydatów na członków Rady tj.: charakterystyka kandydata, doświadczenie kandydata </w:t>
        <w:br/>
        <w:t>w działalności na rzecz środowisk osób starszych, praca społeczna kandydata na rzecz osób starszych, członkostwo kandydata w organizacjach i środowiskach senioralnych z województwa kujawsko-pomor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 na członków Rady zgłaszają się samodzielnie w przypadku osób o których mowa w ust. 2 pkt. 1 lub są zgłaszani przez przedstawicieli podmiotów działających na rzecz osób starszych, w szczególności przedstawicieli organizacji pozarządowych oraz podmiotów prowadzących uniwersytety trzeciego wieku, działających na terenie województwa kujawsko-pomorskiego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ń kandydatów na członków Rady należy dokonać w formie pisemnej na formularzu zgłoszeniowym, stanowiącym załącznik nr 1 do niniejszego ogłoszenia. Wypełniony formularz, wraz z załącznikami nr 2 (Zgoda na przetwarzanie danych osobowych udzielana przez osobę, której dane dotyczą) i nr 3 (Informacja w związku </w:t>
        <w:br/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twarzaniem danych osobowych osoby, której dane dotyczą), w zaklejonej kopercie, z dopiskiem „Kujawsko-Pomorska Wojewódzka Rada Seniorów”, należy dostarczyć do Urzędu Marszałkowskiego Województwa Kujawsko-Pomorskiego w Toruniu, osobiście do Sekretariatu Departamentu Spraw Społecznych i Zdrowia, ul. M. Skłodowskiej-Curie 73 lub do Biura Podawczo-Kancelaryjnego w siedzibie głównej Urzędu, ul. Plac Teatralny 2, bądź przesyłać drogą pocztową na adres: Urząd Marszałkowski Województwa Kujawsko-Pomorskiego, ul. Plac Teatralny 2, 87-100 Toruń, </w:t>
      </w:r>
      <w:r>
        <w:rPr>
          <w:rFonts w:cs="Times New Roman" w:ascii="Times New Roman" w:hAnsi="Times New Roman"/>
          <w:b/>
          <w:bCs/>
          <w:sz w:val="24"/>
          <w:szCs w:val="24"/>
        </w:rPr>
        <w:t>w terminie 21 dni od dnia ogłoszenia</w:t>
      </w:r>
      <w:r>
        <w:rPr>
          <w:rFonts w:cs="Times New Roman" w:ascii="Times New Roman" w:hAnsi="Times New Roman"/>
          <w:sz w:val="24"/>
          <w:szCs w:val="24"/>
        </w:rPr>
        <w:t xml:space="preserve"> (decyduje data wpływu do Urzędu)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zgłoszeniowy należy także (poza wersją papierową) przesłać drogą elektroniczną na adres:  radyspoleczne@kujawsko-pomorskie.pl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złożone po terminie i/lub niekompletne bądź przesłane wyłącznie drogą elektroniczną, nie będą rozpatrywan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56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rszałek Województw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Kujawsko-Pomorskieg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Piotr Całbecki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3:00Z</dcterms:created>
  <dc:creator>I.Tyl@kujawsko-pomorskie.pl</dc:creator>
  <dc:description/>
  <cp:keywords>OGŁOSZENIE NR 2/2024</cp:keywords>
  <dc:language>en-US</dc:language>
  <cp:lastModifiedBy>Mateusz Rumiński</cp:lastModifiedBy>
  <cp:lastPrinted>2024-08-30T08:22:00Z</cp:lastPrinted>
  <dcterms:modified xsi:type="dcterms:W3CDTF">2024-09-02T11:22:00Z</dcterms:modified>
  <cp:revision>24</cp:revision>
  <dc:subject/>
  <dc:title/>
</cp:coreProperties>
</file>