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820</wp:posOffset>
                </wp:positionH>
                <wp:positionV relativeFrom="paragraph">
                  <wp:posOffset>-373380</wp:posOffset>
                </wp:positionV>
                <wp:extent cx="4015105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Załącznik nr 1 do ogłoszenia Nr 2/2024 </w:t>
                              <w:br/>
                              <w:t xml:space="preserve">Marszałka Województwa Kujawsko-Pomorski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z dnia 2 września 2024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15pt;height:90.15pt;mso-wrap-distance-left:9.05pt;mso-wrap-distance-right:9.05pt;mso-wrap-distance-top:0pt;mso-wrap-distance-bottom:0pt;margin-top:-29.4pt;mso-position-vertical-relative:text;margin-left:17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 xml:space="preserve">Załącznik nr 1 do ogłoszenia Nr 2/2024 </w:t>
                        <w:br/>
                        <w:t xml:space="preserve">Marszałka Województwa Kujawsko-Pomorskiego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z dnia 2 września 2024 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FORMULARZ ZGŁOSZENIOWY DO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UJAWSKO-POMORSKIEJ WOJEWÓDZKIEJ RADY SENIORÓW</w:t>
        <w:br/>
      </w:r>
    </w:p>
    <w:p>
      <w:pPr>
        <w:pStyle w:val="Akapitzlist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Dane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Imię i nazwis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Dane kontaktowe kandydata</w:t>
            </w:r>
          </w:p>
          <w:p>
            <w:pPr>
              <w:pStyle w:val="Normal"/>
              <w:spacing w:lineRule="auto" w:line="240" w:before="0" w:after="0"/>
              <w:ind w:lef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. Adres zamieszkania</w:t>
            </w:r>
          </w:p>
          <w:p>
            <w:pPr>
              <w:pStyle w:val="Normal"/>
              <w:spacing w:lineRule="auto" w:line="240" w:before="0" w:after="0"/>
              <w:ind w:lef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Telefon kontaktow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Adres e-mai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Nazwa i siedziba organizacji (dane teleadresowe), w której kandydat działa (opcjonalni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Uzasadnienie kandydatury -  opis działalności kandydata/ kandydatki do Ra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kandydata, krótki opis działalnośc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oświadczenie kandydata w działalności na rzecz środowisk osób starsz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aca społeczna kandydata na rzecz osób starszych.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łonkostwo kandydata w organizacjach i środowiskach senioralnych </w:t>
              <w:br/>
              <w:t>z województwa kujawsko-pomorskieg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mój stan zdrowia, dyspozycyjność, dostępność i umiejętność korzystania </w:t>
        <w:br/>
        <w:t xml:space="preserve">z nowoczesnych technologii komunikacyjnych pozwalają mi zgłosić swoją kandydaturę do Kujawsko-Pomorskiej Wojewódzkiej Rady Seniorów. </w:t>
      </w:r>
    </w:p>
    <w:p>
      <w:pPr>
        <w:pStyle w:val="Foo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Foo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Foo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Footer"/>
        <w:ind w:left="5664" w:hanging="0"/>
        <w:rPr/>
      </w:pPr>
      <w:r>
        <w:rPr>
          <w:rFonts w:cs="Calibri"/>
          <w:i/>
          <w:iCs/>
          <w:sz w:val="16"/>
          <w:szCs w:val="16"/>
        </w:rPr>
        <w:t xml:space="preserve">     </w:t>
      </w:r>
      <w:r>
        <w:rPr>
          <w:rFonts w:cs="Arial"/>
          <w:i/>
          <w:iCs/>
          <w:sz w:val="16"/>
          <w:szCs w:val="16"/>
        </w:rPr>
        <w:t>………………………………………………………………………</w:t>
      </w:r>
      <w:r>
        <w:rPr>
          <w:rFonts w:cs="Arial"/>
          <w:i/>
          <w:iCs/>
          <w:sz w:val="16"/>
          <w:szCs w:val="16"/>
        </w:rPr>
        <w:t>.…..</w:t>
      </w:r>
    </w:p>
    <w:p>
      <w:pPr>
        <w:pStyle w:val="Footer"/>
        <w:ind w:left="5664" w:hanging="0"/>
        <w:rPr>
          <w:sz w:val="24"/>
          <w:szCs w:val="24"/>
          <w:vertAlign w:val="superscript"/>
        </w:rPr>
      </w:pPr>
      <w:r>
        <w:rPr>
          <w:rFonts w:cs="Calibri"/>
          <w:i/>
          <w:iCs/>
          <w:sz w:val="24"/>
          <w:szCs w:val="24"/>
          <w:vertAlign w:val="superscript"/>
        </w:rPr>
        <w:t xml:space="preserve">                               </w:t>
      </w:r>
      <w:r>
        <w:rPr>
          <w:rFonts w:cs="Arial"/>
          <w:i/>
          <w:iCs/>
          <w:sz w:val="24"/>
          <w:szCs w:val="24"/>
          <w:vertAlign w:val="superscript"/>
        </w:rPr>
        <w:t>(data i podpis kandydata)</w:t>
      </w:r>
    </w:p>
    <w:p>
      <w:pPr>
        <w:pStyle w:val="Akapitzlist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komendacje osoby/instytucji</w:t>
      </w:r>
    </w:p>
    <w:p>
      <w:pPr>
        <w:pStyle w:val="Akapitzlist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mię i nazwisko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2. Instytucja/organizacj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tanowisko/pełniona funkcj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Dane kontaktowe (nr tel., e-mail)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omenduję udział Pani/Pana …………………………………………….………………………………………..</w:t>
        <w:br/>
        <w:t>w pracach Kujawsko-Pomorskiej Wojewódzkiej Rady Senio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i podpis osoby udzielającej rekomend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59:00Z</dcterms:created>
  <dc:creator>I.Tyl@kujawsko-pomorskie.pl</dc:creator>
  <dc:description/>
  <cp:keywords/>
  <dc:language>en-US</dc:language>
  <cp:lastModifiedBy>Mateusz Rumiński</cp:lastModifiedBy>
  <cp:lastPrinted>2024-08-20T10:09:00Z</cp:lastPrinted>
  <dcterms:modified xsi:type="dcterms:W3CDTF">2024-09-02T11:23:00Z</dcterms:modified>
  <cp:revision>16</cp:revision>
  <dc:subject/>
  <dc:title>Formularz zgłoszeniowy</dc:title>
</cp:coreProperties>
</file>