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>Druk nr 51/24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Zarządu Województwa               </w:t>
      </w:r>
    </w:p>
    <w:p>
      <w:pPr>
        <w:pStyle w:val="Normal"/>
        <w:ind w:left="3540" w:firstLine="645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Kujawsko-Pomorskiego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>z dnia 16 października 2024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      /2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z dnia      października 2024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w spra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Programu współpracy Samorządu Województwa Kujawsko-Pomorskiego </w:t>
        <w:br/>
        <w:t>z organizacjami 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b/>
          <w:bCs/>
          <w:lang w:eastAsia="en-US"/>
        </w:rPr>
        <w:t>dowymi na rok 2025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Calibri"/>
          <w:lang w:eastAsia="en-US"/>
        </w:rPr>
        <w:t>Na podstawie art. 18 pkt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 xml:space="preserve">(Dz. U. z 2024 r. poz. 566) </w:t>
      </w:r>
      <w:r>
        <w:rPr>
          <w:rFonts w:eastAsia="Calibri"/>
          <w:lang w:eastAsia="en-US"/>
        </w:rPr>
        <w:t>i art. 5a ust. 1 ustawy z dnia 24 kwietnia 2003 r. o działalno</w:t>
      </w:r>
      <w:r>
        <w:rPr>
          <w:rFonts w:eastAsia="TimesNewRoman;Arial Unicode MS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</w:r>
      <w:r>
        <w:rPr>
          <w:rFonts w:cs="Arial"/>
        </w:rPr>
        <w:t xml:space="preserve">(Dz. U. z 2023 r., poz. 571, z 2024 r. poz. 834) </w:t>
      </w:r>
      <w:r>
        <w:rPr>
          <w:rFonts w:eastAsia="Calibri"/>
          <w:bCs/>
          <w:lang w:eastAsia="en-US"/>
        </w:rPr>
        <w:t>uchwala si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 xml:space="preserve"> co nast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puje:</w:t>
      </w:r>
    </w:p>
    <w:p>
      <w:pPr>
        <w:pStyle w:val="Normal"/>
        <w:autoSpaceDE w:val="false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1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Uchwal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 xml:space="preserve">Program współpracy Samorządu Województwa Kujawsko-Pomorskiego </w:t>
        <w:br/>
        <w:t>z organizacjam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ymi na rok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2025, stanowi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y zał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znik do niniejszej uchwały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2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Wykonanie uchwały powierz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>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i Województwa Kujawsko-Pomorskiego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3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Uchwała wchodzi w 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Zgodnie z przepisami ustawy o działalności pożytku publicznego i o wolontariacie, roczny program współpracy jest uchwalany do dnia 30 listopada roku poprzedzającego okres obowiązywania programu. Wobec powyższego przedkłada się projekt uchwały dotyczący programu współpracy Samorządu Województwa Kujawsko-Pomorskiego </w:t>
        <w:br/>
        <w:t>z organizacjami pozarządowymi na rok 2025 w ustawow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eastAsia="Calibri"/>
          <w:lang w:eastAsia="en-US"/>
        </w:rPr>
        <w:t>1) Art. 18 pkt.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>stanowi, iż do wyłącznej właściwości sejmiku województwa należy m.in. podejmowanie uchwał w innych sprawach zastrzeżonych ustawami i statutem województwa do kompetencji sejmiku województwa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2) Zgodnie z art. 5a ust. 1 ustawy z dnia 24 kwietnia 2003 r. o działalności pożytku publicznego i o wolontariacie, organ stanowiący jednostki samorządu terytorialnego uchwala roczny program współpracy z organizacjami pozarządowymi oraz podmiotami, </w:t>
        <w:br/>
        <w:t>o których mowa w art. 3 ust. 3 niniejszej ustawy. Roczny program współpracy jest uchwalany do dnia 30 listopada roku poprzedzającego okres obowiązywania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ojekt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 xml:space="preserve">w sprawie określenia szczegółowego sposobu konsultowania projektów aktów prawa miejscowego. </w:t>
      </w:r>
      <w:r>
        <w:rPr/>
        <w:t xml:space="preserve">Konsultacje projektu </w:t>
      </w:r>
      <w:r>
        <w:rPr>
          <w:rFonts w:cs="Arial"/>
        </w:rPr>
        <w:t xml:space="preserve">Programu współpracy samorządu województwa kujawsko-pomorskiego z organizacjami pozarządowymi na rok 2025 zostały przeprowadzone </w:t>
        <w:br/>
        <w:t>w terminie od dnia 21 sierpnia do 4 września 2024 r. W trakcie konsultacji organizacje pozarządowe nie zgłosiły żadnych uwa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ace nad projektem Programu koordynowało Biuro współpracy z organizacjami pozarządowymi w Departamencie Spraw Społecznych i Zdrowia. </w:t>
      </w:r>
      <w:r>
        <w:rPr/>
        <w:t xml:space="preserve">Zarząd Województwa przyjął sprawozdanie z przebiegu i wyników konsultacji, które zostało zamieszczone na stronie internetowej Urzędu Marszałkowskiego oraz na portalu ngo.kujawsko-pomorskie.pl. </w:t>
      </w:r>
      <w:r>
        <w:rPr>
          <w:rFonts w:cs="Arial"/>
        </w:rPr>
        <w:t>W związku ze spełnieniem wszystkich wymogów formalno-prawnych wynikających z obowiązujących w tej materii uregulowań prawnych, program przedkłada się organowi stanowiącemu w celu uchwa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rFonts w:cs="Arial"/>
          <w:b/>
        </w:rPr>
        <w:t>Ocena skutków regulacj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lang w:eastAsia="en-US"/>
        </w:rPr>
        <w:t>Sprawozdanie z realizacji Programu, 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Województwa przedstawi Sejmikowi Województwa w terminie do dnia 31 maja 2025 r.</w:t>
      </w:r>
      <w:r>
        <w:rPr>
          <w:rFonts w:eastAsia="Calibri"/>
          <w:bCs/>
          <w:lang w:eastAsia="en-US"/>
        </w:rPr>
        <w:t xml:space="preserve"> </w:t>
      </w:r>
      <w:r>
        <w:rPr/>
        <w:t>Przewiduje się, że Samorząd Województwa, przeznaczy na realizację Programu środki budżetowe w wysokości, co najmniej 6 190 000,00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3:00Z</dcterms:created>
  <dc:creator>Ewa&amp;Paweł</dc:creator>
  <dc:description/>
  <cp:keywords/>
  <dc:language>en-US</dc:language>
  <cp:lastModifiedBy>Anna Sobierajska</cp:lastModifiedBy>
  <cp:lastPrinted>2024-10-17T08:49:00Z</cp:lastPrinted>
  <dcterms:modified xsi:type="dcterms:W3CDTF">2024-10-17T12:03:00Z</dcterms:modified>
  <cp:revision>2</cp:revision>
  <dc:subject/>
  <dc:title>UCHWAŁA NR XXIX/584/08</dc:title>
</cp:coreProperties>
</file>