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53/24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Województwa Kujawsko-Pomorskiego</w:t>
        <w:br/>
        <w:t>z dnia 16 października 2024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……………………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>……….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 sprawie przyznania pierwszeństwa w nabyciu zabudowanej nieruchomości</w:t>
      </w:r>
      <w:r>
        <w:rPr>
          <w:b/>
        </w:rPr>
        <w:t xml:space="preserve"> stanowiącej własność Województwa Kujawsko-Pomorskiego jej dotychczasowemu dzierż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pkt 20 ustawy z dnia 5 czerwca 1998 r. o samorządzie Województwa (Dz. U. z 2024 r. poz. 566) oraz art. 34 ust. 6, 6a i 6b ustawy z dnia </w:t>
      </w:r>
      <w:bookmarkStart w:id="0" w:name="_Hlk177633751"/>
      <w:r>
        <w:rPr/>
        <w:t>21 sierpnia 1997 r. o gospodarce nieruchomościami (Dz. U. z 2024 r. poz. 1145 i 1222)</w:t>
      </w:r>
      <w:bookmarkEnd w:id="0"/>
      <w:r>
        <w:rPr/>
        <w:t>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 xml:space="preserve">Przyznaje się „Regionalnemu Ośrodkowi Medycyny Sportowej SPORTVITA” Spółka z o.o. z siedzibą w Bydgoszczy pierwszeństwo w nabyciu zabudowanej nieruchomości położonej w </w:t>
      </w:r>
      <w:bookmarkStart w:id="1" w:name="_Hlk177545882"/>
      <w:r>
        <w:rPr/>
        <w:t>Bydgoszczy przy ul. Tadeusza Rejtana 1, oznaczonej w obrębie 0080 jako działki ewidencyjne nr 54/1 o pow. 0,0174 ha, nr 66/1 o pow. 0,0682 ha oraz nr 66/2 o pow. 0,0128 ha, KW nr BY1B/00004134/3</w:t>
      </w:r>
      <w:bookmarkEnd w:id="1"/>
      <w:r>
        <w:rPr/>
        <w:t>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Wykonanie uchwały powierza się Zarządowi Województwa Kujawsko-Pomorski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firstLine="568"/>
        <w:jc w:val="both"/>
        <w:rPr/>
      </w:pPr>
      <w:r>
        <w:rPr/>
        <w:t xml:space="preserve">Przyznanie pierwszeństwa w nabyciu nieruchomości położonej w Bydgoszczy przy </w:t>
        <w:br/>
        <w:t xml:space="preserve">ul. Tadeusza Rejtana 1, oznaczonej w obrębie 0080 jako działki ewidencyjne nr 54/1 </w:t>
        <w:br/>
        <w:t xml:space="preserve">o pow. 0,0174 ha, nr 66/1 o pow. 0,0682 ha oraz nr 66/2 o pow. 0,0128 ha, </w:t>
        <w:br/>
        <w:t xml:space="preserve">KW nr BY1B/00004134/3, zabudowanej budynkiem administracyjno-ambulatoryjnym </w:t>
        <w:br/>
        <w:t>o pow. użytkowej 994,64 m</w:t>
      </w:r>
      <w:r>
        <w:rPr>
          <w:vertAlign w:val="superscript"/>
        </w:rPr>
        <w:t xml:space="preserve">2 </w:t>
      </w:r>
      <w:r>
        <w:rPr/>
        <w:t xml:space="preserve">jej dotychczasowemu dzierżawcy „Regionalnemu Ośrodkowi Medycyny Sportowej SPORTVITA” Spółka z o.o. z siedzibą w Bydgoszczy. 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firstLine="568"/>
        <w:jc w:val="both"/>
        <w:rPr/>
      </w:pPr>
      <w:r>
        <w:rPr/>
        <w:t xml:space="preserve">Art. 18 pkt 20 ustawy z dnia 5 czerwca 1998 r. o samorządzie województwa </w:t>
        <w:br/>
        <w:t xml:space="preserve">(Dz. U. z 2024 r. poz. 566) stanowi, iż do wyłącznej właściwości sejmiku województwa należy podejmowanie uchwał w sprawach zastrzeżonych do jego kompetencji ustawami </w:t>
        <w:br/>
        <w:t xml:space="preserve">i statutem. </w:t>
      </w:r>
    </w:p>
    <w:p>
      <w:pPr>
        <w:pStyle w:val="Normal"/>
        <w:ind w:firstLine="568"/>
        <w:jc w:val="both"/>
        <w:rPr>
          <w:bCs/>
        </w:rPr>
      </w:pPr>
      <w:r>
        <w:rPr/>
        <w:t xml:space="preserve">Zgodnie z art. 34 ust. 6 ustawy z dnia </w:t>
      </w:r>
      <w:bookmarkStart w:id="2" w:name="_Hlk177564701"/>
      <w:r>
        <w:rPr/>
        <w:t xml:space="preserve">21 sierpnia 1997 r. o gospodarce nieruchomościami (Dz. U. z 2024 r. poz. 1145 z późn. zm.) sejmik województwa </w:t>
        <w:br/>
        <w:t xml:space="preserve">w odniesieniu do nieruchomości stanowiących własność Województwa Kujawsko-Pomorskiego może przyznać w drodze uchwały, pierwszeństwo w nabywaniu lokali ich dzierżawcom. Przepis art. 34 ust. 6a wskazuje, iż uregulowania zawarte w ust. 6 stosuje się również do budynków użytkowych, stanowiących w całości przedmiot dzierżawy. W myśl postanowień art. 34 ust. 6b, w przypadku realizacji pierwszeństwa, przedmiotem zbycia powinna być nieruchomość wraz z gruntem niezbędnym do racjonalnego korzystania </w:t>
        <w:br/>
        <w:t>z budynku.</w:t>
      </w:r>
    </w:p>
    <w:p>
      <w:pPr>
        <w:pStyle w:val="Normal"/>
        <w:ind w:firstLine="568"/>
        <w:jc w:val="both"/>
        <w:rPr>
          <w:bCs/>
        </w:rPr>
      </w:pPr>
      <w:r>
        <w:rPr>
          <w:bCs/>
        </w:rPr>
      </w:r>
      <w:bookmarkEnd w:id="2"/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ind w:left="284" w:firstLine="284"/>
        <w:jc w:val="both"/>
        <w:rPr/>
      </w:pPr>
      <w:r>
        <w:rPr/>
        <w:t>Nie dotyczy.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ind w:firstLine="568"/>
        <w:jc w:val="both"/>
        <w:rPr/>
      </w:pPr>
      <w:r>
        <w:rPr/>
        <w:t xml:space="preserve">Województwo Kujawsko-Pomorskie jest właścicielem nieruchomości położonej </w:t>
        <w:br/>
        <w:t xml:space="preserve">w Bydgoszczy przy ul. Tadeusza Rejtana 1, oznaczonej w obrębie 0080 jako działki ewidencyjne nr 54/1 o pow. 0,0174 ha, nr 66/1 o pow. 0,0682 ha oraz nr 66/2 o pow. </w:t>
        <w:br/>
        <w:t>0,0128 ha, KW nr BY1B/00004134/3, zabudowanej</w:t>
      </w:r>
      <w:r>
        <w:rPr>
          <w:bCs/>
        </w:rPr>
        <w:t xml:space="preserve"> budynkiem administracyjno-ambulatoryjnym o pow. użytkowej 994,64 m</w:t>
      </w:r>
      <w:r>
        <w:rPr>
          <w:bCs/>
          <w:vertAlign w:val="superscript"/>
        </w:rPr>
        <w:t>2</w:t>
      </w:r>
      <w:r>
        <w:rPr/>
        <w:t xml:space="preserve">. Nieruchomość jest dzierżawiona przez „Regionalny Ośrodek Medycyny Sportowej SPORTVITA” Spółka z o.o., który utworzyli pracownicy zlikwidowanego samodzielnego publicznego zakładu opieki zdrowotnej – Wojewódzkiej Przychodni Sportowo-Lekarskiej w Bydgoszczy. Umowa została zawarta </w:t>
        <w:br/>
        <w:t xml:space="preserve">na czas oznaczony i obowiązuje od dnia 30 września 2013 r. do dnia 29 września 2028 r. Dzierżawca z wykorzystaniem nieruchomości prowadzi działalność leczniczą w zakresie medycyny sportowej, kardiologii, ortopedii, traumatologii narządu ruchu oraz fizjoterapii ambulatoryjnej. „Regionalny Ośrodek Medycyny Sportowej SPORTVITA” Spółka z o.o. </w:t>
        <w:br/>
        <w:t>od kilkunastu lat sprawuje opiekę lekarską nad kadrą narodową kajakarzy i kajakarek. Zarząd spółki działającej pod firmą „Regionalny Ośrodek Medycyny Sportowej SPORTVITA” Spółka z o.o. wyraził zainteresowanie kupnem nieruchomości położonej w Bydgoszczy przy ul. Tadeusza Rejtana 1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>Stosownie do postanowień ustawy z dnia 21 sierpnia 1997 r. o gospodarce nieruchomościami, Sejmik Województwa może przyznać w drodze uchwały, pierwszeństwo w nabywaniu nieruchomości ich dzierżawcom. W myśl postanowień przywołanej powyżej ustawy nieruchomość jest zbywana w drodze bezprzetargowej jeżeli jest zbywana na rzecz osoby, której przysługuje pierwszeństwo w jej nabyciu.</w:t>
      </w:r>
    </w:p>
    <w:p>
      <w:pPr>
        <w:pStyle w:val="Normal"/>
        <w:jc w:val="both"/>
        <w:rPr/>
      </w:pPr>
      <w:r>
        <w:rPr/>
        <w:t xml:space="preserve">W świetle przedstawionych okoliczności po podjęciu przez Sejmik Województwa Kujawsko-Pomorskiego przedmiotowej uchwały „Regionalnemu Ośrodkowi Medycyny Sportowej SPORTVITA” Sp. z o.o. będzie przysługiwało prawo nabycia dzierżawionej nieruchomości w trybie bezprzetargowym za cenę nie niższą niż jej wartość określona przez rzeczoznawcę majątkowego w operacie szacunkowym. W postępowaniu przygotowawczym rzeczoznawca majątkowy ustalił aktualną wartość rynkową nieruchomości położonej w Bydgoszczy przy </w:t>
        <w:br/>
        <w:t xml:space="preserve">ul. Tadeusza Rejtana 1 w wysokości 3.057.000,00 zł (słownie: trzy miliony pięćdziesiąt siedem tysięcy złotych). Sprzedaż nieruchomości „Regionalnemu Ośrodkowi Medycyny Sportowej SPORTVITA” Spółka z o.o. ułatwi funkcjonowanie tego podmiotu w obrocie cywilnoprawnym i zapewni zachowanie ciągłości świadczonych usług w zakresie ochrony zdrowia kierowanych do mieszkańców naszego regionu. Mając na uwadze powyższe okoliczności merytoryczne i formalno-prawne, Zarząd Województwa Kujawsko-Pomorskiego skierował projekt niniejszej uchwały pod obrady Sejmiku Województwa.   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ind w:firstLine="568"/>
        <w:jc w:val="both"/>
        <w:rPr/>
      </w:pPr>
      <w:r>
        <w:rPr/>
        <w:t>Skutkiem podjęcia uchwały będzie przyznanie pierwszeństwa w nabyciu zabudowanej nieruchomości stanowiącej własność Województwa Kujawsko-Pomorskiego jej dotychczasowemu dzierżawcy Spółce „Regionalny Ośrodek Medycyny Sportowej SPORTVITA” Spółka z o.o. z siedzibą w Bydgoszczy. Przyznanie pierwszeństwa w nabyciu nieruchomości, w przypadku skorzystania z tego prawa przez „Regionalny Ośrodek Medycyny Sportowej SPORTVITA” Spółka z o.o. poprzez złożenie stosownego oświadczenia, skutkuje ustawowym zwolnieniem z obowiązku przetargowej sprzedaży nieruchomości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4:00Z</dcterms:created>
  <dc:creator>l.furman</dc:creator>
  <dc:description/>
  <cp:keywords/>
  <dc:language>en-US</dc:language>
  <cp:lastModifiedBy>Anna Sobierajska</cp:lastModifiedBy>
  <cp:lastPrinted>2024-09-20T13:42:00Z</cp:lastPrinted>
  <dcterms:modified xsi:type="dcterms:W3CDTF">2024-10-17T07:05:00Z</dcterms:modified>
  <cp:revision>3</cp:revision>
  <dc:subject/>
  <dc:title>Druk nr ………</dc:title>
</cp:coreProperties>
</file>