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lineRule="auto" w:line="276" w:before="0" w:after="120"/>
        <w:ind w:left="0" w:hanging="0"/>
        <w:rPr/>
      </w:pPr>
      <w:r>
        <w:rPr>
          <w:rFonts w:cs="Arial"/>
          <w:b/>
          <w:sz w:val="22"/>
          <w:szCs w:val="22"/>
        </w:rPr>
        <w:t>VI sesji Sejmiku Województwa Kujawsko-Pomorskiego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8 października 2024 r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1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V sesji sejmiku.</w:t>
      </w:r>
    </w:p>
    <w:p>
      <w:pPr>
        <w:pStyle w:val="Lis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2"/>
          <w:szCs w:val="22"/>
        </w:rPr>
      </w:pPr>
      <w:bookmarkStart w:id="0" w:name="_Hlk179788999"/>
      <w:bookmarkStart w:id="1" w:name="_Hlk179788785"/>
      <w:bookmarkEnd w:id="1"/>
      <w:r>
        <w:rPr>
          <w:rFonts w:cs="Arial" w:ascii="Arial" w:hAnsi="Arial"/>
          <w:sz w:val="22"/>
          <w:szCs w:val="22"/>
        </w:rPr>
        <w:t xml:space="preserve">Rozpatrzenie i podjęcie uchwały </w:t>
      </w:r>
      <w:bookmarkEnd w:id="0"/>
      <w:r>
        <w:rPr>
          <w:rFonts w:cs="Arial" w:ascii="Arial" w:hAnsi="Arial"/>
          <w:sz w:val="22"/>
          <w:szCs w:val="22"/>
        </w:rPr>
        <w:t xml:space="preserve">w sprawie nadania Medalu Honorowego za Zasługi dla Województwa Kujawsko-Pomorskiego – projekt doraźnej Komisji Wyróżnień Honorowych – druk nr 4/24. </w:t>
      </w:r>
      <w:bookmarkStart w:id="2" w:name="_Hlk180139364"/>
    </w:p>
    <w:p>
      <w:pPr>
        <w:pStyle w:val="Normal"/>
        <w:numPr>
          <w:ilvl w:val="0"/>
          <w:numId w:val="3"/>
        </w:numPr>
        <w:rPr/>
      </w:pPr>
      <w:bookmarkStart w:id="3" w:name="_Hlk179788785"/>
      <w:bookmarkEnd w:id="3"/>
      <w:bookmarkEnd w:id="2"/>
      <w:r>
        <w:rPr>
          <w:rFonts w:cs="Arial" w:ascii="Arial" w:hAnsi="Arial"/>
          <w:sz w:val="22"/>
          <w:szCs w:val="22"/>
        </w:rPr>
        <w:t>Rozpatrzenie i podjęcie uchwały w sprawie nadania Medalu Honorowego za Zasługi dla Województwa Kujawsko-Pomorskiego – projekt doraźnej Komisji Wyróżnień Honorowych – druk nr 5/24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a temat realizacji umów na świadczenia opieki zdrowotnej zawartych przez Kujawsko-Pomorski Oddział Wojewódzki Narodowego Funduszu Zdrowia na rok 2024 – przedstawia Dyrektor Kujawsko-Pomorskiego Oddziału Wojewódzkiego Narodowego Funduszu Zdrowia w Bydgoszczy Agnieszka Bańkowsk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aktualnej sytuacji w rolnictwie województwa kujawsko-pomorskiego – przedstawia Prezes Kujawsko-Pomorskiej Izby Rolniczej Ryszard Kierzek. </w:t>
      </w:r>
      <w:bookmarkStart w:id="4" w:name="_Hlk179180649"/>
      <w:bookmarkStart w:id="5" w:name="_Hlk178929915"/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4"/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End w:id="5"/>
      <w:r>
        <w:rPr>
          <w:rFonts w:cs="Arial" w:ascii="Arial" w:hAnsi="Arial"/>
          <w:sz w:val="22"/>
          <w:szCs w:val="22"/>
        </w:rPr>
        <w:t>Informacja o stanie realizacji zadań oświatowych za rok szkolny 2023/2024 – przedstawia marszałek województwa Piotr Całbec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Regulaminu przyznawania stypendiów dla uczniów uzdolnionych w ramach programu stypendialnego „Prymus Pomorza i Kujaw Plus” – projekt zarządu województwa – druk nr 52/24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określenia kryteriów ustalania kwot środków Funduszu Pracy na finansowanie programów na rzecz promocji zatrudnienia, łagodzenia skutków bezrobocia i aktywizacji zawodowej oraz innych fakultatywnych zadań realizowanych przez powiaty w 2025 roku </w:t>
      </w:r>
      <w:r>
        <w:rPr>
          <w:rFonts w:cs="Arial" w:ascii="Arial" w:hAnsi="Arial"/>
          <w:color w:val="000000"/>
          <w:sz w:val="22"/>
          <w:szCs w:val="22"/>
        </w:rPr>
        <w:t xml:space="preserve">– projekt zarządu województwa </w:t>
      </w:r>
      <w:r>
        <w:rPr>
          <w:rFonts w:cs="Arial" w:ascii="Arial" w:hAnsi="Arial"/>
          <w:sz w:val="22"/>
          <w:szCs w:val="22"/>
        </w:rPr>
        <w:t>– druk nr 50/2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6" w:name="_Hlk179975805"/>
      <w:bookmarkEnd w:id="6"/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ogramu współpracy samorządu województwa kujawsko-pomorskiego z organizacjami pozarządowymi na rok 2025 </w:t>
      </w:r>
      <w:bookmarkStart w:id="7" w:name="_Hlk179789033"/>
      <w:r>
        <w:rPr>
          <w:rFonts w:cs="Arial" w:ascii="Arial" w:hAnsi="Arial"/>
          <w:color w:val="000000"/>
          <w:sz w:val="22"/>
          <w:szCs w:val="22"/>
        </w:rPr>
        <w:t>– projekt zarządu województwa – druk nr 51/24</w:t>
      </w:r>
      <w:r>
        <w:rPr>
          <w:rFonts w:cs="Arial" w:ascii="Arial" w:hAnsi="Arial"/>
          <w:sz w:val="22"/>
          <w:szCs w:val="22"/>
        </w:rPr>
        <w:t>.</w:t>
      </w:r>
      <w:bookmarkStart w:id="8" w:name="_Hlk179976639"/>
      <w:bookmarkEnd w:id="7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9" w:name="_Hlk179975805"/>
      <w:bookmarkStart w:id="10" w:name="_Hlk180749675"/>
      <w:bookmarkStart w:id="11" w:name="_Hlk179976408"/>
      <w:bookmarkEnd w:id="9"/>
      <w:bookmarkEnd w:id="8"/>
      <w:bookmarkEnd w:id="10"/>
      <w:bookmarkEnd w:id="11"/>
      <w:r>
        <w:rPr>
          <w:rFonts w:cs="Arial" w:ascii="Arial" w:hAnsi="Arial"/>
          <w:color w:val="000000"/>
          <w:sz w:val="22"/>
          <w:szCs w:val="22"/>
        </w:rPr>
        <w:t>Rozpatrzenie i podjęcie uchwały w sprawie przyznania pierwszeństwa w nabyciu zabudowanej nieruchomości stanowiącej własność Województwa Kujawsko-Pomorskiego jej dotychczasowemu dzierżawcy – projekt zarządu województwa – druk nr 53/24.</w:t>
      </w:r>
    </w:p>
    <w:p>
      <w:pPr>
        <w:pStyle w:val="Normal"/>
        <w:numPr>
          <w:ilvl w:val="0"/>
          <w:numId w:val="3"/>
        </w:numPr>
        <w:rPr/>
      </w:pPr>
      <w:bookmarkStart w:id="12" w:name="_Hlk180749675"/>
      <w:bookmarkEnd w:id="12"/>
      <w:r>
        <w:rPr>
          <w:rFonts w:cs="Arial" w:ascii="Arial" w:hAnsi="Arial"/>
          <w:b/>
          <w:bCs/>
          <w:sz w:val="22"/>
          <w:szCs w:val="22"/>
        </w:rPr>
        <w:t xml:space="preserve">Rozpatrzenie i podjęcie </w:t>
      </w:r>
      <w:bookmarkStart w:id="13" w:name="_Hlk180750713"/>
      <w:r>
        <w:rPr>
          <w:rFonts w:cs="Arial" w:ascii="Arial" w:hAnsi="Arial"/>
          <w:b/>
          <w:bCs/>
          <w:sz w:val="22"/>
          <w:szCs w:val="22"/>
        </w:rPr>
        <w:t>uchwały  w sprawie powierzenia zarządzania odcinkiem wojewódzkiej drogi publicznej na czas realizacji inwestycji – projekt zarządu województwa – druk nr 54/2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14" w:name="_Hlk179976408"/>
      <w:bookmarkEnd w:id="14"/>
      <w:bookmarkEnd w:id="13"/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ostanowień art. 27c ust. 12 ustawy z dnia 5 czerwca 1998 r. o samorządzie województwa (oświadczenia majątkowe). 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3:00Z</dcterms:created>
  <dc:creator>Urząd Marszałkowski</dc:creator>
  <dc:description/>
  <cp:keywords/>
  <dc:language>en-US</dc:language>
  <cp:lastModifiedBy>Majtczak Maryla</cp:lastModifiedBy>
  <cp:lastPrinted>2024-10-25T12:03:00Z</cp:lastPrinted>
  <dcterms:modified xsi:type="dcterms:W3CDTF">2024-10-25T10:12:00Z</dcterms:modified>
  <cp:revision>3</cp:revision>
  <dc:subject/>
  <dc:title>Projekt porządku obrad</dc:title>
</cp:coreProperties>
</file>