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Nr …../…../….. </w:t>
      </w:r>
    </w:p>
    <w:p>
      <w:pPr>
        <w:pStyle w:val="Normal"/>
        <w:snapToGrid w:val="false"/>
        <w:spacing w:lineRule="auto" w:line="240" w:before="0" w:after="0"/>
        <w:ind w:left="5664" w:hanging="1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iku Województwa Kujawsko-Pomorskiego </w:t>
      </w:r>
    </w:p>
    <w:p>
      <w:pPr>
        <w:pStyle w:val="Normal"/>
        <w:snapToGrid w:val="false"/>
        <w:spacing w:lineRule="auto" w:line="240" w:before="0" w:after="0"/>
        <w:ind w:left="5664" w:hanging="1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…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...................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egulaminu przyznawania stypendiów dla uczniów uzdolnionych w ramach programu stypendialnego „Prymus Pomorza i Kujaw Plus” na lata szkolne 2024/2025 </w:t>
        <w:br/>
        <w:t>i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 xml:space="preserve">podstawie </w:t>
      </w:r>
      <w:r>
        <w:rPr>
          <w:rFonts w:cs="Times New Roman" w:ascii="Times New Roman" w:hAnsi="Times New Roman"/>
          <w:sz w:val="24"/>
          <w:szCs w:val="24"/>
        </w:rPr>
        <w:t xml:space="preserve">art. 18 pkt 19a ustawy z dnia 5 czerwca 1998 r. o samorządzie województwa (Dz. U. z 2024 r. poz. 566), art. 90t ust. 4 ustawy z dnia 7 września 1991 r. </w:t>
        <w:br/>
        <w:t>o systemie oświaty (</w:t>
      </w:r>
      <w:r>
        <w:rPr>
          <w:rFonts w:cs="Times New Roman" w:ascii="Times New Roman" w:hAnsi="Times New Roman"/>
          <w:bCs/>
          <w:sz w:val="24"/>
          <w:szCs w:val="24"/>
        </w:rPr>
        <w:t>Dz. U. z 2024 r. poz. 750, 854 i 1473</w:t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muje się Regulamin przyznawania stypendiów dla uczniów uzdolnionych </w:t>
        <w:br/>
        <w:t>w ramach programu stypendialnego „Prymus Pomorza i Kujaw Plus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ata szkolne 2024/2025 i 2025/2026</w:t>
      </w:r>
      <w:r>
        <w:rPr>
          <w:rFonts w:cs="Times New Roman" w:ascii="Times New Roman" w:hAnsi="Times New Roman"/>
          <w:bCs/>
          <w:sz w:val="24"/>
          <w:szCs w:val="24"/>
        </w:rPr>
        <w:t>, stanowiący załącznik do niniejszej uchwał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wchodzi w życie po upływie 14 dni od dnia ogłoszenia w Dzienniku Urzędowym Województwa Kujawsko-Pomorskiego. 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ą uchwałą przyjmuje się Regulamin przyznawania stypendiów dla uczniów uzdolnionych w ramach programu stypendialnego „Prymus Pomorza i Kujaw Plus” na lata szkolne 2024/2025 i 2025/202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 90t ust. 4 ustawy z dnia 7 września 1991 r. o systemie oświaty mówi o tym, że </w:t>
        <w:br/>
        <w:t>w przypadku, gdy jednostka samorządu terytorialnego przyjmie program wspierania edukacji uzdolnionych dzieci i młodzieży, organ stanowiący jednostki samorządu terytorialnego określa szczegółowe warunki udzielania pomocy dzieciom i młodzieży pobierającej naukę na terenie danej jednostki samorządu terytorialnego bez względu na miejsce zamieszkania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LIX/808/23 z dnia 26 czerwca 2023 r.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lata 2023-202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y podstawą do podjęcia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uchwały w sprawie Regulaminu przyznawania stypendiów dla uczniów uzdolnionych w ramach programu stypendialnego „Prymus Pomorza i Kujaw Plus”</w:t>
      </w:r>
      <w:r>
        <w:rPr>
          <w:rFonts w:cs="Times New Roman" w:ascii="Times New Roman" w:hAnsi="Times New Roman"/>
          <w:sz w:val="24"/>
          <w:szCs w:val="24"/>
        </w:rPr>
        <w:t xml:space="preserve"> na lata szkolne 2024/2025 i 2025/2026</w:t>
      </w:r>
      <w:r>
        <w:rPr>
          <w:rFonts w:cs="Times New Roman" w:ascii="Times New Roman" w:hAnsi="Times New Roman"/>
          <w:bCs/>
          <w:sz w:val="24"/>
          <w:szCs w:val="24"/>
        </w:rPr>
        <w:t xml:space="preserve"> podlega, na podstawie art 10b ust. 8 pkt 1 ustawy o samorządzie województwa, opiniowaniu przez Młodzieżowy Sejmik Województwa Kujawsko-Pomorskiego. Projekt ten na podstawie </w:t>
      </w:r>
      <w:r>
        <w:rPr>
          <w:rStyle w:val="Alb"/>
          <w:rFonts w:cs="Times New Roman" w:ascii="Times New Roman" w:hAnsi="Times New Roman"/>
          <w:sz w:val="24"/>
          <w:szCs w:val="24"/>
        </w:rPr>
        <w:t>§  2 ust. 1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y Nr XV/310/15 Sejmiku Województwa Kujawsko-Pomorskiego z dnia 21 grudnia 2015 r. w sprawie określenia szczegółowego sposobu konsultowania projektów aktów prawa miejscowego (Dziennik Urzędowy Województwa Kujawsko-Pomorskiego poz. 4690) podlega również konsultacjom z Radą Działalności Pożytku Publicznego Województwa Kujawsko-Pomorskiego oraz organizacjami pozarządowymi i podmiotami wymienionymi w art. 3 ust. 3 ustawy z dnia </w:t>
        <w:br/>
        <w:t>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„Prymus Pomorza i Kujaw Plus” stanowi uzupełnienie projektu „Prymus Pomorza </w:t>
        <w:br/>
        <w:t xml:space="preserve">i Kujaw II” realizowanego przez Departament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Działania 08.18 </w:t>
      </w:r>
      <w:r>
        <w:rPr>
          <w:rFonts w:cs="Times New Roman" w:ascii="Times New Roman" w:hAnsi="Times New Roman"/>
          <w:i/>
          <w:sz w:val="24"/>
          <w:szCs w:val="24"/>
        </w:rPr>
        <w:t>Stypendia dla uczniów</w:t>
      </w:r>
      <w:r>
        <w:rPr>
          <w:rFonts w:cs="Times New Roman" w:ascii="Times New Roman" w:hAnsi="Times New Roman"/>
          <w:sz w:val="24"/>
          <w:szCs w:val="24"/>
        </w:rPr>
        <w:t>, programu Fundusze Europejskie dla Kujaw i Pomorza 2021-2027</w:t>
      </w:r>
      <w:r>
        <w:rPr>
          <w:rFonts w:cs="Times New Roman" w:ascii="Times New Roman" w:hAnsi="Times New Roman"/>
          <w:bCs/>
          <w:sz w:val="24"/>
          <w:szCs w:val="24"/>
        </w:rPr>
        <w:t>, który przewiduje przyznawanie i wypłatę stypendium uzdolnionym uczniom klas VI-VIII szkół podstawowych oraz ogólnokształcących szkół muzycznych I stopnia oraz uczniów wszystkich klas liceów ogólnokształcących, ogólnokształcących szkół muzycznych II stopnia i liceów sztuk plastycznych będącym w niekorzystnej sytuacji społeczno-ekonomicznej. Nowy projekt stypendialny zakłada przyznanie i wypłatę stypendiów uczniom, którzy uzyskali szczególne osiągnięcia, ale nie uzyskali stypendium w projekcie „Prymus Pomorza i Kujaw II”, w tym dodatkowo uwzględnia potrzeby uczniów klas I techników oraz szkół branżowych I stopnia, którzy nie mogą otrzymać stypendium w ramach żadnego z realizowanych przez Województwo Kujawsko-Pomorskie unijnych projektów stypendia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gulaminu opracowany został przez Departament Edukacji Urzędu Marszałkowskiego Województwa Kujawsko-Pomorskiego. Stypendia finansowane będą </w:t>
        <w:br/>
        <w:t>z budżetu Województwa Kujawsko-Pomor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niniejszej uchwały umożliwi ubieganie się o stypendium uczniom, którzy nie spełniali warunków ubiegania się o stypendium w projekcie „Prymus Pomorza i Kujaw II”, </w:t>
        <w:br/>
        <w:t>w szczególności w zakresie niekorzystnej sytuacji społeczno-ekonomicznej. Z analizy programu „Prymus Pomorza i Kujaw Plus” realizowanego w roku szkolnym 2023/2024 szacuje się, że budżet programu w latach 2024/2025 oraz 2025/2026 nie przekroczy rocznie 600.000,00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firstLine="57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firstLine="57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firstLine="57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jmiku Województwa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firstLine="57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firstLine="57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 dnia ....................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przyznawania stypendiów dla uczniów uzdolnionych </w:t>
      </w:r>
      <w:r>
        <w:rPr>
          <w:rFonts w:cs="Times New Roman" w:ascii="Times New Roman" w:hAnsi="Times New Roman"/>
          <w:b/>
          <w:sz w:val="24"/>
          <w:szCs w:val="24"/>
        </w:rPr>
        <w:t>w ramach programu stypendialnego</w:t>
        <w:br/>
        <w:t>„Prymus Pomorza i Kujaw Plus” na lata szkolne 2024/2025 i 2025/202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1 Postanowienia ogólne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, warunki i tryb przyznawania oraz wypłacania stypendiów dla uzdolnionych uczniów z klas VI</w:t>
        <w:noBreakHyphen/>
        <w:t xml:space="preserve">VIII szkół podstawowych, liceów ogólnokształcących, klas VI-VIII ogólnokształcących szkół muzycznych I stopnia, ogólnokształcących szkół muzycznych II stopnia, liceów sztuk plastycznych, klas I techników i szkół branżowych </w:t>
        <w:br/>
        <w:t>I stopnia z obszaru województwa kujawsko-pomorskiego, w ramach programu stypendialnego „Prymus Pomorza i Kujaw Plus”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a finansowane są ze środków budżetu Województwa Kujawsko-Pomorskiego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ę programu stypendialnego wykonuje Departament Edukacji Urzędu Marszałkowskiego Województwa Kujawsko-Pomorskiego, zwany dalej Departamentem. 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stypendium zależy od liczby punktów uzyskanych z kryteriów punktowanych opisanych w § 4. 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żność między wysokością stypendium a liczbą punktów przyznanych zgodnie </w:t>
        <w:br/>
        <w:t>z zapisami § 4 przedstawia poniższa tabela.</w:t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81"/>
        <w:gridCol w:w="298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typendiu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- uczniowie  szkół podstawowych, ogólnokształcących szkół muzycznych I stopnia oraz uczniowie I klas liceów ogólnokształcących, ogólnokształcących szkół muzycznych II stopnia, liceów sztuk plastycznych, klas I techników i szkół branżowych I stop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- uczniowie klas II i wyższych liceów ogólnokształcących, ogólnokształcących szkół muzycznych II stopnia, liceów sztuk plastycznych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 z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00 pk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15 pkt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z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ziale 65-99,9 pk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ziale 65-114,9 pkt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z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ziale 35-64,9 pk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ziale 35-64,9 pkt</w:t>
            </w:r>
          </w:p>
        </w:tc>
      </w:tr>
    </w:tbl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§ 2 Zasady, warunki, i tryb przyznawania stypendium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ypendium może się ubiegać uczeń, który spełni łącznie niżej wymienione warunki:</w:t>
      </w:r>
    </w:p>
    <w:p>
      <w:pPr>
        <w:pStyle w:val="Normal"/>
        <w:numPr>
          <w:ilvl w:val="0"/>
          <w:numId w:val="1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, na który przyznaje się stypendium, jest uczniem klasy VI-VIII szkoły podstawowej lub ogólnokształcącej szkoły muzycznej I stopnia, uczniem liceum ogólnokształcącego, ogólnokształcącej szkoły muzycznej II stopnia lub liceum sztuk plastycznych albo uczniem I klasy technikum lub szkoły branżowej I stopnia, </w:t>
        <w:br/>
        <w:t>z obszaru województwa kujawsko-pomorskiego, z wyłączeniem szkół dla dorosłych;</w:t>
      </w:r>
    </w:p>
    <w:p>
      <w:pPr>
        <w:pStyle w:val="Normal"/>
        <w:numPr>
          <w:ilvl w:val="0"/>
          <w:numId w:val="13"/>
        </w:numPr>
        <w:spacing w:before="0" w:after="6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roku szkolnym uzyskał przynajmniej jedno szczególne osiągnięcie edukacyjne określone w ust. 2 w zakresie przedmiotów humanistycznych (w tym językowych), matematyczno-przyrodniczych, informatycznych lub dotyczących przedsiębiorczości;</w:t>
      </w:r>
    </w:p>
    <w:p>
      <w:pPr>
        <w:pStyle w:val="Normal"/>
        <w:numPr>
          <w:ilvl w:val="0"/>
          <w:numId w:val="13"/>
        </w:numPr>
        <w:spacing w:before="0" w:after="6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ał stypendium w ramach projektu „Prymus Pomorza i Kujaw II” na rok szkolny, na który przyznaje się stypendium;</w:t>
      </w:r>
    </w:p>
    <w:p>
      <w:pPr>
        <w:pStyle w:val="Normal"/>
        <w:numPr>
          <w:ilvl w:val="0"/>
          <w:numId w:val="13"/>
        </w:numPr>
        <w:spacing w:before="0" w:after="6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minimum punktowe na poziomie 35 punktów liczonych zgodnie z zapisami § 4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e osiągnięcie edukacyjne obejmuje: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walifikowanie się do finału olimpiady wyszczególnionej w jednym z komunikatów ministra właściwego do spraw oświaty i wychowania ogłoszonych w Biuletynie Informacji Publicznej zgodnie z art. 44zzzw. ustawy z dnia 7 września 1991 r. </w:t>
        <w:br/>
        <w:t xml:space="preserve">o systemie oświaty: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1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sprawie wykazu olimpiad przedmiotowych przeprowadzanych z przedmiotu lub przedmiotów objętych egzaminem ósmoklasisty lub egzaminem maturalnym oraz konkursów dla uczniów szkół i placówek artystycznych lub,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1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prawie wykazu turniejów i olimpiad tematycznych związanych z wybraną dziedziną wiedzy uprawniających do zwolnienia z przystąpienia do części pisemnej egzaminu zawodoweg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walifikowanie się do finału olimpiady interdyscyplinarnej, przedmiotowej, </w:t>
        <w:br/>
        <w:t>z przedmiotów dodatkowych lub tematycznych, w których laureaci i finaliści nie uzyskują uprawnień w systemie egzaminacyjnym wyszczególnionej w terminarzu lub innym dokumencie przez ministra właściwego do spraw oświaty i wychowania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walifikowanie się do finału konkursu przedmiotowego organizowanego przez kuratora oświaty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walifikowanie się do finału konkursu współorganizowanego przez Kujawsko-Pomorskiego Kuratora Oświaty, za który przyznaje się dodatkowe punkty w procesie rekrutacji do szkół ponadpodstawowych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ęcie I lub II miejsca w konkursie „Liga Zadaniowa”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ęcie miejsca, które Kujawsko-Pomorski Kurator Oświaty uznał za wysokie </w:t>
        <w:br/>
        <w:t xml:space="preserve">w zawodach wiedzy szczebla minimum wojewódzkiego, wyszczególnionych </w:t>
        <w:br/>
        <w:t>w wykazie zawodów wiedzy, artystycznych i sportowych Kujawsko-Pomorskiego Kuratora Oświaty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biegający się o stypendium zobowiązany jest do posiadania poczty elektronicznej, </w:t>
        <w:br/>
        <w:t>a także regularnego sprawdzania wiadomości przychodzących na tę pocztę. Ubiegający się o stypendium wyraża zgodę na komunikowanie się z nim za pośrednictwem tego środka przekazu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biegający się o stypendium wyraża zgodę na wykorzystanie wizerunku oraz danych osobowych do celów promocji programu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ypendium</w:t>
      </w:r>
      <w:r>
        <w:rPr>
          <w:rFonts w:cs="Times New Roman" w:ascii="Times New Roman" w:hAnsi="Times New Roman"/>
          <w:sz w:val="24"/>
          <w:szCs w:val="24"/>
        </w:rPr>
        <w:t xml:space="preserve"> otrzymają uczniowie, którzy spełnią warunki określone w ust. 1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3 Zasady składania dokumentów rekrutacyjnych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typendium wnioskuje pełnoletni uczeń lub rodzic/opiekun prawny niepełnoletniego ucznia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zyznanie stypendium należy wypełnić na formularzu, który zostanie zamieszczony na stronie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ujawsko-pomorski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zakładce „Edukacja”, „Programy stypendialne” i dalej „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Program stypendialny „</w:t>
      </w:r>
      <w:r>
        <w:rPr>
          <w:rFonts w:cs="Times New Roman" w:ascii="Times New Roman" w:hAnsi="Times New Roman"/>
          <w:sz w:val="24"/>
          <w:szCs w:val="24"/>
        </w:rPr>
        <w:t>Prymus Pomorza i Kujaw Plu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””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ależy złożyć w wersji papierowej (wydruk elektronicznej wersji wniosku uzupełniony o wymagane podpisy)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wniosków o przyznanie stypendiów będzie trwał 21 dni i rozpocznie się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24/2025 w dniu następnym po dniu wejścia Regulaminu w życie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ok szkolny 2025/2026 w pierwszym kwartale 2026 roku. Informacja o dacie rozpoczęcia tego naboru zamieszczona zostanie na zakładce, o której mowa w ust. 2 </w:t>
        <w:br/>
        <w:t>z 14-dniowym wyprzedzeniem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 przyznanie stypendium należy dołączyć następujące załączniki: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zaświadczeń lub innych dokumentów bądź wydruków ze stron internetowych potwierdzające szczególne osiągnięcia edukacyjne, o których mowa </w:t>
        <w:br/>
        <w:t>w § 2 ust. 2;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świadectwa szkolnego za ostatni rok szkolny;</w:t>
      </w:r>
    </w:p>
    <w:p>
      <w:pPr>
        <w:pStyle w:val="Normal"/>
        <w:numPr>
          <w:ilvl w:val="0"/>
          <w:numId w:val="3"/>
        </w:numPr>
        <w:spacing w:before="0" w:after="6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potwierdzające status ucznia szkoły, którego wzór stanowi załącznik </w:t>
        <w:br/>
        <w:t>do Regulamin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kserokopie dokumentów muszą być poświadczone za zgodność z oryginałem przez ubiegającego się o stypendium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tomiast autentyczność danych zawartych </w:t>
      </w:r>
      <w:r>
        <w:rPr>
          <w:rFonts w:eastAsia="Calibri" w:cs="Times New Roman" w:ascii="Times New Roman" w:hAnsi="Times New Roman"/>
          <w:sz w:val="23"/>
          <w:szCs w:val="23"/>
        </w:rPr>
        <w:t xml:space="preserve">wydrukach dokumentów elektronicznych ubiegający się o stypendium potwierdza własnoręcznym podpisem. Dokumenty mogą również zostać potwierdzone notarialnie, </w:t>
        <w:br/>
        <w:t xml:space="preserve">a dokumenty poświadczające osiągnięcia edukacyjne za zgodność z oryginałem może poświadczyć dyrektor szkoły lub inny upoważniony do tego rodzaju czynności pracownik szkoły, do której uczęszcza bądź uczęszczał w poprzednim roku szkolnym kandydat do stypendium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iegający się o stypendium bądź rodzic lub inny opiekun prawny zobowiązany jest posiadać oryginały przedłożonych kserokopii dokumentów i okazać je na każde wezwanie Departament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składane osobiście należy dostarczyć do Punktu Informacyjno-Podawczego, ul. Pl. Teatralny 2, 87-100 Toruń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pocztową wnioski składa się w zamkniętych kopertach adresując na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arszałkowski Województwa Kujawsko-Pomorskiego w Toruniu, Departament Edukacji, Pl. Teatralny 2, 87-100 Toruń, z dopiskiem: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Wniosek o stypendium - „</w:t>
      </w:r>
      <w:r>
        <w:rPr>
          <w:rFonts w:cs="Times New Roman" w:ascii="Times New Roman" w:hAnsi="Times New Roman"/>
          <w:sz w:val="24"/>
          <w:szCs w:val="24"/>
        </w:rPr>
        <w:t>Prymus Pomorza i Kujaw Plus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”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kumentów składanych drogą pocztową, o złożeniu w terminie decyduje data stempla pocztowego (data nadania)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kompletności wniosku o przyznanie stypendium, ubiegający się </w:t>
        <w:br/>
        <w:t>o stypendium zostanie wezwany do uzupełnienia wniosku w terminie 7 dni od daty otrzymania wezwania. Powiadomienie o konieczności uzupełnienia wniosku przekazane będzie za pomocą poczty e</w:t>
        <w:noBreakHyphen/>
        <w:t>mail. Nieuzupełnienie wniosku w terminie skutkuje odrzuceniem wniosk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po terminie nie będą rozpatrywane. Samo wygenerowanie wniosku </w:t>
        <w:br/>
        <w:t>w systemie elektronicznym nie oznacza złożenia wniosku. Taki wniosek również nie będzie rozpatrzon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4 Ocena wniosków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ustalenia wartości stypendium, stosuje się następujące kryteria punktowe: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I – średnia ocen z przedmiotów humanistycznych (w tym językowych), matematyczno-przyrodniczych, informatycznych oraz dotyczących przedsiębiorczości wykazanych na świadectwie szkolnym za ostatni rok szkolny jako obowiązkowe zajęcia edukacyjne. Lista przedmiotów branych pod uwagę przy wyliczaniu średniej ocen zostanie opublikowana w zakładce, o której mowa w § 3 ust. 2 każdorazowo przed rozpoczęciem naboru wniosków.</w:t>
      </w:r>
    </w:p>
    <w:p>
      <w:pPr>
        <w:pStyle w:val="Normal"/>
        <w:spacing w:before="0" w:after="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a ocen to średnia arytmetyczna zaokrąglona matematycznie do 2 miejsc po przecinku.</w:t>
      </w:r>
    </w:p>
    <w:p>
      <w:pPr>
        <w:pStyle w:val="Normal"/>
        <w:spacing w:before="0" w:after="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ę punktów w ramach kryterium ustala się jako iloczyn średniej ocen i liczby 4 </w:t>
        <w:br/>
        <w:t>w zaokrągleniu do 1 miejsca po przecinku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II – uzyskane szczególnego osiągnięcia edukacyj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124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nięc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ytuł, nagroda, wyróżnienie lub medal w międzynarodowej olimpiadzie przedmiotowej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dział w międzynarodowej olimpiadzie przedmiotow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ytuł laureata olimpiady, o której mowa w § 2 ust. 2 pkt 1-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ytuł finalisty olimpiady, o której mowa w § 2 ust. 2 pkt 1-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Zakwalifikowanie się do finału olimpiady, o której mowa w § 2 ust. 2 pkt 1-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ytuł laureata konkursu, o którym mowa w § 2 ust. 2 pkt 3-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ytuł finalisty konkursu, o którym mowa w § 2 ust. 2 pkt 3-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kwalifikowanie się do finału konkursu, o którym mowa w § 2 ust. 2 pkt 3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zyskanie I lub II miejsca w konkursie „Liga Zadaniowa” (por. § 2 ust. 2 pkt 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Zajęcie miejsca, o którym mowa w § 2 ust. 2 pkt 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liczba punktów jest sumą punktów uzyskanych w kryterium I i 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5 Przyznanie i wypłata stypendium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stypendystów obejmie uczniów, których wnioski spełnią warunki, o których mowa z § 2 ust.1. Osoby te będą uszeregowane na tej liście zgodnie z wysokością przyznanego stypendium. Listę stypendystów zatwierdza Zarząd Województwa Kujawsko-Pomorskiego w drodze uchwały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stypendystów zostanie ogłoszona w zakładce, o której mowa w § 3 ust. 2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kwalifikują się do otrzymania stypendium, będą zobowiązani do:</w:t>
      </w:r>
    </w:p>
    <w:p>
      <w:pPr>
        <w:pStyle w:val="Normal"/>
        <w:numPr>
          <w:ilvl w:val="1"/>
          <w:numId w:val="14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we wskazanym terminie następujących dokumentów:</w:t>
      </w:r>
    </w:p>
    <w:p>
      <w:pPr>
        <w:pStyle w:val="Normal"/>
        <w:numPr>
          <w:ilvl w:val="0"/>
          <w:numId w:val="12"/>
        </w:numPr>
        <w:spacing w:before="0" w:after="120"/>
        <w:ind w:left="993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a uzupełnienia wniosku o przyznanie stypendium – podpisany wydruk dokumentu wypełnionego w systemie elektronicznym,</w:t>
      </w:r>
    </w:p>
    <w:p>
      <w:pPr>
        <w:pStyle w:val="Normal"/>
        <w:numPr>
          <w:ilvl w:val="0"/>
          <w:numId w:val="12"/>
        </w:numPr>
        <w:spacing w:before="0" w:after="120"/>
        <w:ind w:left="993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rachunku bankowym na potrzeby wypłaty stypendium – podpisany wydruk dokumentu wypełnionego w systemie elektronicznym;</w:t>
      </w:r>
    </w:p>
    <w:p>
      <w:pPr>
        <w:pStyle w:val="Normal"/>
        <w:numPr>
          <w:ilvl w:val="1"/>
          <w:numId w:val="14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a we wskazanym terminie umowy stypendialnej. </w:t>
      </w:r>
    </w:p>
    <w:p>
      <w:pPr>
        <w:pStyle w:val="Normal"/>
        <w:numPr>
          <w:ilvl w:val="0"/>
          <w:numId w:val="14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będzie wypłacone jednorazowo, w terminie do końca roku, w którym kończy się rok szkolny, na który przyznaje się stypendium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ekazane będzie na rachunek bankowy wskazany w oświadczeniu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traci prawo do stypendium w przypadku zaistnienia któregokolwiek z niżej wymienionych przypadków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ysta nie dostarczy dokumentów wskazanych w ust. 3 pkt 1;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ysta lub rodzic/opiekun prawny nie podpisze umowy stypendialnej;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yznane zostało na podstawie nieprawdziwych informacji zawartych we wniosku o przyznanie stypendium;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ysta lub rodzic/opiekun prawny złoży pisemne oświadczenie o rezygnacji ze stypendium;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w okresie objęcia wsparciem stypendialnym zmieni szkołę na znajdującą się poza terenem województwa kujawsko-pomorskiego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traty prawa do stypendium, stypendysta zobowiązany jest do zwrotu przekazanej kwoty stypendium wraz z odsetkami, liczonymi jak dla zaległości podatkowych od dnia przekazania stypendium uczniowi do dnia zwrotu, na wskazany numer rachunku bankowego Urzędu Marszałkowskiego Województwa Kujawsko-Pomorskiego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płaty stypendium jest dostępność środków na ten cel na rachunku Województwa Kujawsko-Pomorskiego.</w:t>
      </w:r>
    </w:p>
    <w:p>
      <w:pPr>
        <w:pStyle w:val="Heading2"/>
        <w:rPr/>
      </w:pPr>
      <w:r>
        <w:rPr>
          <w:sz w:val="24"/>
          <w:szCs w:val="24"/>
        </w:rPr>
        <w:t>§ 6 Obowiązki stypendys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ami stypendysty są:</w:t>
      </w:r>
    </w:p>
    <w:p>
      <w:pPr>
        <w:pStyle w:val="Normal"/>
        <w:numPr>
          <w:ilvl w:val="1"/>
          <w:numId w:val="17"/>
        </w:numPr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anie stypendium na cele związane z rozwojem edukacyjnym, </w:t>
        <w:br/>
        <w:t>a w szczególności na: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waterowanie w bursie, internacie lub na stancji, 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w stołówce szkoły, internacie lub prowadzonej przez inny podmiot, 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a do konkursów, turniejów i olimpiad, 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zajęcia pozalekcyjnych i pozaszkolnych (w tym w kursach e</w:t>
        <w:noBreakHyphen/>
        <w:t xml:space="preserve">learningowych), 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 specjalistycznego sprzętu zgodnego z kierunkiem rozwoju edukacyjnego ucznia (m. in.: komputerów, smartfonów, pomocy dydaktycznych), 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do i ze szkoły, środkami komunikacji zbiorowej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koszty związane z pobieraniem nauki w szkole, poza szkołą oraz rozwojem edukacyjnym ucznia;</w:t>
      </w:r>
    </w:p>
    <w:p>
      <w:pPr>
        <w:pStyle w:val="Normal"/>
        <w:numPr>
          <w:ilvl w:val="1"/>
          <w:numId w:val="17"/>
        </w:numPr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do Departamentu pisemnych lub e-mailowych informacji o wszelkich zmianach danych teleadresowych oraz zmianie szkoły w terminie 14 dni od zaistnienia zmiany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454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>Załącznik do Regulaminu</w:t>
      </w:r>
    </w:p>
    <w:p>
      <w:pPr>
        <w:pStyle w:val="Heading3"/>
        <w:ind w:left="0" w:hanging="0"/>
        <w:rPr/>
      </w:pPr>
      <w:r>
        <w:rPr/>
        <w:t>WZÓR ZAŚWIADCZENIA O STATUSIE UCZNI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3" w:before="0" w:after="0"/>
        <w:ind w:left="0" w:hanging="0"/>
        <w:rPr/>
      </w:pPr>
      <w:r>
        <w:rPr>
          <w:bCs/>
          <w:iCs/>
          <w:vertAlign w:val="superscript"/>
        </w:rPr>
        <w:t>…………………………………</w:t>
      </w:r>
      <w:r>
        <w:rPr>
          <w:bCs/>
          <w:iCs/>
          <w:vertAlign w:val="superscript"/>
          <w:lang w:val="pl-PL"/>
        </w:rPr>
        <w:tab/>
        <w:tab/>
        <w:tab/>
        <w:tab/>
        <w:tab/>
      </w:r>
      <w:r>
        <w:rPr>
          <w:bCs/>
          <w:iCs/>
          <w:vertAlign w:val="superscript"/>
        </w:rPr>
        <w:t>…………………………………………….…………………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6237" w:leader="none"/>
        </w:tabs>
        <w:spacing w:lineRule="atLeast" w:line="23" w:before="0" w:after="0"/>
        <w:ind w:left="0" w:hanging="0"/>
        <w:rPr/>
      </w:pPr>
      <w:r>
        <w:rPr>
          <w:bCs/>
          <w:iCs/>
          <w:vertAlign w:val="superscript"/>
          <w:lang w:val="pl-PL"/>
        </w:rPr>
        <w:tab/>
      </w:r>
      <w:r>
        <w:rPr>
          <w:bCs/>
          <w:iCs/>
          <w:vertAlign w:val="superscript"/>
        </w:rPr>
        <w:t>pieczątka szkoły</w:t>
        <w:tab/>
        <w:t>miejscowość, dat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3" w:before="0" w:after="0"/>
        <w:ind w:left="0" w:hanging="0"/>
        <w:rPr>
          <w:bCs/>
          <w:iCs/>
          <w:vertAlign w:val="superscript"/>
        </w:rPr>
      </w:pPr>
      <w:r>
        <w:rPr>
          <w:bCs/>
          <w:iCs/>
          <w:vertAlign w:val="superscript"/>
        </w:rPr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AŚWIADCZENIE O STATUSIE UCZNIA SZKOŁY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Pan/Pani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w roku szkolnym ……………...…./……………...…. jest uczniem/uczennicą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..……..……………….………………</w:t>
      </w:r>
    </w:p>
    <w:p>
      <w:pPr>
        <w:pStyle w:val="Normal"/>
        <w:spacing w:before="0" w:after="20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i podpis pracownika szkoł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TextBodyIndent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bCs/>
      <w:i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Lato" w:hAnsi="La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jawsko-pomorskie.pl/menu-tematyczne/edukacj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Grzegorz Sztandarski</dc:creator>
  <dc:description/>
  <cp:keywords/>
  <dc:language>en-US</dc:language>
  <cp:lastModifiedBy>Anna Sobierajska</cp:lastModifiedBy>
  <cp:lastPrinted>2024-10-15T14:53:00Z</cp:lastPrinted>
  <dcterms:modified xsi:type="dcterms:W3CDTF">2024-11-14T08:26:00Z</dcterms:modified>
  <cp:revision>2</cp:revision>
  <dc:subject/>
  <dc:title/>
</cp:coreProperties>
</file>