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61/2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 dnia 20 listopada 2024 r.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ab/>
        <w:t>SEJMIKU WOJEWÓDZTWA KUJAWSKO-POMORSKIEGO</w:t>
        <w:tab/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przyjęcia projektu uchwały w sprawie zmiany statutu Wojewódzkiej Biblioteki Publicznej – Książnicy Kopernikańskiej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/>
      </w:pPr>
      <w:r>
        <w:rPr>
          <w:kern w:val="2"/>
          <w:sz w:val="24"/>
          <w:szCs w:val="24"/>
          <w:lang w:eastAsia="pl-PL"/>
        </w:rPr>
        <w:t>Na podstawie art. 13 ust. 1 i 2 ustawy z dnia 27 czerwca 1997 r. o bibliotekach (Dz. U. z 2022 r. poz. 2393) uchwala się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 xml:space="preserve">Przyjmuje się projekt uchwały w sprawie zmiany statutu Wojewódzkiej Biblioteki Publicznej – Książnicy Kopernikańskiej w Toruniu, który stanowi załącznik do niniejszej uchwały.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kern w:val="2"/>
          <w:szCs w:val="20"/>
          <w:lang w:eastAsia="pl-PL"/>
        </w:rPr>
      </w:pPr>
      <w:r>
        <w:rPr>
          <w:b/>
          <w:caps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2. </w:t>
      </w:r>
      <w:r>
        <w:rPr>
          <w:spacing w:val="-4"/>
          <w:kern w:val="2"/>
          <w:szCs w:val="20"/>
          <w:lang w:eastAsia="pl-PL"/>
        </w:rPr>
        <w:t>Wykonanie uchwały powierza się Zarządowi Województwa Kujawsko-Pomorskiego</w:t>
      </w:r>
      <w:r>
        <w:rPr>
          <w:spacing w:val="-6"/>
          <w:kern w:val="2"/>
          <w:szCs w:val="20"/>
          <w:lang w:eastAsia="pl-PL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Normal"/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ind w:hanging="851"/>
        <w:jc w:val="both"/>
        <w:rPr>
          <w:kern w:val="2"/>
          <w:szCs w:val="20"/>
          <w:lang w:eastAsia="pl-PL"/>
        </w:rPr>
      </w:pPr>
      <w:r>
        <w:rPr>
          <w:b/>
          <w:sz w:val="22"/>
          <w:lang w:eastAsia="pl-P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przyjęcie projektu uchwały w sprawie zmiany statutu Wojewódzkiej Biblioteki Publicznej – Książnicy Kopernikańskiej w Toru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Zgodnie z art</w:t>
      </w:r>
      <w:r>
        <w:rPr>
          <w:kern w:val="2"/>
          <w:sz w:val="24"/>
        </w:rPr>
        <w:t xml:space="preserve">. 13 ust. 1 i 2 ustawy z dnia 27 czerwca 1997 r. o bibliotekach organizator </w:t>
      </w:r>
      <w:r>
        <w:rPr>
          <w:rFonts w:eastAsia="Calibri"/>
          <w:sz w:val="24"/>
          <w:lang w:eastAsia="en-US"/>
        </w:rPr>
        <w:t xml:space="preserve">może dokonać połączenia, podziału lub likwidacji biblioteki. Jest jednak zobowiązany na </w:t>
        <w:br/>
        <w:t xml:space="preserve">6 miesięcy przed dniem wydania aktu o połączeniu, podziale lub likwidacji biblioteki podać do publicznej wiadomości informację o swoim zamiarze wraz z uzasadnieniem. Obowiązek ten dotyczy również zmiany statutu biblioteki w części dotyczącej zakresu działania </w:t>
        <w:br/>
        <w:t>i lokalizacji filii oraz oddział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TextBody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Uchwała Nr XV/310/15 Sejmiku Województwa Kujawsko-Pomorskiego z dnia 21 grudnia 2015 r. w sprawie określenia szczegółowego sposobu konsultowania projektów nakłada obowiązek przeprowadzenia konsultacji projektów aktów prawa miejscowego. Statut samorządowej instytucji kultury – Wojewódzkiej Biblioteki Publicznej – Książnicy Kopernikańskiej w Toruniu – jest aktem prawa miejscowego, a więc niezbędne jest poddanie jego zmian konsultacjom z Radą Działalności Pożytku Publicznego Województwa Kujawsko-Pomorskiego, organizacjami pozarządowymi oraz podmiotami wymienionymi w art. 3 ust. 3 ustawy o działalności pożytku publicznego i o wolontariacie. </w:t>
      </w:r>
    </w:p>
    <w:p>
      <w:pPr>
        <w:pStyle w:val="Normal"/>
        <w:ind w:firstLine="708"/>
        <w:jc w:val="both"/>
        <w:rPr/>
      </w:pPr>
      <w:r>
        <w:rPr/>
        <w:t xml:space="preserve">Ponadto treść uchwały nr III/68/24 Sejmiku Województwa Kujawsko-Pomorskiego </w:t>
        <w:br/>
        <w:t xml:space="preserve">z dnia </w:t>
      </w:r>
      <w:r>
        <w:rPr>
          <w:bCs/>
          <w:iCs/>
        </w:rPr>
        <w:t>17 czerwca 2024 r.</w:t>
      </w:r>
      <w:r>
        <w:rPr/>
        <w:t xml:space="preserve"> w sprawie ogłoszenia zamiaru zmiany statutu Wojewódzkiej Biblioteki Publicznej – Książnicy Kopernikańskiej w Toruniu została wraz z uzasadnieniem opublikowana w Biuletynie Informacji Publicznej Urzędu Marszałkowskiego. O zamiarze wprowadzenia opisanych wyżej zmian został poinformowany Prezydent Miasta Torunia, który pismem z 23 lipca 2024 r. zaopiniował je pozytywni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Przedkładany do konsultacji projekt zmian </w:t>
      </w:r>
      <w:r>
        <w:rPr>
          <w:szCs w:val="24"/>
        </w:rPr>
        <w:t>w załączniku do statutu Wojewódzkiej Biblioteki Publicznej – Książnicy Kopernikańskiej w Toruniu obejmuje część dotyczącą zakresu działania i lokalizacji filii bibliotecznych. Polegają one na połączeniu Filii: Biblioteka na Podgórzu zlokalizowanej przy ul. Poznańskiej 52 w Toruniu i Filii: Biblioteka Rudak zlokalizowanej przy ul. Okólnej 169 w Toruniu w jedną Filię: Mediateka Strzałowa zlokalizowaną przy ul. Strzałowej 15 w Toruniu. Ponadto Filia: Biblioteka Bydgoskie Przedmieście zlokalizowana przy ul. Mickiewicza 61 zostanie przeniesiona na ul. Bydgoską 50-52 w Toruniu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szCs w:val="24"/>
        </w:rPr>
        <w:t>Nowe siedziby filii bibliotecznych zlokalizowane będą w budynkach udostępnionych na ten cel przez Gminę Miasta Toruń – w nowo wybudowanym budynku Szkoły Podstawowej nr 12 przy ul. Strzałowej 15 oraz w Kulturalnym hubie Bydgoskiego Przedmieścia w wyremontowanej kamienicy przy ul. Bydgoskiej 50-52. Zmiany przyczynią się do poprawy warunków lokalowych i podniesienie standardów obsługi bibliotecznej.  Pozwolą również na poszerzenie oferty kulturalno-edukacyjnej bibliotek.</w:t>
      </w:r>
    </w:p>
    <w:p>
      <w:pPr>
        <w:pStyle w:val="TextBody"/>
        <w:ind w:firstLine="708"/>
        <w:jc w:val="both"/>
        <w:rPr>
          <w:color w:val="0070C0"/>
          <w:sz w:val="24"/>
          <w:lang w:eastAsia="en-US"/>
        </w:rPr>
      </w:pPr>
      <w:r>
        <w:rPr>
          <w:color w:val="0070C0"/>
          <w:sz w:val="24"/>
          <w:lang w:eastAsia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Ocena skutków regulacji:</w:t>
      </w:r>
    </w:p>
    <w:p>
      <w:pPr>
        <w:pStyle w:val="Normal"/>
        <w:ind w:right="-2" w:firstLine="708"/>
        <w:jc w:val="both"/>
        <w:rPr>
          <w:spacing w:val="-6"/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 xml:space="preserve">Przyjęcie niniejszej uchwały umożliwi przeprowadzenie wymaganych przepisami konsultacji projektu zmian w statucie Wojewódzkiej Biblioteki Publicznej – Książnicy Kopernikańskiej w Toruniu. Nie ma bezpośrednich konsekwencji dla budżetu Województwa. </w:t>
      </w:r>
      <w:r>
        <w:br w:type="page"/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ałącznik do uchwały Nr 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Sejmiku Województwa Kujawsko-Pomorskiego </w:t>
      </w:r>
    </w:p>
    <w:p>
      <w:pPr>
        <w:pStyle w:val="Normal"/>
        <w:ind w:left="495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z dnia      </w:t>
      </w:r>
    </w:p>
    <w:p>
      <w:pPr>
        <w:pStyle w:val="Normal"/>
        <w:autoSpaceDE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rojekt</w:t>
      </w:r>
    </w:p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zmiany statutu Wojewódzkiej Biblioteki Publicznej – Książnicy Kopernikańskiej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/>
      </w:pPr>
      <w:r>
        <w:rPr>
          <w:kern w:val="2"/>
          <w:sz w:val="24"/>
          <w:szCs w:val="24"/>
          <w:lang w:eastAsia="pl-PL"/>
        </w:rPr>
        <w:t>Na podstawie art. 13 ust. 1 i 2 ustawy z dnia 27 czerwca 1997 r. o bibliotekach (Dz. U. z 2022 r. poz. 2393) uchwala się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 xml:space="preserve">W uchwale Nr XXXII/471/21 Sejmiku Województwa Kujawsko-Pomorskiego </w:t>
        <w:br/>
        <w:t xml:space="preserve">z dnia 24 maja 2021 r. w sprawie nadania statutu Wojewódzkiej Bibliotece Publicznej – Książnicy Kopernikańskiej w Toruniu (Dz. U. Woj. Kuj.-Pom. z 2021 r. poz. 2705, z 2022 r. poz. 714 oraz z 2023 r. poz. 4378) załącznikowi do statutu pn. „Filie miejskie Książnicy Kopernikańskiej w Toruniu” nadaje się brzmienie zgodne z załącznikiem do niniejszej uchwały.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kern w:val="2"/>
          <w:szCs w:val="20"/>
          <w:lang w:eastAsia="pl-PL"/>
        </w:rPr>
      </w:pPr>
      <w:r>
        <w:rPr>
          <w:b/>
          <w:caps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  <w:kern w:val="2"/>
          <w:szCs w:val="20"/>
          <w:lang w:eastAsia="pl-PL"/>
        </w:rPr>
        <w:t>§ 2. </w:t>
      </w:r>
      <w:r>
        <w:rPr>
          <w:spacing w:val="-4"/>
          <w:kern w:val="2"/>
          <w:szCs w:val="20"/>
          <w:lang w:eastAsia="pl-PL"/>
        </w:rPr>
        <w:t>Wykonanie uchwały powierza się Zarządowi Województwa Kujawsko-Pomorskiego</w:t>
      </w:r>
      <w:r>
        <w:rPr>
          <w:spacing w:val="-6"/>
          <w:kern w:val="2"/>
          <w:szCs w:val="20"/>
          <w:lang w:eastAsia="pl-PL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w ciągu 14 dni od jej ogłoszenia w Dzienniku Urzędowym Województwa Kujawsko-Pomorskiego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zedmiotem regulacji jest wprowadzenie zmian w załączniku do statutu Wojewódzkiej Biblioteki Publicznej – Książnicy Kopernikańskiej w Toruniu w części dotyczącej zakresu działania i lokalizacji filii bibliotecznych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olegają one na połączeniu Filii: Biblioteka na Podgórzu zlokalizowanej przy </w:t>
        <w:br/>
        <w:t xml:space="preserve">ul. Poznańskiej 52 w Toruniu i Filii: Biblioteka Rudak zlokalizowanej przy ul. Okólnej 169 </w:t>
        <w:br/>
        <w:t xml:space="preserve">w Toruniu w jedną Filię: Mediateka Strzałowa zlokalizowaną przy ul. Strzałowej 15 </w:t>
        <w:br/>
        <w:t xml:space="preserve">w Toruniu. Ponadto Filia: Biblioteka Bydgoskie Przedmieście zlokalizowana przy </w:t>
        <w:br/>
        <w:t>ul. Mickiewicza 61 zostanie przeniesiona na ul. Bydgoską 50-52 w Toruni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Zgodnie z art</w:t>
      </w:r>
      <w:r>
        <w:rPr>
          <w:kern w:val="2"/>
          <w:sz w:val="24"/>
        </w:rPr>
        <w:t xml:space="preserve">. 13 ust. 1 i 2 ustawy z dnia 27 czerwca 1997 r. o bibliotekach organizator </w:t>
      </w:r>
      <w:r>
        <w:rPr>
          <w:rFonts w:eastAsia="Calibri"/>
          <w:sz w:val="24"/>
          <w:lang w:eastAsia="en-US"/>
        </w:rPr>
        <w:t xml:space="preserve">może dokonać połączenia, podziału lub likwidacji biblioteki. Jest jednak zobowiązany na </w:t>
        <w:br/>
        <w:t xml:space="preserve">6 miesięcy przed dniem wydania aktu o połączeniu, podziale lub likwidacji biblioteki podać do publicznej wiadomości informację o swoim zamiarze wraz z uzasadnieniem. Obowiązek ten dotyczy również zmiany statutu biblioteki w części dotyczącej zakresu działania </w:t>
        <w:br/>
        <w:t>i lokalizacji filii oraz oddział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/>
        <w:t xml:space="preserve">Projekt niniejszej uchwały został poddany konsultacjom na podstawie uchwały </w:t>
        <w:br/>
        <w:t xml:space="preserve">Nr XV/310/15 Sejmiku Województwa Kujawsko-Pomorskiego z dnia 21 grudnia 2015 r. </w:t>
        <w:br/>
        <w:t xml:space="preserve">w sprawie określenia szczegółowego sposobu konsultowania projektów aktów prawa miejscowego z Radą Działalności Pożytku Publicznego Województwa Kujawsko-Pomorskiego oraz organizacjami pozarządowymi i podmiotami wymienionymi w art. 3 ust. 3 ustawy z dnia 24 kwietnia 2003 r. o działalności pożytku publicznego i o wolontariacie </w:t>
        <w:br/>
        <w:t>w dziedzinach dotyczących ich działalności statutowej.</w:t>
      </w:r>
    </w:p>
    <w:p>
      <w:pPr>
        <w:pStyle w:val="Normal"/>
        <w:ind w:firstLine="708"/>
        <w:jc w:val="both"/>
        <w:rPr/>
      </w:pPr>
      <w:r>
        <w:rPr/>
        <w:t xml:space="preserve">Ponadto treść uchwały nr III/68/24 Sejmiku Województwa Kujawsko-Pomorskiego </w:t>
        <w:br/>
        <w:t xml:space="preserve">z dnia </w:t>
      </w:r>
      <w:r>
        <w:rPr>
          <w:bCs/>
          <w:iCs/>
        </w:rPr>
        <w:t>17 czerwca 2024 r.</w:t>
      </w:r>
      <w:r>
        <w:rPr/>
        <w:t xml:space="preserve"> w sprawie ogłoszenia zamiaru zmiany statutu Wojewódzkiej Biblioteki Publicznej – Książnicy Kopernikańskiej w Toruniu została wraz z uzasadnieniem opublikowana w Biuletynie Informacji Publicznej Urzędu Marszałkowskiego. O zamiarze wprowadzenia opisanych wyżej zmian został poinformowany Prezydent Miasta Torunia, który pismem z 23 lipca 2024 r. zaopiniował je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/>
      </w:pPr>
      <w:r>
        <w:rPr>
          <w:sz w:val="24"/>
          <w:lang w:eastAsia="en-US"/>
        </w:rPr>
        <w:t xml:space="preserve">Połączenie Filii: Biblioteka na Podgórzu i Filii: Biblioteka Rudak w Filię: Mediateka Strzałowa zlokalizowaną przy ul Strzałowej 15 pozwoli na podniesienie standardów obsługi bibliotecznej i działalności kulturalno-edukacyjnej. Pomieszczenia, do których przeniesione zostaną  połączone filie, zlokalizowane są na dwóch poziomach nowego budynku Szkoły Podstawowej nr 12, w skrzydle wybudowanym z myślą o prowadzeniu działalności bibliotecznej i zaadaptowanym na ten cel przez Gminę Miasta Toruń. Będą one znacznie większe niż dotychczasowe filie lewobrzeżne i wyposażone w ruchome ściany umożliwiające dzielenie ich na różne strefy, w zależności od charakteru prowadzonych działań – spotkań, warsztatów komiksowych, szkoleń, lekcji bibliotecznych i innych. W nowym miejscu powstanie mediateka oferująca różnorodny księgozbiór w formie tradycyjnej i elektronicznej, wyposażona w nowoczesny sprzęt multimedialny i informatyczny oraz meble dostosowane do potrzeb użytkowników w różnym wieku. Filia: Mediateka Strzałowa oferować będzie miejsce do spotkań lokalnej społeczności i może być partnerem w realizacji inicjatyw społecznych, kulturalnych oraz edukacyjnych. 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Przeniesienie siedziby Filii: Biblioteka Bydgoskie Przedmieście z ul. Mickiewicza 61 na ul. Bydgoską 50-52 w Toruniu ma na celu poprawę jej warunków lokalowych oraz rozszerzenie oferty kulturalnej o działania, które w obecnej lokalizacji są niemożliwe z uwagi na małą powierzchnię. Nowa siedziba zlokalizowana będzie w </w:t>
      </w:r>
      <w:r>
        <w:rPr>
          <w:sz w:val="24"/>
        </w:rPr>
        <w:t xml:space="preserve">Kulturalnym hubie Bydgoskiego Przedmieścia, w kamienicy wyremontowanej przez Gminę Miasta Toruń. Oprócz pomieszczenia przeznaczonego na samą filię biblioteczną, placówka będzie miała do dyspozycji </w:t>
      </w:r>
      <w:r>
        <w:rPr>
          <w:sz w:val="24"/>
          <w:lang w:eastAsia="en-US"/>
        </w:rPr>
        <w:t>patio, gdzie w okresie wiosenno-letnim zorganizowana będzie sezonowa czytelnia. Ponadto będzie mogła korzystać z pozostałych znajdujących się w hubie pomieszczeń, takich jak m.in. sala wielofunkcyjna i konferencyjna, pracownia artystyczna oraz profesjonalnie wyposażone studio fotografii i studio nagrań. Pozwoli to na organizację różnorodnych zajęć, takich jak spotkania autorskie, warsztaty plastyczne czy zajęcia biblioteczne dla grup zorganizowanych.</w:t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both"/>
        <w:rPr/>
      </w:pPr>
      <w:r>
        <w:rPr>
          <w:b/>
          <w:sz w:val="24"/>
        </w:rPr>
        <w:t>5. Ocena skutków regulacji:</w:t>
      </w:r>
    </w:p>
    <w:p>
      <w:pPr>
        <w:pStyle w:val="Normal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 xml:space="preserve">Podjęcie niniejszej uchwały umożliwi wprowadzenie zmian w statucie Wojewódzkiej Biblioteki Publicznej – Książnicy Kopernikańskiej w Toruniu, których zamiar ogłoszono uchwałą nr </w:t>
      </w:r>
      <w:r>
        <w:rPr/>
        <w:t xml:space="preserve">III/68/24 Sejmiku Województwa Kujawsko-Pomorskiego z dnia </w:t>
      </w:r>
      <w:r>
        <w:rPr>
          <w:bCs/>
          <w:iCs/>
        </w:rPr>
        <w:t>17 czerwca 2024 r.</w:t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ind w:left="4956" w:hanging="0"/>
        <w:rPr/>
      </w:pPr>
      <w:r>
        <w:rPr>
          <w:rFonts w:eastAsia="Calibri"/>
          <w:sz w:val="22"/>
        </w:rPr>
        <w:t xml:space="preserve">Załącznik do uchwały                             </w:t>
      </w:r>
    </w:p>
    <w:p>
      <w:pPr>
        <w:pStyle w:val="Normal"/>
        <w:ind w:left="4956" w:hanging="0"/>
        <w:rPr>
          <w:rFonts w:eastAsia="Calibri"/>
          <w:sz w:val="22"/>
        </w:rPr>
      </w:pPr>
      <w:r>
        <w:rPr>
          <w:rFonts w:eastAsia="Calibri"/>
          <w:sz w:val="22"/>
        </w:rPr>
        <w:t xml:space="preserve">Sejmiku Województwa Kujawsko-Pomorskiego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right="667" w:hanging="0"/>
        <w:rPr>
          <w:sz w:val="22"/>
        </w:rPr>
      </w:pPr>
      <w:r>
        <w:rPr>
          <w:rFonts w:eastAsia="Calibri"/>
          <w:sz w:val="22"/>
        </w:rPr>
        <w:tab/>
        <w:tab/>
        <w:t xml:space="preserve">z dnia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140" w:right="667" w:hanging="0"/>
        <w:rPr>
          <w:b/>
          <w:b/>
          <w:kern w:val="2"/>
          <w:sz w:val="22"/>
          <w:lang w:eastAsia="pl-PL"/>
        </w:rPr>
      </w:pPr>
      <w:r>
        <w:rPr>
          <w:b/>
          <w:kern w:val="2"/>
          <w:sz w:val="22"/>
          <w:lang w:eastAsia="pl-PL"/>
        </w:rPr>
        <w:t>Załącznik do statutu</w:t>
      </w:r>
    </w:p>
    <w:p>
      <w:pPr>
        <w:pStyle w:val="Normal"/>
        <w:spacing w:lineRule="auto" w:line="276"/>
        <w:ind w:left="4140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Wojewódzkiej Biblioteki Publicznej </w:t>
      </w:r>
    </w:p>
    <w:p>
      <w:pPr>
        <w:pStyle w:val="Normal"/>
        <w:spacing w:lineRule="auto" w:line="276"/>
        <w:ind w:left="4140" w:hanging="0"/>
        <w:rPr>
          <w:b/>
          <w:b/>
          <w:sz w:val="22"/>
        </w:rPr>
      </w:pPr>
      <w:r>
        <w:rPr>
          <w:rFonts w:eastAsia="Calibri"/>
          <w:b/>
          <w:sz w:val="22"/>
        </w:rPr>
        <w:t>–</w:t>
      </w:r>
      <w:r>
        <w:rPr>
          <w:rFonts w:eastAsia="Times New Roman"/>
          <w:b/>
          <w:sz w:val="22"/>
        </w:rPr>
        <w:t xml:space="preserve"> </w:t>
      </w:r>
      <w:r>
        <w:rPr>
          <w:rFonts w:eastAsia="Calibri"/>
          <w:b/>
          <w:sz w:val="22"/>
        </w:rPr>
        <w:t>Książnicy Kopernikańskiej w Toruniu</w:t>
      </w:r>
    </w:p>
    <w:p>
      <w:pPr>
        <w:pStyle w:val="Normal"/>
        <w:rPr>
          <w:color w:val="000000"/>
          <w:kern w:val="2"/>
          <w:sz w:val="22"/>
          <w:lang w:eastAsia="pl-PL"/>
        </w:rPr>
      </w:pPr>
      <w:r>
        <w:rPr>
          <w:color w:val="000000"/>
          <w:kern w:val="2"/>
          <w:sz w:val="22"/>
          <w:lang w:eastAsia="pl-PL"/>
        </w:rPr>
        <w:t>  </w:t>
      </w:r>
    </w:p>
    <w:p>
      <w:pPr>
        <w:pStyle w:val="Normal"/>
        <w:rPr>
          <w:color w:val="000000"/>
          <w:kern w:val="2"/>
          <w:sz w:val="22"/>
          <w:lang w:eastAsia="pl-PL"/>
        </w:rPr>
      </w:pPr>
      <w:r>
        <w:rPr>
          <w:color w:val="000000"/>
          <w:kern w:val="2"/>
          <w:sz w:val="22"/>
          <w:lang w:eastAsia="pl-PL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  <w:kern w:val="2"/>
          <w:sz w:val="22"/>
          <w:lang w:eastAsia="pl-PL"/>
        </w:rPr>
      </w:pPr>
      <w:r>
        <w:rPr>
          <w:b/>
          <w:bCs/>
          <w:caps/>
          <w:color w:val="000000"/>
          <w:kern w:val="2"/>
          <w:sz w:val="22"/>
          <w:lang w:eastAsia="pl-PL"/>
        </w:rPr>
        <w:t>Filie miejskie Książnicy Kopernikańskiej w Toruniu: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kern w:val="2"/>
          <w:sz w:val="22"/>
          <w:lang w:eastAsia="pl-PL"/>
        </w:rPr>
      </w:pPr>
      <w:r>
        <w:rPr>
          <w:b/>
          <w:bCs/>
          <w:caps/>
          <w:color w:val="000000"/>
          <w:kern w:val="2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outlineLvl w:val="0"/>
        <w:rPr/>
      </w:pPr>
      <w:r>
        <w:rPr>
          <w:color w:val="000000"/>
          <w:sz w:val="22"/>
          <w:lang w:eastAsia="pl-PL"/>
        </w:rPr>
        <w:t>Filia: Biblioteka Stare Miasto,   </w:t>
        <w:tab/>
        <w:t>ul. Jęczmienna 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 w:val="22"/>
          <w:lang w:eastAsia="pl-PL"/>
        </w:rPr>
      </w:pPr>
      <w:r>
        <w:rPr>
          <w:bCs/>
          <w:color w:val="000000"/>
          <w:kern w:val="2"/>
          <w:sz w:val="22"/>
          <w:lang w:eastAsia="pl-PL"/>
        </w:rPr>
        <w:t xml:space="preserve">Filia: Mediateka w Młynach,        </w:t>
        <w:tab/>
        <w:t>ul. Kościuszki 7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rPr>
          <w:kern w:val="2"/>
          <w:sz w:val="22"/>
          <w:lang w:eastAsia="pl-PL"/>
        </w:rPr>
      </w:pPr>
      <w:r>
        <w:rPr>
          <w:bCs/>
          <w:kern w:val="2"/>
          <w:sz w:val="22"/>
          <w:lang w:eastAsia="pl-PL"/>
        </w:rPr>
        <w:t>Filia: Biblioteka Bydgoskie Przedmieście, ul. Bydgoska 50-5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 w:val="22"/>
          <w:lang w:eastAsia="pl-PL"/>
        </w:rPr>
      </w:pPr>
      <w:r>
        <w:rPr>
          <w:bCs/>
          <w:color w:val="000000"/>
          <w:kern w:val="2"/>
          <w:sz w:val="22"/>
          <w:lang w:eastAsia="pl-PL"/>
        </w:rPr>
        <w:t>Filia: Mediateka Strzałowa,  </w:t>
        <w:tab/>
        <w:t>ul. Strzałowa 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360"/>
        <w:rPr>
          <w:color w:val="000000"/>
          <w:kern w:val="2"/>
          <w:sz w:val="22"/>
          <w:lang w:eastAsia="pl-PL"/>
        </w:rPr>
      </w:pPr>
      <w:r>
        <w:rPr>
          <w:bCs/>
          <w:color w:val="000000"/>
          <w:kern w:val="2"/>
          <w:sz w:val="22"/>
          <w:lang w:eastAsia="pl-PL"/>
        </w:rPr>
        <w:t xml:space="preserve">Filia: Biblioteka Lelewela,         </w:t>
        <w:tab/>
        <w:t>ul. Lelewela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kern w:val="2"/>
          <w:sz w:val="22"/>
          <w:lang w:eastAsia="pl-PL"/>
        </w:rPr>
      </w:pPr>
      <w:r>
        <w:rPr>
          <w:bCs/>
          <w:kern w:val="2"/>
          <w:sz w:val="22"/>
          <w:lang w:eastAsia="pl-PL"/>
        </w:rPr>
        <w:t xml:space="preserve">Filia: Biblioteka Bajka w szpitalu, ul. Konstytucji 3 Maja 42 (Wojewódzki Szpital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40" w:hanging="0"/>
        <w:rPr>
          <w:kern w:val="2"/>
          <w:sz w:val="22"/>
          <w:lang w:eastAsia="pl-PL"/>
        </w:rPr>
      </w:pPr>
      <w:r>
        <w:rPr>
          <w:bCs/>
          <w:kern w:val="2"/>
          <w:sz w:val="22"/>
          <w:lang w:eastAsia="pl-PL"/>
        </w:rPr>
        <w:tab/>
        <w:t>Zespolony – Szpital Specjalistyczny dla Dzieci i Dorosłych w Toru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 w:val="22"/>
          <w:lang w:eastAsia="pl-PL"/>
        </w:rPr>
      </w:pPr>
      <w:r>
        <w:rPr>
          <w:bCs/>
          <w:kern w:val="2"/>
          <w:sz w:val="22"/>
          <w:lang w:eastAsia="pl-PL"/>
        </w:rPr>
        <w:t>Filia: Biblioteka Chełmionka,</w:t>
        <w:tab/>
        <w:t>ul</w:t>
      </w:r>
      <w:r>
        <w:rPr>
          <w:bCs/>
          <w:color w:val="000000"/>
          <w:kern w:val="2"/>
          <w:sz w:val="22"/>
          <w:lang w:eastAsia="pl-PL"/>
        </w:rPr>
        <w:t>. Żwirki i Wigury 39/4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 w:val="22"/>
          <w:lang w:eastAsia="pl-PL"/>
        </w:rPr>
      </w:pPr>
      <w:r>
        <w:rPr>
          <w:bCs/>
          <w:color w:val="000000"/>
          <w:kern w:val="2"/>
          <w:sz w:val="22"/>
          <w:lang w:eastAsia="pl-PL"/>
        </w:rPr>
        <w:t>Filia: Biblioteka Multimedialna Pod Bażantem, ul. Fałata 3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 w:val="22"/>
          <w:lang w:eastAsia="pl-PL"/>
        </w:rPr>
      </w:pPr>
      <w:r>
        <w:rPr>
          <w:bCs/>
          <w:color w:val="000000"/>
          <w:kern w:val="2"/>
          <w:sz w:val="22"/>
          <w:lang w:eastAsia="pl-PL"/>
        </w:rPr>
        <w:t xml:space="preserve">Filia: Biblioteka Rubinkowo, </w:t>
        <w:tab/>
        <w:t xml:space="preserve">ul. Łyskowskiego 29/3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color w:val="000000"/>
          <w:kern w:val="2"/>
          <w:sz w:val="22"/>
          <w:lang w:eastAsia="pl-PL"/>
        </w:rPr>
      </w:pPr>
      <w:r>
        <w:rPr>
          <w:bCs/>
          <w:color w:val="000000"/>
          <w:kern w:val="2"/>
          <w:sz w:val="22"/>
          <w:lang w:eastAsia="pl-PL"/>
        </w:rPr>
        <w:t>Filia: Mediateka Raszei,</w:t>
        <w:tab/>
        <w:t xml:space="preserve">        </w:t>
        <w:tab/>
        <w:t>ul. Raszei 1.</w:t>
      </w:r>
    </w:p>
    <w:p>
      <w:pPr>
        <w:pStyle w:val="Normal"/>
        <w:ind w:left="4956" w:hanging="0"/>
        <w:rPr>
          <w:color w:val="000000"/>
          <w:kern w:val="2"/>
          <w:sz w:val="22"/>
          <w:lang w:eastAsia="pl-PL"/>
        </w:rPr>
      </w:pPr>
      <w:r>
        <w:rPr>
          <w:color w:val="000000"/>
          <w:kern w:val="2"/>
          <w:sz w:val="22"/>
          <w:lang w:eastAsia="pl-PL"/>
        </w:rPr>
      </w:r>
    </w:p>
    <w:p>
      <w:pPr>
        <w:pStyle w:val="Normal"/>
        <w:ind w:right="-2" w:hanging="0"/>
        <w:jc w:val="both"/>
        <w:rPr>
          <w:color w:val="000000"/>
          <w:spacing w:val="-6"/>
          <w:kern w:val="2"/>
          <w:sz w:val="22"/>
          <w:lang w:eastAsia="pl-PL"/>
        </w:rPr>
      </w:pPr>
      <w:r>
        <w:rPr>
          <w:color w:val="000000"/>
          <w:spacing w:val="-6"/>
          <w:kern w:val="2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6:00Z</dcterms:created>
  <dc:creator>d.zaremba</dc:creator>
  <dc:description/>
  <cp:keywords/>
  <dc:language>en-US</dc:language>
  <cp:lastModifiedBy>Anna Sobierajska</cp:lastModifiedBy>
  <cp:lastPrinted>2024-11-15T10:46:00Z</cp:lastPrinted>
  <dcterms:modified xsi:type="dcterms:W3CDTF">2024-11-21T08:12:00Z</dcterms:modified>
  <cp:revision>4</cp:revision>
  <dc:subject/>
  <dc:title>Druk Nr …</dc:title>
</cp:coreProperties>
</file>