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formacja Przewodniczącej Sejmiku </w:t>
      </w:r>
    </w:p>
    <w:p>
      <w:pPr>
        <w:pStyle w:val="Normal"/>
        <w:jc w:val="center"/>
        <w:rPr/>
      </w:pPr>
      <w:r>
        <w:rPr>
          <w:b/>
        </w:rPr>
        <w:t xml:space="preserve">o interpelacjach i zapytaniach radnych województwa oraz odpowiedz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192"/>
        <w:gridCol w:w="1816"/>
        <w:gridCol w:w="1118"/>
        <w:gridCol w:w="5969"/>
        <w:gridCol w:w="1408"/>
        <w:gridCol w:w="2376"/>
        <w:gridCol w:w="162"/>
      </w:tblGrid>
      <w:tr>
        <w:trPr>
          <w:trHeight w:val="300" w:hRule="atLeast"/>
        </w:trPr>
        <w:tc>
          <w:tcPr>
            <w:tcW w:w="15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PELACJE I ZAPYTANIA VII KADENCJI – bieżący okres sprawozdawczy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4.10.24 r. – 21.11.2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isko i imię radnego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pelacja/zapyt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wpływu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miot spraw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przekazani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otrzymania odpowiedzi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lik Marek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yt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0.2024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karga Prezesa Zarządu Kujawsko-Pomorskiego Stowarzys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woju Publicznego na działalność Marszałka Wojewódz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jawsko-Pomorskieg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11.2024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ańska Katarzyn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pelacj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0.2024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blem z włączeniem się do ruchu z DW nr 551 do DK nr 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11.2024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nderlich Jarosław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pelacj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ała antysmogow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1.2024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nderlich Jarosław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pelacj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rzystanie nieruchomości Województwa Kujawsko-Pomor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jednostek nadzorowanych jako miejsc pełnienia dyżurów przez radny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nderlich Jarosław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pelacj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0.2024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blemy dotyczące kształcenia przyszłych lekarzy z zakresu pediatr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związane z rozbudową CM UMK na potrzeby kształcenia 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runku lekarsko-dentystyczny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0.20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1.2024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263"/>
        <w:gridCol w:w="1817"/>
        <w:gridCol w:w="1118"/>
        <w:gridCol w:w="5968"/>
        <w:gridCol w:w="1409"/>
        <w:gridCol w:w="2304"/>
        <w:gridCol w:w="162"/>
      </w:tblGrid>
      <w:tr>
        <w:trPr>
          <w:trHeight w:val="300" w:hRule="atLeast"/>
        </w:trPr>
        <w:tc>
          <w:tcPr>
            <w:tcW w:w="15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PELACJE I ZAPYTANIA VII KADENCJI – uzupełnienie dla poprzednich okresów sprawozdawczych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3.08.24 r. – 23.10.24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isko i imię radneg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pelacja/zapyt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wpływu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miot spraw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przekazani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otrzymania odpowiedzi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nderlich Jarosław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yt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8.2024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us Polsk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8.20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0.2024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nderlich Jarosław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pelacj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0.2024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tuacja wojewódzkich ośrodków medycyny prac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0.20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0.2024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nderlich Jarosław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pelacj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0.2024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iki kontroli NIK dotyczącej rozbudowy szpitala we Włocławku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.20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0.2024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iła: Paulina Wójcik-Popielarczy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0:00Z</dcterms:created>
  <dc:creator>m.majtczak</dc:creator>
  <dc:description/>
  <cp:keywords/>
  <dc:language>en-US</dc:language>
  <cp:lastModifiedBy>Paulina Wójcik-Popielarczyk</cp:lastModifiedBy>
  <cp:lastPrinted>2023-10-18T15:46:00Z</cp:lastPrinted>
  <dcterms:modified xsi:type="dcterms:W3CDTF">2024-11-21T07:35:00Z</dcterms:modified>
  <cp:revision>7</cp:revision>
  <dc:subject/>
  <dc:title>Informacja Przewodniczącego Sejmiku</dc:title>
</cp:coreProperties>
</file>