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łącznik nr</w:t>
      </w:r>
      <w:r>
        <w:rPr>
          <w:rFonts w:cs="Calibri" w:ascii="Calibri" w:hAnsi="Calibri"/>
          <w:sz w:val="20"/>
          <w:szCs w:val="20"/>
        </w:rPr>
        <w:t xml:space="preserve"> 1 do zapytania ofertowego </w:t>
      </w:r>
      <w:bookmarkStart w:id="0" w:name="_Hlk86826404"/>
      <w:r>
        <w:rPr>
          <w:rFonts w:cs="Calibri" w:ascii="Calibri" w:hAnsi="Calibri"/>
          <w:sz w:val="20"/>
          <w:szCs w:val="20"/>
        </w:rPr>
        <w:t xml:space="preserve">na przygotowanie usługi cateringowej w postaci prezentacji </w:t>
        <w:br/>
        <w:t xml:space="preserve">i degustacji dań z produktów i potraw charakterystycznych dla regionu Pomorza i Kujaw oraz zapewnienie tłumacza języka niemieckiego, </w:t>
      </w:r>
      <w:bookmarkEnd w:id="0"/>
      <w:r>
        <w:rPr>
          <w:rFonts w:cs="Calibri" w:ascii="Calibri" w:hAnsi="Calibri"/>
          <w:sz w:val="20"/>
          <w:szCs w:val="20"/>
        </w:rPr>
        <w:t>na potrzeby ukazania potencjału gospodarczego regionu Województwa Kujawsko-Pomorskiego</w:t>
      </w:r>
      <w:r>
        <w:rPr>
          <w:rFonts w:cs="Calibri" w:ascii="Calibri" w:hAnsi="Calibri"/>
          <w:color w:val="000000"/>
          <w:sz w:val="20"/>
          <w:szCs w:val="20"/>
        </w:rPr>
        <w:t xml:space="preserve"> połączonego z dziedzictwem kulinarny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na Międzynarodowych Targach Rolno-Spożywczych Grüne Woche, które odbędą się w dniach 17-26 stycznia 2025 roku w Berlinie (Niemcy)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Formularz ofertowy (wzór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Pieczątka firmowa Zleceniobiorcy                                                           Miejscowość, d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040"/>
        <w:rPr/>
      </w:pPr>
      <w:r>
        <w:rPr>
          <w:rFonts w:cs="Arial" w:ascii="Calibri" w:hAnsi="Calibri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Plac Teatralny 2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87-100 Toruń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ERTA Zleceniobiorcy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poczty elektronicznej:…………………………………………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</w:rPr>
        <w:t xml:space="preserve">W odpowiedzi na zapytanie ofertowe z dnia………………………………. oferujemy realizację </w:t>
      </w:r>
      <w:r>
        <w:rPr>
          <w:rFonts w:cs="Calibri" w:ascii="Calibri" w:hAnsi="Calibri"/>
        </w:rPr>
        <w:t xml:space="preserve">zamówienia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</w:rPr>
        <w:t>przygotowanie usługi cateringowej w postaci prezentacji i degustacji dań z produktów i potraw charakterystycznych dla regionu Pomorza i Kujaw oraz zapewnienie tłumacza języka niemieckiego, na potrzeby ukazania potencjału gospodarczego regionu Województwa Kujawsko-Pomorskiego</w:t>
      </w:r>
      <w:r>
        <w:rPr>
          <w:rFonts w:cs="Calibri" w:ascii="Calibri" w:hAnsi="Calibri"/>
          <w:color w:val="000000"/>
        </w:rPr>
        <w:t xml:space="preserve"> połączonego z dziedzictwem kulinarny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na Międzynarodowych Targach Rolno-Spożywczych Grüne Woche, które odbędą się w dniach 17-26 stycznia 2025 roku w Berlinie (Niemcy),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łącznej kwocie netto: ………………………………… (słownie: ………………………………………………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 łącznej kwocie brutto: ………………………………. (słownie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, w tym VAT:……………………………….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świadczamy, że zapoznaliśmy się z warunkami zapytania ofertowego i nie wnosimy do niego żadnych zastrzeżeń, oraz że zdobyłem(liśmy) konieczne informacje i wyjaśnienia do przygotowania ofer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ę niniejszą składam(y) na _______ kolejno ponumerowanych stronach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stawiona oferta ważna jest przez okres 30 dni kalendarzowych licząc od dnia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awiera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yboru naszej oferty zobowiązujemy się do podpisania umowy ze Zleceniodawcą i realizacji przedmiotu zamówienia na podaną w ofercie cen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Zleceniobiorcy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3:00Z</dcterms:created>
  <dc:creator>b.darowska</dc:creator>
  <dc:description/>
  <cp:keywords/>
  <dc:language>en-US</dc:language>
  <cp:lastModifiedBy>Beata Darowska</cp:lastModifiedBy>
  <cp:lastPrinted>2024-11-13T14:57:00Z</cp:lastPrinted>
  <dcterms:modified xsi:type="dcterms:W3CDTF">2024-11-13T13:57:00Z</dcterms:modified>
  <cp:revision>3</cp:revision>
  <dc:subject/>
  <dc:title> </dc:title>
</cp:coreProperties>
</file>