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 </w:t>
      </w:r>
      <w:bookmarkStart w:id="0" w:name="_Hlk86826404"/>
      <w:r>
        <w:rPr>
          <w:rFonts w:cs="Calibri" w:ascii="Calibri" w:hAnsi="Calibri"/>
          <w:sz w:val="22"/>
          <w:szCs w:val="22"/>
        </w:rPr>
        <w:t xml:space="preserve">na przygotowanie usługi cateringowej w postaci prezentacji i degustacji dań z produktów i potraw charakterystycznych dla regionu Pomorza i Kujaw oraz zapewnienie tłumacza języka niemieckiego, </w:t>
      </w:r>
      <w:bookmarkEnd w:id="0"/>
      <w:r>
        <w:rPr>
          <w:rFonts w:cs="Calibri" w:ascii="Calibri" w:hAnsi="Calibri"/>
          <w:sz w:val="22"/>
          <w:szCs w:val="22"/>
        </w:rPr>
        <w:t>na potrzeby ukazania potencjału gospodarczego regionu Województwa Kujawsko-Pomorskiego</w:t>
      </w:r>
      <w:r>
        <w:rPr>
          <w:rFonts w:cs="Calibri" w:ascii="Calibri" w:hAnsi="Calibri"/>
          <w:color w:val="000000"/>
          <w:sz w:val="22"/>
          <w:szCs w:val="22"/>
        </w:rPr>
        <w:t xml:space="preserve"> połączonego z dziedzictwem kulinarny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a Międzynarodowych Targach Rolno-Spożywczych Grüne Woche, które odbędą się w dniach 17-26 stycznia 2025 roku w Berlinie (Niemcy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Oświadczenie Zleceniobiorcy (wzór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ieczątka firmowa Zleceniobiorcy                                                             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040"/>
        <w:rPr/>
      </w:pPr>
      <w:r>
        <w:rPr>
          <w:rFonts w:cs="Arial" w:ascii="Calibri" w:hAnsi="Calibri"/>
          <w:sz w:val="22"/>
          <w:szCs w:val="22"/>
        </w:rPr>
        <w:t>Województwo Kujawsko-Pomorskie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7-100 Toruń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ziałając w imieniu i na rzecz Zleceniobiorcy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uprawnienia do wykonywania działalności objętej przedmiotem zamówienia, jeżeli ustawy nakładają obowiązek posiadania takich uprawnie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(y) niezbędną wiedzę i doświadczenie, a także możliwości techniczne do wykonania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ę(my) się w sytuacji finansowej i ekonomicznej zapewniającej prawidłowe </w:t>
        <w:br/>
        <w:t>i terminowe wykonanie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ostała otwarta w stosunku do mnie (nas) likwidacja, ani nie została ogłoszona upadłoś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orzeczono wobec mnie (nas) zakazu ubiegania się o zamówien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uniknięcia konfliktu interesów, nie jestem(śmy) powiązany(i) osobowo, ani kapitałowo ze Zleceniodawc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gadzam(y) się na udostępnienie treści oferty innym uczestnikom postępowania TAK/NIE – gdyż stanowi ona tajemnicę przedsiębiorstwa. (prosimy o zakreślenie właściwej odpowiedz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 reprezentowania Zleceniobiorc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6:00Z</dcterms:created>
  <dc:creator>b.darowska</dc:creator>
  <dc:description/>
  <cp:keywords/>
  <dc:language>en-US</dc:language>
  <cp:lastModifiedBy>Beata Darowska</cp:lastModifiedBy>
  <cp:lastPrinted>2024-11-13T14:57:00Z</cp:lastPrinted>
  <dcterms:modified xsi:type="dcterms:W3CDTF">2024-11-13T13:57:00Z</dcterms:modified>
  <cp:revision>3</cp:revision>
  <dc:subject/>
  <dc:title> </dc:title>
</cp:coreProperties>
</file>