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ind w:left="5245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 uchwały Nr 31/1490/24</w:t>
      </w:r>
    </w:p>
    <w:p>
      <w:pPr>
        <w:pStyle w:val="Heading"/>
        <w:ind w:left="5245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Zarządu Województwa Kujawsko–Pomorskiego</w:t>
        <w:br/>
        <w:t>z dnia 4 grudnia 202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 KUJAWSKO-POMORSKIEGO  </w:t>
      </w:r>
    </w:p>
    <w:p>
      <w:pPr>
        <w:pStyle w:val="Heading"/>
        <w:rPr>
          <w:sz w:val="24"/>
        </w:rPr>
      </w:pPr>
      <w:r>
        <w:rPr>
          <w:sz w:val="24"/>
          <w:szCs w:val="24"/>
        </w:rPr>
        <w:t>ogłasza otwarty konkurs ofert</w:t>
      </w:r>
      <w:r>
        <w:rPr>
          <w:sz w:val="24"/>
        </w:rPr>
        <w:t xml:space="preserve"> nr 1/202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na wykonywanie zadań publicznych związanych z realizacją zadań zleconych Samorządu Województwa Kujawsko-Pomorskiego finansowanych ze środków budżetu państwa w latach 2025-2029 w zakresie wspierania rodziny i systemu pieczy zastępczej  przez  podmioty prowadzące działalność pożytku publicznego w obszarze wspierania działań z zakresu opieki adopcyjno-wychowawczej pn. „Prowadzenie niepublicznych ośrodków adopcyjnych w województwie kujawsko-pomorskim w latach 2025-2029”</w:t>
      </w:r>
      <w:r>
        <w:rPr>
          <w:b/>
          <w:bCs/>
        </w:rPr>
        <w:t>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www.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www.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www.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 realizację zadania publicznego należy składać za pośrednictwem Generatora ofert dostępnego na stronie ngo.kujawsko-pomorskie.pl (w zakładce Generator ofert Witkac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dotyczące konkursu nr 1/2025 należy składać w terminie do 27.12.2024 r. do godz. 23:59:5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Na realizację zadania planuje się przeznaczyć kwotę 300 000,00 zł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Szczegółowych informacji udzielają pracownicy Departamentu Spraw Społecznych i Zdrowia – Wydział Polityki Społecznej,</w:t>
      </w:r>
      <w:r>
        <w:rPr/>
        <w:t xml:space="preserve"> ul. M. Skłodowskiej-Curie 73, 87-100 Toruń, tel. 56 652 18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chowaniu terminu decyduje data i godzina złożenia oferty w Generatorz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nadto zgodnie z art. 13 ust.2 pkt 7 ustawy o działalności pożytku publicznego </w:t>
        <w:br/>
        <w:t>i o wolontariacie (Dz. U. z 2024 r., poz. 1491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4 na wykonywanie zadań publicznych związanych z realizacją zadań samorządu województwa w obszarze wspierania rodziny i systemu pieczy zastępczej przeznaczono kwotę: 468 725,05 zł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e.glodowska</dc:creator>
  <dc:description/>
  <cp:keywords/>
  <dc:language>en-US</dc:language>
  <cp:lastModifiedBy>Arkadiusz Joppek</cp:lastModifiedBy>
  <cp:lastPrinted>2014-11-18T08:11:00Z</cp:lastPrinted>
  <dcterms:modified xsi:type="dcterms:W3CDTF">2024-12-06T12:05:00Z</dcterms:modified>
  <cp:revision>20</cp:revision>
  <dc:subject/>
  <dc:title>Załącznik nr ……</dc:title>
</cp:coreProperties>
</file>