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            /     /24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                          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w sprawie </w:t>
      </w:r>
      <w:r>
        <w:rPr>
          <w:rFonts w:eastAsia="TimesNewRoman;MS Mincho"/>
          <w:b/>
          <w:bCs/>
          <w:sz w:val="24"/>
          <w:szCs w:val="24"/>
        </w:rPr>
        <w:t>wyrażenia zgody na zawarcie umów o świadczenie usług w zakresie publicznego transportu zbiorowego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22 ust. 2 ustawy z dnia 16 maja 2019 r. o Funduszu rozwoju przewozów autobusowych o charakterze użyteczności publicznej (Dz. U. z 2024r. poz. 402), uchwala się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bCs/>
          <w:sz w:val="24"/>
          <w:szCs w:val="24"/>
        </w:rPr>
      </w:pPr>
      <w:r>
        <w:rPr>
          <w:b/>
          <w:sz w:val="24"/>
          <w:szCs w:val="24"/>
        </w:rPr>
        <w:t xml:space="preserve">§ 1.  </w:t>
      </w:r>
      <w:r>
        <w:rPr>
          <w:rFonts w:eastAsia="TimesNewRoman;MS Mincho"/>
          <w:sz w:val="24"/>
          <w:szCs w:val="24"/>
        </w:rPr>
        <w:t>Wyraża się zgodę na zawarcie</w:t>
      </w:r>
      <w:r>
        <w:rPr>
          <w:rFonts w:eastAsia="TimesNewRoman;MS Mincho"/>
          <w:bCs/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 xml:space="preserve">umów </w:t>
      </w:r>
      <w:r>
        <w:rPr>
          <w:rFonts w:eastAsia="TimesNewRoman;MS Mincho"/>
          <w:bCs/>
          <w:sz w:val="24"/>
          <w:szCs w:val="24"/>
        </w:rPr>
        <w:t>o świadczenie usług w zakresie publicznego transportu zbiorowego w okresie od 1 stycznia do 31 grudnia 2025 r. na liniach komunikacyjnych użyteczności publicznej wymienionych w załączniku do niniejszej uchwały.</w:t>
      </w:r>
    </w:p>
    <w:p>
      <w:pPr>
        <w:pStyle w:val="Normal"/>
        <w:autoSpaceDE w:val="false"/>
        <w:ind w:left="1134" w:hanging="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</w:r>
    </w:p>
    <w:p>
      <w:pPr>
        <w:pStyle w:val="BodyText3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§ 2. </w:t>
      </w:r>
      <w:r>
        <w:rPr>
          <w:szCs w:val="24"/>
        </w:rPr>
        <w:t>Wykonanie uchwały powierza się Zarządowi Województwa Kujawsko-Pomorskiego</w:t>
      </w:r>
      <w:r>
        <w:rPr>
          <w:b/>
          <w:szCs w:val="24"/>
        </w:rPr>
        <w:t>.</w:t>
      </w:r>
    </w:p>
    <w:p>
      <w:pPr>
        <w:pStyle w:val="BodyText3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b/>
          <w:szCs w:val="24"/>
        </w:rPr>
        <w:t xml:space="preserve">§ 3.  </w:t>
      </w:r>
      <w:r>
        <w:rPr>
          <w:szCs w:val="24"/>
        </w:rPr>
        <w:t xml:space="preserve">Uchwała wchodzi w życie z dniem podjęcia. </w:t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3"/>
        <w:spacing w:lineRule="auto" w:line="360" w:before="0" w:after="120"/>
        <w:jc w:val="center"/>
        <w:rPr>
          <w:szCs w:val="24"/>
        </w:rPr>
      </w:pPr>
      <w:r>
        <w:rPr>
          <w:b/>
        </w:rPr>
        <w:t>U Z A S A D N I E N I 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 sprawie wyrażenia zgody na zawarcie umów o świadczenie usług </w:t>
        <w:br/>
        <w:t>w zakresie publicznego transportu zbiorow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stawa praw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 ust. 2 ustawy z dnia 16 maja 2019 r. o Funduszu rozwoju przewozów autobusowych o charakterze użyteczności publicznej, zawarcie umowy o świadczenie usług </w:t>
        <w:br/>
        <w:t>w zakresie publicznego transportu zbiorowego wymaga uzyskania zgody organu stanowiącego właściwego organiza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sz w:val="24"/>
          <w:szCs w:val="24"/>
        </w:rPr>
        <w:t xml:space="preserve">dotyczącego usług publicznych </w:t>
        <w:br/>
        <w:t>w zakresie kolejowego i drogowego transportu pasażerskiego oraz uchylające rozporządzenia Rady (EWG) nr 1191/69 i (EWG) nr 1107/7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istniejącym stanem prawnym nie ma konieczności skierowania projektu uchwały</w:t>
        <w:br/>
        <w:t xml:space="preserve">do konsultacji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8 lipca 2019 r. weszła w życie ustawa o Funduszu rozwoju przewozów autobusowych o charakterze użyteczności publicznej regulująca zasady dofinansowania </w:t>
        <w:br/>
        <w:t xml:space="preserve">ze środków Funduszu realizacji zadań własnych organizatorów dotyczących zapewnienia funkcjonowania publicznego transportu zbiorowego w zakresie przewozów autobusowych </w:t>
        <w:br/>
        <w:t xml:space="preserve">o charakterze użyteczności publ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skorzystania ze wskazanych powyżej środków jest zawarcie umów </w:t>
        <w:br/>
        <w:t xml:space="preserve">o świadczenie usług w zakresie publicznego transportu zbiorowego oraz sfinansowanie </w:t>
        <w:br/>
        <w:t xml:space="preserve">ze środków własnych organizatora części ceny usługi w wysokości nie mniejszej niż 10%. Dopłata </w:t>
      </w:r>
      <w:r>
        <w:rPr>
          <w:color w:val="000000"/>
          <w:sz w:val="24"/>
          <w:szCs w:val="24"/>
        </w:rPr>
        <w:t xml:space="preserve">z Funduszu rozwoju przewozów autobusowych </w:t>
      </w:r>
      <w:r>
        <w:rPr>
          <w:sz w:val="24"/>
          <w:szCs w:val="24"/>
        </w:rPr>
        <w:t>wynosi nie więcej niż 3,00 zł</w:t>
        <w:br/>
        <w:t>do 1 wozokilometra przewozu o charakterze użyteczności publicznej. Łączna planowana praca przewozowa zaplanowana do realizacji w 2025 roku wynosi 6.819.265,24 km. Szacowany koszt przejazdu na poszczególnej linii szacowany jest od 4,87 zł do 7,29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niniejszej uchwały umożliwi Zarządowi Województwa Kujawsko-Pomorskiego przystąpienie do kolejnych czynności formalno-prawnych mających na celu zawarcie umów </w:t>
        <w:br/>
        <w:t xml:space="preserve">o świadczenie usług w zakresie publicznego transportu zbiorowego oraz pozyskanie środków </w:t>
        <w:br/>
        <w:t>z Funduszu rozwoju przewozów autobusowych o charakterze użyteczności publicznej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/>
      </w:pPr>
      <w:r>
        <w:rPr>
          <w:sz w:val="24"/>
          <w:szCs w:val="24"/>
        </w:rPr>
        <w:t>Finansowy wkład Województwa Kujawsko-Pomorskiego do umów o świadczenie usług publicznych w wysokości 7 500 000,00 zł został zabezpieczony w projekcie budżetu województwa na 2025 rok (Dział 600, rozdział 60004), w tym na:</w:t>
      </w:r>
    </w:p>
    <w:p>
      <w:pPr>
        <w:pStyle w:val="Normal"/>
        <w:jc w:val="both"/>
        <w:rPr/>
      </w:pPr>
      <w:r>
        <w:rPr>
          <w:sz w:val="24"/>
          <w:szCs w:val="24"/>
        </w:rPr>
        <w:t>- rozliczenie obowiązujących umów –  1 413 311,49 zł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>- realizację 70 linii komunikacyjnych – 5 988 073,8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ł, łącznie 7 401 385,30  zł. </w:t>
      </w:r>
    </w:p>
    <w:p>
      <w:pPr>
        <w:pStyle w:val="Normal"/>
        <w:jc w:val="both"/>
        <w:rPr/>
      </w:pPr>
      <w:r>
        <w:rPr>
          <w:sz w:val="24"/>
          <w:szCs w:val="24"/>
        </w:rPr>
        <w:t>Kwota 98 614,70 zł stanowi rezerwę do ewentualnego pokrycia kosztów organizacji transportu autobus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a część środków finansowych zostanie pozyskana z Funduszu rozwoju przewozów autobusowych o charakterze użyteczności publicznej. Szacunkowa kwota środków</w:t>
        <w:br/>
        <w:t xml:space="preserve">do pozyskania z FRPA stanowi ok. </w:t>
      </w:r>
      <w:r>
        <w:rPr/>
        <w:t>–</w:t>
      </w:r>
      <w:r>
        <w:rPr>
          <w:sz w:val="24"/>
          <w:szCs w:val="24"/>
        </w:rPr>
        <w:t xml:space="preserve"> 20 073 718,79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50155330"/>
      <w:bookmarkStart w:id="1" w:name="_Hlk150155330"/>
      <w:bookmarkEnd w:id="1"/>
    </w:p>
    <w:tbl>
      <w:tblPr>
        <w:tblW w:w="1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</w:tblGrid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sz w:val="18"/>
          <w:szCs w:val="18"/>
        </w:rPr>
        <w:t xml:space="preserve">Załącznik do uchwały Nr      /      /24 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Sejmiku Województwa </w:t>
      </w:r>
    </w:p>
    <w:p>
      <w:pPr>
        <w:pStyle w:val="Normal"/>
        <w:ind w:left="6379" w:hanging="0"/>
        <w:rPr/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6379" w:hanging="0"/>
        <w:rPr/>
      </w:pPr>
      <w:r>
        <w:rPr>
          <w:sz w:val="18"/>
          <w:szCs w:val="18"/>
        </w:rPr>
        <w:t>z dnia               2024 r.</w:t>
      </w:r>
    </w:p>
    <w:p>
      <w:pPr>
        <w:pStyle w:val="Normal"/>
        <w:jc w:val="both"/>
        <w:rPr>
          <w:rFonts w:eastAsia="TimesNewRoman;MS Mincho"/>
          <w:bCs/>
          <w:color w:val="000000"/>
          <w:sz w:val="24"/>
          <w:szCs w:val="24"/>
        </w:rPr>
      </w:pPr>
      <w:r>
        <w:rPr>
          <w:rFonts w:eastAsia="TimesNewRoman;MS Mincho"/>
          <w:bCs/>
          <w:color w:val="000000"/>
          <w:sz w:val="24"/>
          <w:szCs w:val="24"/>
        </w:rPr>
        <w:t>Linie komunikacyjne użyteczności publicznej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298 Toruń – Łubianka – Chełmno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294 Toruń – Łubianka – Warszewice – Chełmża – Kowalewo Pomorskie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066 Toruń – Zelgno – Wąbrzeźno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037 Toruń – Gronowo – Wąbrzeźn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>412143 Świecie – Chełmno – Chełmża –  Toruń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2144 Chełmno – Stolno – Mały Rudnik – Grudziądz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152 Kamień Krajeński – Sępólno Krajeńskie – Mrocza – Nakło nad Notecią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468 Sępólno Krajeńskie – Sośno – Dziedno – Mąkowarsko – Koronowo – Bydgoszcz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002 Bydgoszcz – Szubin – Żnin – Gąsawa – Gniezn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005 Bydgoszcz – Jaksice – Inowrocław – Kruszwica – Osięciny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010 Trzemeszno – Mogilno – Barcin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031 Mogilno – Kwieciszewo – Bronisław – Strzelno – Inowrocław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032 Mogilno – Strzelno – Sławsk Wielki – Markowice –  Inowrocław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037 Bydgoszcz – Inowrocław  – Kruszwica – Piotrków Kujawsk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043 Bydgoszcz – Złotniki Kujawskie –  Inowrocław – Brześć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059 Inowrocław – Pakość – Ludwiniec –  Mierucin – Twierdziń - Mogiln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090 Bydgoszcz – Złotniki Kujawskie – Inowrocław;</w:t>
      </w:r>
      <w:r>
        <w:rPr>
          <w:color w:val="000000"/>
          <w:sz w:val="24"/>
          <w:szCs w:val="24"/>
          <w:shd w:fill="00FF00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160 Bydgoszcz – Szubin – Sobiejuchy –  Żnin – Rogow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213 Inowrocław – Markowice – Strzeln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230 Mogilno – Gębice – Orchowo – Szydłówiec – Orchow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231 Mogilno – Trląg – Janikow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274 Inowrocław – Pakość –  Piechcin – Barcin - Żnin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900 Mogilno – Barcin – Łabiszyn - Bydgoszcz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007 Włocławek – Choceń –  Chodecz – Przedecz –  Kłodaw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023 Aleksandrów Kujawski – Koneck – Bądkowo –  Wieniec – Włocławek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065 Włocławek – Nasiegniewo – Glewo - Dobrzyń nad Wisłą – Tłuchowo – Koziróg Rzeczny - Mysłakówko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083 Włocławek  – Szpetal Górny – Fabianki - Lipno – Rypin – Brodnic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091 Włocławek – Kruszyn –  Lubraniec – Topólka - Izbica Kujawska – Lubraniec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124 Aleksandrów Kujawski – Ciechocinek – Włocławek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203 Włocławek – Pikutkowo – Brześć Kujawski – Topólka - Izbica Kujawska –Włocławek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259 Włocławek – Brzezie –  Koneck – Aleksandrów Kujawsk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267 Włocławek – Lubanie - Nieszawa – Raciążek –  Ciechocinek – Aleksandrów Kujawsk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283 Przemystka – Aleksandrów Kujawski – Ciechocinek – Włocławek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355 Włocławek – Radziejów – Przemystka – Broniew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625 Radziejów – Aleksandrów Kujawski – Toruń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692 Izbica Kujawska – Topólka – Lubraniec –  Brześć Kujawski – Machnacz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>26762 Przemystka – Radziejów – Piotrków Kujawski – Dębołęka – Wierzbinek – Zaryń – Krzymowo – Tomisławice –  Piotrków Kujawski – Radziejów – Przemystk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763 Aleksandrów Kujawski – Koneck - Bądkowo – Brzezie - Machnacz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764 Radziejów – Płowce –  Osięciny – Karolin – Wieniec –  Machnacz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766 Ciechocinek – Raciążek – Nieszawa – Machnacz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02 Nowe Miasto Lubawskie – Brodnica – Toruń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044 Nowe Miasto Lubawskie – Tereszewo – Brodnic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075 Golub-Dobrzyń – Działyń – Świętosław – Toruń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089 Golub-Dobrzyń – Sitno - Brzuze – Rypin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094 Golub-Dobrzyń – Wrocki – Małki – Brodnic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105 Brodnica –Świecie – Boleszyn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140 Brodnica – Wąpielsk – Brodnic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150 Brodnica – Bartniczka – Lidzbark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202 Brodnica – Toruń – Bydgoszcz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205 Brodnica – Małki – Wrock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750 Golub-Dobrzyń – Ciechocin – Toruń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751 Golub-Dobrzyń – Małszyce – Toruń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001 Lipno – Fabianki – Włocławek – Machnacz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003 Bydgoszcz – Zławieś Wielka - Toruń – Czernikowo - Lipno – Włocławek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004 Bydgoszcz – Toruń – Rypin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006 Toruń – Kowalewo Pomorskie – Golub-Dobrzyń – Rypin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007 Lipno – Lisek – Włocławek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009 Lipno – Trutowo – Toruń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012 Rypin – Rogowo – Chrostkowo – Lipno – Łochocin – Włocławek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014 Toruń – Czernikowo –  Lipno – Chrostkowo – Rypin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8019 Włocławek – Łochocin – Lipno – Zbójno – Ostrowite – Rypin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023 Włocławek – Lipno – Kikół – Zbójno –  Golub-Dobrzyń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026 Toruń – Czernikowo – Lipno – Łochocin – Włocławek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8031 Włocławek – Lisek – Lipno – Czernikowo - Toruń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039 Toruń – Czernikowo – Ograszka – Lipn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045 Włocławek – Lisek – Lipn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062 Rypin – Osiek – Brodnic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100 Skępe – Lipno – Czernikowo – Toruń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114 Toruń – Makowiska  – Sumin –  Lipn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121 Lipno – Czernikowo – Toruń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Druk nr 68/24  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0"/>
      </w:rPr>
      <w:t xml:space="preserve">Projekt </w:t>
      <w:tab/>
      <w:tab/>
      <w:tab/>
      <w:tab/>
      <w:tab/>
      <w:tab/>
      <w:tab/>
      <w:tab/>
      <w:tab/>
      <w:tab/>
      <w:tab/>
      <w:tab/>
      <w:t>Zarządu Województwa</w:t>
    </w:r>
  </w:p>
  <w:p>
    <w:pPr>
      <w:pStyle w:val="Heading3"/>
      <w:ind w:left="5664" w:firstLine="708"/>
      <w:jc w:val="left"/>
      <w:rPr/>
    </w:pPr>
    <w:r>
      <w:rPr>
        <w:rFonts w:cs="Times New Roman" w:ascii="Times New Roman" w:hAnsi="Times New Roman"/>
        <w:b w:val="false"/>
        <w:sz w:val="20"/>
      </w:rPr>
      <w:t xml:space="preserve">z dnia  11 grudnia 2024 r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4:00Z</dcterms:created>
  <dc:creator>p.lacwik</dc:creator>
  <dc:description/>
  <cp:keywords/>
  <dc:language>en-US</dc:language>
  <cp:lastModifiedBy>Majtczak Maryla</cp:lastModifiedBy>
  <cp:lastPrinted>2024-12-05T14:12:00Z</cp:lastPrinted>
  <dcterms:modified xsi:type="dcterms:W3CDTF">2024-12-11T13:52:00Z</dcterms:modified>
  <cp:revision>5</cp:revision>
  <dc:subject/>
  <dc:title>Druk Nr</dc:title>
</cp:coreProperties>
</file>