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U Z A S A D N I E N I E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chwała dotyczy ustalenia wykazu wydatków, które nie wygasają z upływem 2024 r. oraz określenia ostatecznego terminu dokonania tych wydatków wraz z planem finansowy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pkt 20 ustawy z dnia 5 czerwca 1998 r. o samorządzie województwa (Dz. U. z 2024 r. poz. 566)  sejmik województwa podejmuje uchwały w innych sprawach zastrzeżonych ustawami. Natomiast zgodnie z  art. 263 ust. 2 i 5 ustawy z dnia </w:t>
        <w:br/>
        <w:t>27 sierpnia 2009 r. o finansach publicznych (</w:t>
      </w:r>
      <w:r>
        <w:rPr>
          <w:rFonts w:cs="Times New Roman" w:ascii="Times New Roman" w:hAnsi="Times New Roman"/>
          <w:sz w:val="24"/>
          <w:szCs w:val="24"/>
          <w:lang w:eastAsia="ar-SA"/>
        </w:rPr>
        <w:t>Dz. U. z 2024 r. poz. 1530 z późn. zm.</w:t>
      </w:r>
      <w:r>
        <w:rPr>
          <w:rFonts w:cs="Times New Roman" w:ascii="Times New Roman" w:hAnsi="Times New Roman"/>
          <w:sz w:val="24"/>
          <w:szCs w:val="24"/>
        </w:rPr>
        <w:t>) organ stanowiący jednostki samorządu terytorialnego może ustalić, w drodze uchwały, wykaz wydatków, które nie wygasają z końcem roku budżetowego oraz określić ostateczny termin dokonania każdego wydatku ujętego w tym wykazie w następnym roku budżetowym. Łącznie z wykazem wydatków, które nie wygasają z upływem roku budżetowego organ stanowiący jednostki samorządu terytorialnego ustala plan finansowy tych wydatków w podziale na działy, rozdziały i paragrafy klasyfikacji wy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sultacje wymagane przepisami pra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/>
      </w:pPr>
      <w:r>
        <w:rPr/>
        <w:tab/>
        <w:t xml:space="preserve">Nie dotyczy. </w:t>
      </w:r>
    </w:p>
    <w:p>
      <w:pPr>
        <w:pStyle w:val="Tekstpodstawowy21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enie merytoryczne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mieszczenie w załączniku do uchwały wydatków, które nie wygasają z końcem </w:t>
        <w:br/>
        <w:t xml:space="preserve">2024 r. wynika z konieczności zabezpieczenia środków na realizację zadań rozpoczętych </w:t>
        <w:br/>
        <w:t>w 2024 r. a niemożliwych do zakończenia z końce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niku umieszczono wykaz wydatków niewygasających z końcem 2024 r., z terminem realizacji do 31 maja 2025 r., na zadania wymienione poniżej.</w:t>
      </w:r>
    </w:p>
    <w:p>
      <w:pPr>
        <w:pStyle w:val="Normal"/>
        <w:tabs>
          <w:tab w:val="clear" w:pos="4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własne Województwa realizowane bez udziału środków unijnych:</w:t>
      </w:r>
    </w:p>
    <w:p>
      <w:pPr>
        <w:pStyle w:val="Normal"/>
        <w:tabs>
          <w:tab w:val="clear" w:pos="4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84116934"/>
      <w:bookmarkStart w:id="1" w:name="_Hlk184116934"/>
      <w:bookmarkEnd w:id="1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„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Ograniczenie emisji spalin poprzez rozbudowę dróg rowerowych dla Części 2 - Złotoria-Nowa Wieś-Lubicz Górny - w ciągu drogi wojewódzkiej nr 657 - Budowa kanalizacji deszczowej w miejscowości Nowa Wieś na odcinku ok. 2180 m oraz wykonanie II etapu robót budowlanych” w kwocie 4.234.771,34 z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bookmarkStart w:id="2" w:name="_Hlk184124840"/>
      <w:bookmarkEnd w:id="2"/>
      <w:r>
        <w:rPr>
          <w:rFonts w:cs="Times New Roman" w:ascii="Times New Roman" w:hAnsi="Times New Roman"/>
          <w:spacing w:val="-6"/>
          <w:sz w:val="24"/>
          <w:szCs w:val="24"/>
        </w:rPr>
        <w:t>W ramach zadania zawarte zostały następujące umow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w dniu 21 grudnia 2023 r., w której określono wynagrodzenie w kwocie 11.327.461,37 zł za wykonanie robót budowlanych, którego wysokość zmieniona została aneksem nr 1 z dnia 12 sierpnia 2024 r. na kwotę 12.655.211,96 z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w dniu 19 stycznia 2024 r., w której określono wynagrodzenie w kwocie 41.820 zł za świadczenie usługi sprawowania nadzoru autorskiego nad realizacją zada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bookmarkStart w:id="3" w:name="_Hlk184124840"/>
      <w:bookmarkEnd w:id="3"/>
      <w:r>
        <w:rPr>
          <w:rFonts w:cs="Times New Roman" w:ascii="Times New Roman" w:hAnsi="Times New Roman"/>
          <w:spacing w:val="-6"/>
          <w:sz w:val="24"/>
          <w:szCs w:val="24"/>
        </w:rPr>
        <w:t>- w dniu 23 stycznia 2024 r., w której określono wynagrodzenie w kwocie 59.655 zł  za świadczenie usługi sprawowania nadzorów branżowych wraz z koordynacją nad realizacją za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związku z wystąpieniem robót dodatkowych, zamiennych i nieprzewidzianych (wystąpienie 2 kolizji kanalizacji deszczowej, nieprzewidziane roboty zwiększające oraz dodatkowe branży wodno-kanalizacyjnej i drogowej, roboty zamienne branży mostowej) konieczne jest wydłużenie okresu realizacji zadania i ujęcie kwoty 4.234.771,34 zł w wykazie wydatków niewygasających z upływem 2024 r.</w:t>
      </w:r>
    </w:p>
    <w:p>
      <w:pPr>
        <w:pStyle w:val="Normal"/>
        <w:tabs>
          <w:tab w:val="clear" w:pos="4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  <w:bookmarkStart w:id="4" w:name="_Hlk184116934"/>
      <w:bookmarkStart w:id="5" w:name="_Hlk184116934"/>
      <w:bookmarkEnd w:id="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bookmarkStart w:id="6" w:name="_Hlk184117332"/>
      <w:bookmarkEnd w:id="6"/>
      <w:r>
        <w:rPr>
          <w:rFonts w:cs="Times New Roman" w:ascii="Times New Roman" w:hAnsi="Times New Roman"/>
          <w:spacing w:val="-6"/>
          <w:sz w:val="24"/>
          <w:szCs w:val="24"/>
        </w:rPr>
        <w:t>„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Przebudowa drogi wojewódzkiej Nr 251 od km 45+145 do km 46+800 odc. Młodocin-Pturek wraz z przebudową przepustu w km 46+216” w kwocie 1.300.000 z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W dniu 28 września 2023 r. zawarta została umowa, w której określono wynagrodzenie w kwocie 8.397.211,71 zł za wykonanie robót budowlanych, którego wysokość zmieniona została aneksem nr 2 z dnia 19 lipca 2024 r. oraz aneksem nr 3 z dnia 2 października 2024 r. ostatecznie na kwotę 10.171.985,71 z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W związku z koniecznością wprowadzenia zmian projektowych dotyczących konstrukcji </w:t>
        <w:br/>
        <w:t>(m.in. wymiana gruntu, zmiana fundamentowania przyczółków przepustu, zmiana niwelety i inne dodatkowe prace) konieczne jest wydłużenie terminu realizacji robót i ujęcie kwoty 1.300.000 zł w wykazie wydatków niewygasających z upływem 2024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  <w:bookmarkStart w:id="7" w:name="_Hlk184117332"/>
      <w:bookmarkStart w:id="8" w:name="_Hlk184117332"/>
      <w:bookmarkEnd w:id="8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„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Przebudowa wraz z rozbudową drogi wojewódzkiej Nr 563 Rypin-Żuromin-Mława od km 2+475 do km 16+656. Etap II - Przebudowa drogi wojewódzkiej Nr 563 na odcinku Stępowo-granica województwa od km 10+100 do km 16+656” w kwocie 10.744.294,76 z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W dniu 28 lipca 2021 r. zawarta została umowa (z późniejszymi zmianami), w której określono wynagrodzenie w kwocie 32.758.559,03 zł za opracowanie dokumentacji projektowej wraz z uzyskaniem ostatecznej decyzji o pozwoleniu na realizację inwestycji drogowej oraz za wykonanie robót budowlanyc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związku z koniecznością wprowadzenia zamiennej technologii wykonania wzmocnienia podłoża (pianobeton – wzmocnienie palami), wykonania dodatkowych prac związanych z budową ciągu pieszo-rowerowego oraz wykonania dodatkowej mapy do celów projektowych konieczne jest wydłużenie termonu realizacji robót i ujęcie kwoty 10.744.294,76 zł w wykazie wydatków niewygasających z upływem 2024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„</w:t>
      </w:r>
      <w:r>
        <w:rPr>
          <w:rFonts w:cs="Times New Roman" w:ascii="Times New Roman" w:hAnsi="Times New Roman"/>
          <w:spacing w:val="-6"/>
          <w:sz w:val="24"/>
          <w:szCs w:val="24"/>
        </w:rPr>
        <w:t>Modernizacja dróg” w łącznej kwocie 5.294.086,11 zł, z tego na realizację następujących zadań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pn. „Projekt budowlany - budowa ekranów akustycznych dla zadania: "Rozbudowa drogi wojewódzkiej nr 240 Chojnice-Świecie od km 23+190 do km 36+817 i od km 62+877 do km 65+718” w kwocie 93.480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dniu 3 czerwca 2024 r. zawarta została umowa w której określono wynagrodzenie w kwocie 93.480 zł za opracowanie dokumentacji projektowe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związku z opóźnieniem w uzyskaniu uzgodnień z operatorem ENEA oraz decyzji lokalizacji celu publicznego dla jednego ekranu akustycznego, do końca 2024 r. nie zostanie wydatkowana kwota 93.480 zł, którą ujmuje się w wykazie wydatków niewygasających z upływem 2024 r.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pn. „Odnowa nawierzchni DW 214 odc. Blizawy-Lipinki od km 163+064 do km 164+300, dł. 1,236 km i od km 164+300 do km 165+920, dł. 1,620 km” w kwocie 4.478.047,52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dniu 26 września 2024 r. zawarta została umowa, w której określono wynagrodzenie w kwocie 4.478.047,52 zł za wykonanie robót budowla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związku opóźnieniami realizacyjnymi robót budowlanych spowodowanych dużą wilgotnością (droga wzdłuż terenów leśnych) i mokrą nawierzchnią uniemożliwiającą wykonawcy spryskanie jej emulsją oraz ułożenie w pełni warstwy profilowej, nie będzie możliwe zrealizowanie robót do końca 2024 r., w wyniku czego kwotę 4.478.047,52 zł ujmuje się w wykazie wydatków niewygasających z upływem 2024 r.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pn. „Odnowa nawierzchni DW 240 odc. Rykowisko-Błądzim od km 47+400 do km 47+780, dł. 0,380 km” w kwocie 722.558,59 z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dniu 5 listopada 2024 r. zawarta została umowa, w której określono wynagrodzenie w kwocie 722.558,59 zł za wykonanie robót budowla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bookmarkStart w:id="9" w:name="_Hlk184127607"/>
      <w:bookmarkEnd w:id="9"/>
      <w:r>
        <w:rPr>
          <w:rFonts w:cs="Times New Roman" w:ascii="Times New Roman" w:hAnsi="Times New Roman"/>
          <w:spacing w:val="-6"/>
          <w:sz w:val="24"/>
          <w:szCs w:val="24"/>
        </w:rPr>
        <w:t>W związku z niekorzystnymi warunkami atmosferycznymi, które uniemożliwiają technologicznie prawidłowe wykonanie robót bitumicznych, do końca 2024 r. nie zostanie wydatkowana kwota 722.558,59 zł, którą ujmuje się w wykazie wydatków niewygasających z upływem 2024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„</w:t>
      </w:r>
      <w:r>
        <w:rPr>
          <w:rFonts w:cs="Times New Roman" w:ascii="Times New Roman" w:hAnsi="Times New Roman"/>
          <w:spacing w:val="-6"/>
          <w:sz w:val="24"/>
          <w:szCs w:val="24"/>
        </w:rPr>
        <w:t>Budowa parkingu przy Operze Nova w Bydgoszczy” w kwocie 2.686.571,61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ramach zadania zawarte zostały następujące umow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w dniu 27 grudnia 2019 r., w której określono wynagrodzenie w kwocie 1.989.105 zł za świadczenie usługi Inżyniera Kontrakt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w dniu 12 stycznia 2023 r., w której określono wynagrodzenie w kwocie 31.679.868,56 zł za roboty dotyczące garażu podziemnego wraz z drogami komunikacyjnymi umożliwiającymi użytkowanie oraz elementami komunikacji do starej części gmachu operowego dla kierowców i pasażerów korzystających z garażu podziemn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bookmarkStart w:id="10" w:name="_Hlk184797728"/>
      <w:bookmarkEnd w:id="10"/>
      <w:r>
        <w:rPr>
          <w:rFonts w:cs="Times New Roman" w:ascii="Times New Roman" w:hAnsi="Times New Roman"/>
          <w:spacing w:val="-6"/>
          <w:sz w:val="24"/>
          <w:szCs w:val="24"/>
        </w:rPr>
        <w:t>W związku z opóźnieniem w realizacji robót budowlanych spowodowanym m.in. zwiększonym zakresem badań archeologicznych oraz wystąpieniem robót dodatkowych, do końca 2024 r. nie zostanie wydatkowana kwota 2.686.571,61 zł, którą ujmuje się w wykazie wydatków niewygasających z upływem 2024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  <w:bookmarkStart w:id="11" w:name="_Hlk184797728"/>
      <w:bookmarkStart w:id="12" w:name="_Hlk184797728"/>
      <w:bookmarkEnd w:id="12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„</w:t>
      </w:r>
      <w:r>
        <w:rPr>
          <w:rFonts w:cs="Times New Roman" w:ascii="Times New Roman" w:hAnsi="Times New Roman"/>
          <w:spacing w:val="-6"/>
          <w:sz w:val="24"/>
          <w:szCs w:val="24"/>
        </w:rPr>
        <w:t>BP w Toruniu – remont” w kwocie 109.740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ramach zadania zawarte zostały następujące umow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w dniu 4 lipca 2024 r., w której określono wynagrodzenie w kwocie 688.000 zł za opracowanie dokumentacji technicznej, uzgodnień i pozwoleń, opracowanie projektu budowlanego robót w tym uzyskanie decyzji o pozwoleniu na budowę oraz na jej podstawie wykonanie robót budowlanych dla zamierzenia budowlanego: remontu elewacji i schodów w budynku Biblioteki Pedagogicznej im. Gen. Prof. Elżbiety Zawadzkiej w Toruniu przy ul. Gen. J.H. Dąbrowskiego 4 w Toruni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w dniu 28 października 2024 r., w której określono wynagrodzenie w kwocie 15.990 zł za pełnienie nadzoru inwestorskiego nad wykonaniem robót budowla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związku z opóźnieniem w opracowaniu dokumentacji projektowej przesunął się termin wykonania remontu schodów przed budynkiem, w wyniku czego do końca 2024 r. nie zostanie wydatkowana kwota 109.740 zł, która ujmuje się w wykazie wydatków niewygasających z upływem 2024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„</w:t>
      </w:r>
      <w:r>
        <w:rPr>
          <w:rFonts w:cs="Times New Roman" w:ascii="Times New Roman" w:hAnsi="Times New Roman"/>
          <w:spacing w:val="-6"/>
          <w:sz w:val="24"/>
          <w:szCs w:val="24"/>
        </w:rPr>
        <w:t>Opracowanie dokumentacji projektowej dla strategicznych zadań w szpitalach wojewódzkich” w kwocie 3.106.009,16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dniu 8 lipca 2021 r. zawarta została umowa (z późniejszymi zmianami), w której określono wynagrodzenie w kwocie 4.463.670 zł, zmienione aneksem nr 2 z dnia 21 czerwca 2023 r. na kwotę 4.896.555,86 zł, za opracowanie kompletnej dokumentacji technicznej dla zadania pn. „Przebudowa, rozbudowa i remont budynku Wojewódzkiego Szpitala Zespolonego w Toruniu, przy ul. Św. Józefa 53-59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związku z przedłużającą się procedurą związaną z uzyskiwaniem decyzji niezbędnych do wystąpienia przez Wykonawcę z wnioskiem o uzyskanie decyzji pozwolenia na budowę, do końca 2024 r. nie zostanie wydatkowana kwota 3.106.009,16 zł, którą ujmuje się w wykazie wydatków niewygasających z upływem 2024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„</w:t>
      </w:r>
      <w:r>
        <w:rPr>
          <w:rFonts w:cs="Times New Roman" w:ascii="Times New Roman" w:hAnsi="Times New Roman"/>
          <w:spacing w:val="-6"/>
          <w:sz w:val="24"/>
          <w:szCs w:val="24"/>
        </w:rPr>
        <w:t>Rozbudowa Opery Nova w Bydgoszczy o IV krąg” w kwocie 6.712.028,21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dniu 12 stycznia 2023 r. zawarta została umowa, w której określono wynagrodzenie w kwocie 85.029.166,06 zł za roboty dotyczące IV kręgu Opery Nova wraz ze wszystkimi robotami związanymi z ingerencją w instalacje i pomieszczenia istniejącego gmachu Opery Nova a także za wszystkie roboty związane z zagospodarowaniem terenu w obrębie IV kręgu Opery Nov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związku z opóźnieniem w realizacji robót budowlanych spowodowanym m.in. zwiększonym zakresem badań archeologicznych oraz wystąpieniem robót dodatkowych, do końca 2024 r. nie zostanie wydatkowana kwota 6.712.028,21 zł, którą ujmuje się w wykazie wydatków niewygasających z upływem 2024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„</w:t>
      </w:r>
      <w:r>
        <w:rPr>
          <w:rFonts w:cs="Times New Roman" w:ascii="Times New Roman" w:hAnsi="Times New Roman"/>
          <w:spacing w:val="-6"/>
          <w:sz w:val="24"/>
          <w:szCs w:val="24"/>
        </w:rPr>
        <w:t>Pałac Lubostroń w Lubostroniu – remonty” w kwocie 125.654 z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 dniu 25  listopada 2024 r. zawarta została umowa, w której określono wynagrodzenie w kwocie 125.654 zł za remont pokrycia dachowego obiektu „Piwnice w fosie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związku ze złymi warunkami atmosferycznymi nie ma możliwości zrealizowania zadania do końca 2024 r., w wyniku czego kwotę 125.654 zł ujmuje się w wykazie wydatków niewygasających z upływem 2024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bookmarkStart w:id="13" w:name="_Hlk184127607"/>
      <w:bookmarkEnd w:id="13"/>
      <w:r>
        <w:rPr>
          <w:rFonts w:cs="Times New Roman" w:ascii="Times New Roman" w:hAnsi="Times New Roman"/>
          <w:spacing w:val="-6"/>
          <w:sz w:val="24"/>
          <w:szCs w:val="24"/>
        </w:rPr>
        <w:t>„</w:t>
      </w:r>
      <w:r>
        <w:rPr>
          <w:rFonts w:cs="Times New Roman" w:ascii="Times New Roman" w:hAnsi="Times New Roman"/>
          <w:spacing w:val="-6"/>
          <w:sz w:val="24"/>
          <w:szCs w:val="24"/>
        </w:rPr>
        <w:t>Przygotowanie dokumentacji projektowo-kosztorysowej modernizacji budynku przy ul. Czerwona Droga 8 w Toruniu” w kwocie 260.000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W dniu 15 marca 2024 r. zawarta została umowa (z późniejszymi zmianami), w której określono wynagrodzenie w kwocie 260.000 zł za opracowanie koncepcji funkcjonalno-przestrzennej oraz projektu budowlanego i konserwatorskiego wraz z kosztorysami budynku przy ul. Czerwona Droga 8 w Toruni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związku z koniecznością weryfikacji rozwiązań projektowych wraz z ich uzgodnieniem z Biurem Miejskiego Konserwatora Zabytków w Toruniu, do końca 2024 r. nie zostanie wydatkowana kwota 260.000 zł, którą ujmuje się w wykazie wydatków niewygasających z upływem 2024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„</w:t>
      </w:r>
      <w:r>
        <w:rPr>
          <w:rFonts w:cs="Times New Roman" w:ascii="Times New Roman" w:hAnsi="Times New Roman"/>
          <w:spacing w:val="-6"/>
          <w:sz w:val="24"/>
          <w:szCs w:val="24"/>
        </w:rPr>
        <w:t>Adaptacja pomieszczeń piwnicznych w budynku Kujawsko-Pomorskiego Centrum Kultury w Bydgoszczy” w kwocie 841.500 z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 dniu 15 października 2024 r. zawarta została umowa, w której określono wynagrodzenie w kwocie 2.521.500 zł za wykonanie remontu piwnic, odwodnienia oraz zewnętrznej instalacji kanalizacji deszczowej wraz z koniecznym utwardzeniem teren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 uwagi na brak zgody z Zarządu Dróg Miejskich i Komunikacji Publicznej na zajęcie pasa drogowego w bieżącym roku w celu wykonania izolacji zewnętrznych budynku od strony ulicy, do końca 2024 r. nie zostanie wydatkowana kwota 841.500 zł, którą ujmuje się w wykazie wydatków niewygasających z upływem 2024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„</w:t>
      </w:r>
      <w:r>
        <w:rPr>
          <w:rFonts w:cs="Times New Roman" w:ascii="Times New Roman" w:hAnsi="Times New Roman"/>
          <w:spacing w:val="-6"/>
          <w:sz w:val="24"/>
          <w:szCs w:val="24"/>
        </w:rPr>
        <w:t>Wojewódzka Biblioteka Publiczna - Książnica Kopernikańska w Toruniu - zakupy inwestycyjne” w kwocie 34.932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dniu 5 czerwca 2024 r. zawarta została umowa (z późniejszymi zmianami), w której określono wynagrodzenie w kwocie 48.216 zł za wdrożenie oprogramowania wraz z analizą przedwdrożeniową. W związku ze specyfiką dotyczącą zakupu konieczne jest wydłużenie procesu wdrażania nowego programu finansowo-księgowego Wojewódzkiej Biblioteki Publicznej - Książnicy Kopernikańskiej w Toruniu.</w:t>
      </w:r>
    </w:p>
    <w:p>
      <w:pPr>
        <w:pStyle w:val="Normal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związku z powyższym do końca 2024 r. nie zostanie wydatkowana kwota 34.932 zł, którą ujmuje się w wykazie wydatków niewygasających z upływem 2024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a własne Województwa realizowane przy wsparciu środkami pochodzącymi </w:t>
        <w:br/>
        <w:t>z budżetu Unii Europejskiej i innych źródeł zagranicznych (wkład ze środków własnych województwa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 wydatków niewygasających ujęto wyłącznie środki własne Samorządu Województwa przewidziane jako wkład własny do projektu realizowanego ze środków unij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arcie opieki nad zabytkami Województwa Kujawsko-Pomorskiego w 2024 roku”, FEdKP Działanie 6.11 w kwocie 15.622,82 zł.</w:t>
      </w:r>
    </w:p>
    <w:p>
      <w:pPr>
        <w:pStyle w:val="Normal"/>
        <w:tabs>
          <w:tab w:val="clear" w:pos="4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dotyczy realizacji wspólnego projektu partnerskiego dotyczącego 158 zadań realizowanych z partnerami wybranymi w drodze upublicznionego naboru, gdzie liderem jest Województwo Kujawsko-Pomorskie. Zadanie zakłada dofinansowanie 158 zadań ze środków województwa kujawsko-pomorskiego na poziomie 1% oraz ze środków EFRR i budżetu państwa łącznie na poziomie 69%.</w:t>
      </w:r>
    </w:p>
    <w:p>
      <w:pPr>
        <w:pStyle w:val="Normal"/>
        <w:tabs>
          <w:tab w:val="clear" w:pos="4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otrzymał dofinansowanie uchwałą Nr 30/1447/24 Zarządu Województwa Kujawsko-Pomorskiego z dnia 28 listopada 2024 r. </w:t>
      </w:r>
    </w:p>
    <w:p>
      <w:pPr>
        <w:pStyle w:val="Normal"/>
        <w:tabs>
          <w:tab w:val="clear" w:pos="4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na realizację projektu muszą być wydatkowane zgodnie z wytycznymi </w:t>
        <w:br/>
        <w:t xml:space="preserve">w zakresie kwalifikowalności wydatków w ramach EFRR, EFS, FS na lata 2021-2027. </w:t>
      </w:r>
    </w:p>
    <w:p>
      <w:pPr>
        <w:pStyle w:val="Normal"/>
        <w:tabs>
          <w:tab w:val="clear" w:pos="4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podmioty mają podpisane umowy z wykonawcami. W związku z tym, że w przypadku 3 wniosków zaszła konieczność weryfikacji kwoty kwalifikowalnej  natomiast przy realizacji 6 zadań wystąpiły problemy technologiczne, do końca 2024 r. nie jest możliwe wypłacenie środków stanowiących 1% wartości dofinansowania dla 9 zadań.  W wyniku powyższego w wykazie wydatków niewygasających z upływem 2024 r. ujmuje się kwotę 15.622,82 zł.  </w:t>
      </w:r>
    </w:p>
    <w:p>
      <w:pPr>
        <w:pStyle w:val="Normal"/>
        <w:tabs>
          <w:tab w:val="clear" w:pos="408"/>
          <w:tab w:val="left" w:pos="34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kutków regul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Środki w łącznej kwocie 35.465.210,01 zł przekazane zostaną na wyodrębniony rachunek bankowy do obsługi wydatków niewygasających z możliwością ich wykorzystania w terminie do dnia 31 maja 2025 r.</w:t>
      </w:r>
    </w:p>
    <w:p>
      <w:pPr>
        <w:pStyle w:val="Akapitzlist"/>
        <w:spacing w:lineRule="auto" w:line="240"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Wszystkie kwoty ujęte w wydatkach niewygasających finansowane są ze środków własnych województwa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/>
      <w:i w:val="false"/>
      <w:iCs/>
      <w:color w:val="000000"/>
      <w:sz w:val="24"/>
      <w:szCs w:val="24"/>
      <w:highlight w:val="blue"/>
      <w:lang w:val="pl-PL" w:eastAsia="pl-PL" w:bidi="ar-SA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pacing w:val="-6"/>
      <w:sz w:val="24"/>
      <w:szCs w:val="24"/>
      <w:highlight w:val="blue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.maciejewska</dc:creator>
  <dc:description/>
  <cp:keywords/>
  <dc:language>en-US</dc:language>
  <cp:lastModifiedBy>Violetta Maciejewska</cp:lastModifiedBy>
  <cp:lastPrinted>2024-12-13T10:06:00Z</cp:lastPrinted>
  <dcterms:modified xsi:type="dcterms:W3CDTF">2024-12-13T10:02:00Z</dcterms:modified>
  <cp:revision>663</cp:revision>
  <dc:subject/>
  <dc:title/>
</cp:coreProperties>
</file>