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POPRAW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grudni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Y SEJMIKU WOJEWÓDZTWA KUJAWSKO-POMOR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wieloletniej prognozy finansowej Województwa Kujawsko-Pomorskiego na lata 2024-20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 Nr 69/24 z dnia 11 grudni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opracowaniu projektu Uchwały Sejmiku Województwa Kujawsko-Pomorskiego w sprawie zmiany wieloletniej prognozy finansowej Województwa Kujawsko-Pomorskiego na lata 2024-2039 zaistniała konieczność dokonania dodatkowych zmian w projekcie powyż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autopoprawką Zarządu Województwa Kujawsko-Pomorskiego do projektu Uchwały Sejmiku Województwa Kujawsko-Pomorskiego w sprawie zmiany budżetu województwa na rok 2024,  polegającą na zwiększeniu planowanych dochodów i wydatków </w:t>
        <w:br/>
        <w:t>o kwotę 7.098 zł, zmianie ulega załącznik nr 1 do projektu uchwały zmieniającej wieloletnią prognozę finansową Województwa Kujawsko-Pomorskiego na lata 2024-20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nio następują zmiany w uzasadnieniu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5:00Z</dcterms:created>
  <dc:creator>Sebastian Szabram</dc:creator>
  <dc:description/>
  <cp:keywords/>
  <dc:language>en-US</dc:language>
  <cp:lastModifiedBy>Violetta Maciejewska</cp:lastModifiedBy>
  <cp:lastPrinted>2013-02-21T09:04:00Z</cp:lastPrinted>
  <dcterms:modified xsi:type="dcterms:W3CDTF">2024-12-16T07:33:00Z</dcterms:modified>
  <cp:revision>96</cp:revision>
  <dc:subject/>
  <dc:title>PROJEKT</dc:title>
</cp:coreProperties>
</file>