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UCHWAŁA NR 33/1640/24</w:t>
      </w:r>
    </w:p>
    <w:p>
      <w:pPr>
        <w:pStyle w:val="Heading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ZARZĄDU WOJEWÓDZTWA KUJAWSKO–POMO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8 grudnia 2024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0" w:name="_Hlk118970101"/>
      <w:bookmarkEnd w:id="0"/>
      <w:r>
        <w:rPr>
          <w:b/>
        </w:rPr>
        <w:t>w sprawie ogłoszenia otwartych konkursów ofert na wykonywanie zadań publicznych Samorządu Województwa Kujawsko-Pomorskiego w 2025 roku przez organizacje pozarządowe oraz inne podmioty prowadzące działalność pożytku publicznego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70" w:hanging="0"/>
        <w:rPr/>
      </w:pPr>
      <w:bookmarkStart w:id="1" w:name="_Hlk118970101"/>
      <w:bookmarkEnd w:id="1"/>
      <w:r>
        <w:rPr/>
        <w:tab/>
      </w:r>
    </w:p>
    <w:p>
      <w:pPr>
        <w:pStyle w:val="Normal"/>
        <w:jc w:val="both"/>
        <w:rPr>
          <w:bCs/>
        </w:rPr>
      </w:pPr>
      <w:r>
        <w:rPr/>
        <w:t xml:space="preserve">Na podstawie art. 14 ust. 1 i 2, art. 41 ust. 1 ustawy z dnia 5 czerwca 1998 </w:t>
        <w:br/>
        <w:t xml:space="preserve">r. o samorządzie województwa (Dz. U. z 2024 r. poz. 566), oraz art. 11 ust. 2 i art. 13-18, ustawy z dnia 24 kwietnia 2003 r. o działalności pożytku publicznego i o wolontariacie (Dz. U. z 2024 r. poz. 1491, 1761) i w wykonaniu uchwały Nr VI/141/24 Sejmiku Województwa Kujawsko-Pomorskiego z dnia 28 października 2024 r. w sprawie </w:t>
      </w:r>
      <w:r>
        <w:rPr>
          <w:bCs/>
        </w:rPr>
        <w:t>Programu współpracy samorządu województwa kujawsko-pomorskiego z organizacjami pozarz</w:t>
      </w:r>
      <w:r>
        <w:rPr/>
        <w:t>ą</w:t>
      </w:r>
      <w:r>
        <w:rPr>
          <w:bCs/>
        </w:rPr>
        <w:t>dowymi na rok 2025</w:t>
      </w:r>
      <w:r>
        <w:rPr/>
        <w:t xml:space="preserve"> uchwala się, co następuje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b/>
        </w:rPr>
        <w:t>§ 1.</w:t>
      </w:r>
      <w:r>
        <w:rPr/>
        <w:t xml:space="preserve"> Ogłasza się następujące otwarte konkursy ofert na wykonywanie zadań publicznych Samorządu Województwa Kujawsko-Pomorskiego w 2025 rok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nr 2/2025 na wykonywanie zadań publicznych związanych z realizacją zadań Samorządu Województwa w  2025 roku w zakresie kultury, sztuki, ochrony dóbr kultury i dziedzictwa narodowego, którego regulamin stanowi załącznik nr 1 do niniejszej uchwały;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nr 3/2025 na wykonywanie zadań publicznych związanych z realizacją zadań Samorządu Województwa w 2025 roku w zakresie przeciwdziałania uzależnieniom pod nazwą: „Rozwiązywanie problemów alkoholowych w województwie kujawsko-pomorskim”, którego regulamin stanowi załącznik nr 2 do niniejszej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nr 4/2025 na wykonywanie zadań publicznych związanych z realizacją zadań Samorządu Województwa w 2025 roku w zakresie przeciwdziałania uzależnieniom pod nazwą: „Przeciwdziałanie narkomanii w województwie kujawsko-pomorskim”, którego regulamin stanowi załącznik nr 3 do niniejszej uchwał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nr 5/2025 na wykonywanie zadań publicznych związanych z realizacją zadań Samorządu Województwa w 2025 roku w zakresie przeciwdziałania uzależnieniom pod nazwą: „Aktywizacja środowisk wiejskich w zakresie rozwiązywania problemów alkoholowych i narkomanii”, którego regulamin stanowi załącznik nr 4 do niniejszej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nr 6/2025 na wykonywanie zadań publicznych związanych z realizacją zadań Samorządu Województwa w 2025 roku w zakresie pomocy społecznej, w tym pomocy rodzinom i osobom w trudnej sytuacji życiowej oraz wyrównywania szans tych rodzin i osób pod nazwą: „Wspieranie zajęć rozwojowych dla dzieci i młodzieży zagrożonych wykluczeniem społecznym”, którego regulamin stanowi załącznik nr 5 do niniejszej uchwały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kurs nr 7/2025 na wykonywanie zadań publicznych związanych z realizacją zadań Samorządu Województwa w 2025 roku w zakresie pomocy społecznej, w tym pomocy rodzinom i osobom w trudnej sytuacji życiowej oraz wyrównywania szans tych rodzin i osób pod nazwą: „Wspieranie prac wychowawczych z dziećmi i młodzieżą realizowanych przez organizacje młodzieżowe”, którego regulamin stanowi załącznik nr 6 do niniejszej uchwały;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nr 8/2025 na wykonywanie zadań publicznych związanych z realizacją zadań Samorządu Województwa w 2025 roku w zakresie pomocy społecznej pod nazwą: „Wspieranie aktywizacji i integracji społecznej seniorów”, którego regulamin stanowi załącznik nr 7 do niniejszej uchwały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nr 9/2025 na wykonywanie zadań publicznych związanych z realizacją zadań Samorządu Województwa w 2025 roku w zakresie pomocy społecznej pod nazwą: „Wsparcie działań z zakresu opieki nad osobami przewlekle chorymi”, którego regulamin stanowi załącznik nr 8 do niniejszej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nr 10/2025 na wykonywanie zadań publicznych związanych z realizacją zadań Samorządu Województwa w 2025 roku w zakresie promocji i ochrony zdrowia pod nazwą: „Ochrona i promocja zdrowia”, którego regulamin stanowi załącznik nr 9 do niniejszej uchwały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nr 11/2025 na wykonywanie zadań publicznych związanych z realizacją zadań Samorządu Województwa w 2025 roku w zakresie turystyki pod nazwą  „Rozwój i promocja turystyki w województwie kujawsko-pomorskim”, którego regulamin stanowi załącznik nr 10 do niniejszej uchwały;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kurs nr 12/2025 na wykonywanie zadań publicznych związanych z realizacją zadań Samorządu Województwa w 2025 roku dotyczących działalności na rzecz organizacji pozarządowych oraz podmiotów wymienionych w art. 3. ust. 3, w zakresie określonym w art. 4 ust. 1 pkt 1-33 ustawy o działalności pożytku publicznego </w:t>
        <w:br/>
        <w:t>i o wolontariacie pod nazwą: „Zorganizowanie i przeprowadzenie bloku szkoleniowo-doradczego, skierowanego do organizacji pozarządowych”, którego regulamin stanowi załącznik nr 11 do niniejszej uchwały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kurs nr 13/2025 na wykonywanie zadań publicznych związanych z realizacją zadań Samorządu Województwa w 2025 roku dotyczących działalności na rzecz organizacji pozarządowych oraz podmiotów wymienionych w art. 3. ust. 3 </w:t>
        <w:br/>
        <w:t xml:space="preserve">w zakresie określonym w art. 4 ust. 1 pkt 1-32 ustawy o działalności pożytku publicznego o wolontariacie pod nazwą: „Dofinansowanie wkładu własnego </w:t>
        <w:br/>
        <w:t>do projektów finansowanych z funduszy zewnętrznych”, którego regulamin stanowi załącznik nr 12 do niniejszej uchwały;</w:t>
      </w:r>
    </w:p>
    <w:p>
      <w:pPr>
        <w:pStyle w:val="Akapitzlis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Konkurs nr 14/2025 na wykonywanie zadań publicznych związanych z realizacją zadań Samorządu Województwa w 2025 roku w zakresie wspierania rodziny i systemu pieczy zastępczej pod nazwą: „Wspieranie rodzin w pełnieniu funkcji rodzicielskich”,</w:t>
      </w:r>
      <w:r>
        <w:rPr>
          <w:b/>
        </w:rPr>
        <w:t xml:space="preserve"> </w:t>
      </w:r>
      <w:r>
        <w:rPr/>
        <w:t>którego regulamin stanowi załącznik nr 13 do niniejszej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Konkurs nr 15/2025 na wykonywanie zadań publicznych związanych z realizacją zadań Samorządu Województwa w 2025 roku ze środków Państwowego Funduszu Rehabilitacji Osób Niepełnosprawnych w zakresie działalności na rzecz osób niepełnosprawnych pod nazwą: „Rehabilitacja zawodowa i społeczna osób niepełnosprawnych”,</w:t>
      </w:r>
      <w:r>
        <w:rPr>
          <w:color w:val="FF0000"/>
        </w:rPr>
        <w:t xml:space="preserve"> </w:t>
      </w:r>
      <w:r>
        <w:rPr/>
        <w:t>którego regulamin stanowi załącznik nr 14 do niniejszej uchwały;</w:t>
      </w:r>
    </w:p>
    <w:p>
      <w:pPr>
        <w:pStyle w:val="Akapitzlis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kurs nr 16/2025 na wykonywanie zadań publicznych związanych z realizacją zadań Samorządu Województwa w 2025 roku w zakresie promocji i ochrony zdrowia pod nazwą: „Ochrona zdrowia psychicznego”, którego regulamin stanowi załącznik </w:t>
        <w:br/>
        <w:t>nr 15 do niniejszej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kurs nr 17/2025 na wykonywanie zadań publicznych związanych z realizacją zadań Samorządu Województwa w 2025 roku w zakresie działalności na rzecz osób niepełnosprawnych pod nazwą: „Budowanie niezależności i włączenia społecznego osób z niepełnosprawnościami”, którego regulamin stanowi załącznik nr 16 </w:t>
        <w:br/>
        <w:t>do niniejszej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nr 18/2025 na wykonywanie zadań publicznych związanych z realizacją zadań Samorządu Województwa w 2025 roku w zakresie pomocy społecznej, w tym pomocy rodzinom i osobom w trudnej sytuacji życiowej oraz wyrównywania szans tych rodzin i osób oraz przeciwdziałania uzależnieniom i patologiom społecznym pod nazwą: „Przeciwdziałanie przemocy domowej”, którego regulamin stanowi załącznik nr 17 do niniejszej uchwały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kurs nr 19/2025 na wykonywanie zadań publicznych związanych z realizacją zadań Samorządu Województwa w 2025 roku </w:t>
      </w:r>
      <w:bookmarkStart w:id="2" w:name="_Hlk57657576"/>
      <w:r>
        <w:rPr/>
        <w:t xml:space="preserve">w zakresie </w:t>
      </w:r>
      <w:bookmarkStart w:id="3" w:name="_Hlk151359323"/>
      <w:bookmarkEnd w:id="2"/>
      <w:r>
        <w:rPr/>
        <w:t>ekologii i ochrony zwierząt oraz ochrony dziedzictwa przyrodniczego</w:t>
      </w:r>
      <w:bookmarkEnd w:id="3"/>
      <w:r>
        <w:rPr/>
        <w:t xml:space="preserve"> pod nazwą: </w:t>
      </w:r>
      <w:bookmarkStart w:id="4" w:name="_Hlk118969617"/>
      <w:r>
        <w:rPr/>
        <w:t>„</w:t>
      </w:r>
      <w:bookmarkEnd w:id="4"/>
      <w:r>
        <w:rPr/>
        <w:t>Poprawa kondycji i warunków sanitarnych rodzin pszczelich”, którego regulamin stanowi załącznik nr 18 do niniejszej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nr 20/2025 na wykonywanie zadań publicznych związanych z realizacją zadań Samorządu Województwa w 2025 roku w zakresie kultury fizycznej i sportu pod nazwą: „Organizacja imprez sportowych”, którego regulamin stanowi załącznik nr 19 do niniejszej uchwały;</w:t>
      </w:r>
    </w:p>
    <w:p>
      <w:pPr>
        <w:pStyle w:val="Normal"/>
        <w:ind w:left="64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kurs nr 21/2025 na wykonywanie zadań publicznych związanych z realizacją zadań Samorządu Województwa w 2025 roku w zakresie kultury fizycznej i sportu </w:t>
        <w:br/>
        <w:t>pod nazwą: „Upowszechnianie i rozwój kultury fizycznej i sportu”, którego regulamin stanowi załącznik nr 20 do niniejszej uchwały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Konkurs nr 22/2025 </w:t>
      </w:r>
      <w:bookmarkStart w:id="5" w:name="_Hlk182997574"/>
      <w:r>
        <w:rPr>
          <w:bCs/>
        </w:rPr>
        <w:t>na wykonywanie zadań publicznych związanych z realizacją zadań Samorządu Województwa w 2025 roku w zakresie kultury fizycznej i sportu pod nazwą: „Szkolenie kadry wojewódzkiej młodzików i juniorów młodszych”;</w:t>
      </w:r>
      <w:bookmarkEnd w:id="5"/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kurs nr 23/2025 na wykonywanie zadań publicznych związanych z realizacją zadań Samorządu Województwa w 2025 roku, dotyczących działalności na rzecz organizacji pozarządowych oraz podmiotów wymienionych w art. 3. ust. 3, w zakresie określonym w art. 4 ust. 1 pkt 1-33 ustawy o działalności pożytku publicznego </w:t>
        <w:br/>
        <w:t>i o wolontariacie pod nazwą: „Forum Organizacji Pozarządowych Województwa Kujawsko-Pomorskiego”.</w:t>
      </w:r>
    </w:p>
    <w:p>
      <w:pPr>
        <w:pStyle w:val="Normal"/>
        <w:ind w:left="64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 Ostateczny termin składania ofert określony został w poszczególnych regulaminach konkursów, stanowiących załączniki od nr 1 do nr 22 do niniejszej uchwał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 Ogłoszenie o konkursach, którego treść stanowi załącznik nr 23 do niniejszej uchwały, zostanie zamieszczone:</w:t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na stronie Biuletynu Informacji Publicznej Urzędu Marszałkowskiego Województwa Kujawsko-Pomorskiego; </w:t>
      </w:r>
    </w:p>
    <w:p>
      <w:pPr>
        <w:pStyle w:val="BodyText2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na stronie internetowej Urzędu Marszałkowskiego Województwa Kujawsko-Pomorskiego ngo.kujawsko-pomorskie.pl;</w:t>
      </w:r>
    </w:p>
    <w:p>
      <w:pPr>
        <w:pStyle w:val="BodyText2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na tablicy ogłoszeń w siedzibie Urzędu Marszałkowskiego Województwa Kujawsko-Pomorskiego w Toruniu.</w:t>
      </w:r>
    </w:p>
    <w:p>
      <w:pPr>
        <w:pStyle w:val="BodyText2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4.  </w:t>
      </w:r>
      <w:r>
        <w:rPr/>
        <w:t>Wykonanie uchwały powierza się dyrektorom właściwych departamentów Urzędu Marszałkowskiego.</w:t>
      </w:r>
    </w:p>
    <w:p>
      <w:pPr>
        <w:pStyle w:val="BodyText2"/>
        <w:spacing w:lineRule="auto" w:line="24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b/>
      <w:spacing w:val="1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1:00Z</dcterms:created>
  <dc:creator>j.drojma</dc:creator>
  <dc:description/>
  <cp:keywords/>
  <dc:language>en-US</dc:language>
  <cp:lastModifiedBy>Małgorzata Dąbrowska</cp:lastModifiedBy>
  <cp:lastPrinted>2022-11-25T08:20:00Z</cp:lastPrinted>
  <dcterms:modified xsi:type="dcterms:W3CDTF">2024-12-19T10:13:00Z</dcterms:modified>
  <cp:revision>48</cp:revision>
  <dc:subject/>
  <dc:title>Druk nr</dc:title>
</cp:coreProperties>
</file>