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jc w:val="center"/>
        <w:rPr>
          <w:color w:val="000000"/>
        </w:rPr>
      </w:pPr>
      <w:r>
        <w:rPr>
          <w:color w:val="000000"/>
        </w:rPr>
        <w:t>Objaśnienia do formularza OŚ-4g</w:t>
      </w:r>
    </w:p>
    <w:p>
      <w:pPr>
        <w:pStyle w:val="BodyText21"/>
        <w:spacing w:lineRule="auto" w:line="240"/>
        <w:jc w:val="center"/>
        <w:rPr/>
      </w:pPr>
      <w:r>
        <w:rPr>
          <w:color w:val="000000"/>
        </w:rPr>
        <w:t>Sprawozdanie z gospodarowania dochodami budżetu gminy pochodzącymi z opłat i kar środowiskowych przeznaczonymi na finansowanie ochrony środowiska</w:t>
      </w:r>
    </w:p>
    <w:p>
      <w:pPr>
        <w:pStyle w:val="BodyText21"/>
        <w:spacing w:lineRule="auto" w:line="240"/>
        <w:jc w:val="center"/>
        <w:rPr>
          <w:color w:val="000000"/>
        </w:rPr>
      </w:pPr>
      <w:r>
        <w:rPr>
          <w:color w:val="000000"/>
        </w:rPr>
        <w:t>i gospodarki wodnej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bjaśnienia ogólne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ekroć w formularzach jest mowa o „środkach budżetu gminy”, należy przez to rozumieć „środki budżetu gminy pochodzące z opłat i kar środowisk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Podmiotem zobowiązanym do sporządzania sprawozdania (zgodnie z Programem badań statystycznych statystyki publicznej) jest wójt, burmistrz lub prezydent mias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awozdanie prezentuje wpływy i wydatki oraz stan środków budżetu gminy na początek i koniec roku sprawozd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Dane w sprawozdaniu dotyczą roku sprawozdawczego i powinny być zgodne z danymi wynikającymi z ksiąg rachunkowych za rok sprawozdaw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Wójt, burmistrz lub prezydent miasta przekazuje sprawozdanie do urzędu marszałkowskiego, który na podstawie otrzymanych sprawozdań od gmin sporządza sprawozdanie zbiorcze z całego województwa i przesyła je do Narodowego Funduszu Ochrony Środowiska i Gospodar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Narodowy Fundusz Ochrony Środowiska i Gospodarki Wodnej na podstawie otrzymanych zbiorczych sprawozdań od urzędów marszałkowskich sporządza sprawozdanie zbiorcze w układzie krajowym i przekazuje je do Ministerstwa Środowiska, Ministerstwa Finansów i Głównego Urzędu Statystycznego.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  <w:lang w:val="en-US"/>
        </w:rPr>
      </w:pPr>
      <w:r>
        <w:rPr>
          <w:b/>
          <w:bCs/>
          <w:spacing w:val="1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Objaśnienia szczegółowe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1</w:t>
      </w:r>
      <w:r>
        <w:rPr>
          <w:sz w:val="24"/>
          <w:szCs w:val="24"/>
        </w:rPr>
        <w:t xml:space="preserve"> – „Stan środków budżetu gminy na początek okresu sprawozdawczego” powinien być zgodny ze stanem środków budżetu gminy na koniec poprzedniego okresu. Wiersz 1 stanowi sumę środków pochodzących z opłat i kar środowiskowych niewydatkowanych wcześniej na zadania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u ochrony środowiska i gospodarki wodnej. Kwota powinna być zgodna z zapisami księgowymi obejmującymi wpływy i wydatki środków z lat poprzedni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2</w:t>
      </w:r>
      <w:r>
        <w:rPr>
          <w:sz w:val="24"/>
          <w:szCs w:val="24"/>
        </w:rPr>
        <w:t xml:space="preserve"> – jest sumą wpływów z tytuł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łat (wiersz 3), kar przekazanych z WIOŚ (wiersz 4) oraz opłat i kar za usuwanie drzew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krzewów (wiersz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pl-PL"/>
        </w:rPr>
        <w:t xml:space="preserve"> i 6</w:t>
      </w:r>
      <w:r>
        <w:rPr>
          <w:sz w:val="24"/>
          <w:szCs w:val="24"/>
        </w:rPr>
        <w:t>) wraz z odsetkami</w:t>
      </w:r>
      <w:r>
        <w:rPr>
          <w:sz w:val="24"/>
          <w:szCs w:val="24"/>
          <w:lang w:val="pl-PL"/>
        </w:rPr>
        <w:t>, a także innych wpływów (wiersz 7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Wiersz 2 powinien obejmować wszystkie kwoty, które wpłynęły w okresie od 1 stycznia do 31 grudnia danego roku sprawozdawczego z tytułu opłat i kar środowiskowy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Wiersz </w:t>
      </w:r>
      <w:r>
        <w:rPr>
          <w:b/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– „inne” należy wykazać wpływy niewymienione w wierszach od 3 do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wierszu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1 należy podać oddzielnie wpływy z tytułu art. 362 ust. 3 ustawy z dnia 27 kwietnia 2001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r. – Prawo ochrony środowiska</w:t>
      </w:r>
      <w:r>
        <w:rPr>
          <w:sz w:val="24"/>
          <w:szCs w:val="24"/>
          <w:lang w:val="pl-PL"/>
        </w:rPr>
        <w:t>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Wiersz </w:t>
      </w:r>
      <w:r>
        <w:rPr>
          <w:b/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stanowi sumę wydatków ogółem z budżetu gminy przeznaczonych na finansowanie ochrony środowiska i gospodarki wodnej w roku sprawozdawczym. Na kwoty cząstkowe składają się wpłaty do wojewódzkiego funduszu ochrony środowiska i gospodarki wodnej z tytułu nadwyżki dochodów budżetu gminy (wiersz 9), wydatki na poszczególne dziedziny ochrony środowiska i gospodarki wodnej (wykazane w wierszach od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oraz inne wydatki niewymienione w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 </w:t>
      </w:r>
      <w:r>
        <w:rPr>
          <w:sz w:val="24"/>
          <w:szCs w:val="24"/>
          <w:lang w:val="pl-PL"/>
        </w:rPr>
        <w:t>wcześniejszych wierszach</w:t>
      </w:r>
      <w:r>
        <w:rPr>
          <w:sz w:val="24"/>
          <w:szCs w:val="24"/>
        </w:rPr>
        <w:t xml:space="preserve"> (wiersz 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, np. odsetki od niewpłaconych w terminie kwot nadwyżki dochodów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ydatki należy wymienić w odniesieniu do dziedziny, której dotyczą i w odniesieniu do poszczególnych beneficjentów (tzn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dnost</w:t>
      </w:r>
      <w:r>
        <w:rPr>
          <w:sz w:val="24"/>
          <w:szCs w:val="24"/>
          <w:lang w:val="pl-PL"/>
        </w:rPr>
        <w:t>ek</w:t>
      </w:r>
      <w:r>
        <w:rPr>
          <w:sz w:val="24"/>
          <w:szCs w:val="24"/>
        </w:rPr>
        <w:t xml:space="preserve"> samorządu terytorialnego, jednost</w:t>
      </w:r>
      <w:r>
        <w:rPr>
          <w:sz w:val="24"/>
          <w:szCs w:val="24"/>
          <w:lang w:val="pl-PL"/>
        </w:rPr>
        <w:t>ek</w:t>
      </w:r>
      <w:r>
        <w:rPr>
          <w:sz w:val="24"/>
          <w:szCs w:val="24"/>
        </w:rPr>
        <w:t xml:space="preserve"> nienależąc</w:t>
      </w:r>
      <w:r>
        <w:rPr>
          <w:sz w:val="24"/>
          <w:szCs w:val="24"/>
          <w:lang w:val="pl-PL"/>
        </w:rPr>
        <w:t xml:space="preserve">ych </w:t>
      </w:r>
      <w:r>
        <w:rPr>
          <w:sz w:val="24"/>
          <w:szCs w:val="24"/>
        </w:rPr>
        <w:t>do sektora finansów publicznych oraz in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jednost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k sektora finansów publicznych)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Do sektora finansów publicznych zalicza się (zgodnie z art. 9 ustawy z dnia 27 sierpnia 2009 r. o finansach publicznych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y władzy publicznej, w tym organy administracji rządowej, organy kontroli państwowej i ochrony prawa, oraz sądy i trybunały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ostki samorządu terytorialnego oraz ich związki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wiązki metropolital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dnostki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rządowe zakłady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gencje wykonawcz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stytucje gospodarki budżetow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ństwowe fundusze celow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Zakład Ubezpieczeń Społecznych i zarządzane przez niego fundusze oraz Kasę Rolniczego Ubezpieczenia Społecznego i fundusze zarządzane przez Prezesa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rodowy Fundusz Zdrowia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modzielne publiczne zakłady opieki zdrowotn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lnie publicz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olską Akademi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Nauk i tworzone przez nią jednostki organizacyj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aństwowe i samorządowe instytucje kultur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inne państwowe lub samorządowe osoby prawne utworzone na podstawie odrębnych ustaw w celu wykonywania zadań publicznych, z wyłączeniem przedsiębiorstw, instytutów badawczych, </w:t>
      </w:r>
      <w:r>
        <w:rPr>
          <w:sz w:val="24"/>
          <w:szCs w:val="24"/>
          <w:lang w:val="pl-PL"/>
        </w:rPr>
        <w:t xml:space="preserve">instytutów działających w ramach Sieci Badawczej Łukasiewicz, </w:t>
      </w:r>
      <w:r>
        <w:rPr>
          <w:sz w:val="24"/>
          <w:szCs w:val="24"/>
        </w:rPr>
        <w:t>banków i spółek prawa handloweg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ersz </w:t>
      </w:r>
      <w:r>
        <w:rPr>
          <w:b/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– należy wykazać przekazane kwoty do wojewódzkiego funduszu ochrony środowiska i gospodarki wodnej z tytułu nadwyżki dochodów budżetu gminy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– „Stan środków budżetu gminy na koniec okresu sprawozdawczego” stanowi różnicę pomiędzy sumą kwot wykazanych w wierszach 1 i 2 a kwotą z wiersza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Powinien on odpowiadać środkom pieniężnym stanowiącym saldo konta na dzień 31 grudnia danego roku sprawozdawczego i stanu środków w kasie (jak również być zgodny z bilansem zamknięcia obejmującym środki pochodzące z opłat i kar środowiskowych). Pozostające na koniec roku środki powinny zostać przepisane jako bilans otwarcia w następnym roku sprawozdawczym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– „Wydatki na ochronę środowiska i gospodarkę wodną ze środków innych niż wpływy z opłat i kar środowiskowych” jest wierszem pozabilansowym. Określa inne wydatki gminy na ochronę środowiska i gospodarkę wodną z budżetu ogólnego (z innych środków niż określone w wierszu 1 i 2 sprawozdania)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do załącznika nr 1 do sprawozdania OŚ-4g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liczanie nadwyżki dochodów budżetu gminy pochodzących z opłat i kar środowiskowych podlegającej przekazaniu na rzecz wojewódzkiego funduszu ochrony środowi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ospodarki wodnej</w:t>
      </w:r>
    </w:p>
    <w:p>
      <w:pPr>
        <w:pStyle w:val="BodyText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1"/>
        <w:rPr/>
      </w:pPr>
      <w:r>
        <w:rPr/>
        <w:t>Załącznik ten służy do obliczenia nadwyżki dochodów budżetu gminy pochodzących z opłat i kar środowiskowych, podlegającej przekazaniu do właściwego terytorialnie wojewódzkiego funduszu ochrony środowiska i gospodarki wodnej – zgodnie z art. 404 ustawy z dnia 27 kwietnia 2001 r. – Prawo ochrony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w załączniku nr 1 wielkość powinna być ujęta w wierszu 9 sprawozdania OŚ-4g z gospodarowania dochodami budżetu gminy pochodzącymi z opłat i kar środowiskowych przeznaczonymi na finansowanie ochrony środowiska i gospodarki wodnej.</w:t>
      </w:r>
    </w:p>
    <w:p>
      <w:pPr>
        <w:pStyle w:val="Normal"/>
        <w:jc w:val="both"/>
        <w:rPr/>
      </w:pPr>
      <w:r>
        <w:rPr>
          <w:sz w:val="24"/>
          <w:szCs w:val="24"/>
        </w:rPr>
        <w:t>Wypełniony załącznik nr 1 należy przesłać do właściwego terytorialnie wojewódzkiego funduszu ochrony środowiska i gospodarki wodnej oraz do wiadomości właściwego terytorialnie urzędu marszałkowski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bCs/>
      <w:color w:val="000080"/>
      <w:spacing w:val="10"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0:00Z</dcterms:created>
  <dc:creator>bartekje</dc:creator>
  <dc:description/>
  <cp:keywords/>
  <dc:language>en-US</dc:language>
  <cp:lastModifiedBy>Spyrka Joanna</cp:lastModifiedBy>
  <cp:lastPrinted>2019-10-02T14:50:00Z</cp:lastPrinted>
  <dcterms:modified xsi:type="dcterms:W3CDTF">2019-10-02T12:50:00Z</dcterms:modified>
  <cp:revision>2</cp:revision>
  <dc:subject/>
  <dc:title>Objaśnienia do formularza OSZ-4g „Roczne sprawozdanie z gospodarowania Gminnym Funduszem Ochrony Środowiska i Gospodarki Wodnej"</dc:title>
</cp:coreProperties>
</file>