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a do formularza OŚ-4p</w:t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z gospodarowania dochodami budżetu powiatu pochodzącymi z opłat i kar środowiskowych przeznaczonymi na finansowanie ochrony środowiska i gospodarki wodne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aśnienia ogól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lekroć w formularzach jest mowa o „środkach budżetu powiatu”, należy przez to rozumieć „środki budżetu powiatu pochodzące z opłat i kar środowiskowych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miotem zobowiązanym do sporządzania sprawozdania (zgodnie z Programem badań statystycznych statystyki publicznej) jest zarząd powiatu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rawozdanie prezentuje wpływy i wydatki oraz stan środków budżetu powiatu na początek i koniec roku sprawozdawczeg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ane w sprawozdaniu dotyczą roku sprawozdawczego i powinny być zgodne z danymi wynikającymi z ksiąg rachunkowych za rok sprawozdawcz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jc w:val="both"/>
        <w:rPr/>
      </w:pPr>
      <w:r>
        <w:rPr>
          <w:sz w:val="24"/>
          <w:szCs w:val="24"/>
        </w:rPr>
        <w:t>Zarząd powiatu przekazuje sprawozdanie do urzędu marszałkowskiego, który na podstawie otrzymanych sprawozdań od zarządów powiatów sporządza sprawozdanie zbiorcze z całego województwa i przesyła je do Narodowego Funduszu Ochrony Środowiska i Gospodarki Wod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rodowy Fundusz Ochrony Środowiska i Gospodarki Wodnej na podstawie otrzymanych zbiorczych sprawozdań od urzędów marszałkowskich sporządza sprawozdanie zbiorcze w układzie krajowym i przekazuje je do Ministerstwa Środowiska, Ministerstwa Finansów i Głównego Urzędu Statystyczn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aśnienia szczegółow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Wiersz 1</w:t>
      </w:r>
      <w:r>
        <w:rPr>
          <w:sz w:val="24"/>
          <w:szCs w:val="24"/>
          <w:lang w:val="pl-PL" w:eastAsia="pl-PL"/>
        </w:rPr>
        <w:t xml:space="preserve"> – „Stan środków budżetu powiatu na początek okresu sprawozdawczego” powinien być zgodny ze stanem budżetu powiatu na koniec poprzedniego okresu. Wiersz 1 stanowi sumę środków pochodzących z opłat i kar środowiskowych niewydatkowanych wcześniej na zadania z zakresu ochrony środowiska i gospodarki wodnej. Kwota powinna być zgodna z zapisami księgowymi obejmującymi wpływy i wydatki środków z lat poprzednich.</w:t>
      </w:r>
    </w:p>
    <w:p>
      <w:pPr>
        <w:pStyle w:val="TextBody"/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>Wiersz 2</w:t>
      </w:r>
      <w:r>
        <w:rPr>
          <w:sz w:val="24"/>
          <w:szCs w:val="24"/>
        </w:rPr>
        <w:t xml:space="preserve"> – jest sumą wpływów z tytuł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płat (wiersz 3), kar przekazanych z WIOŚ (wiersz 4) oraz opłat i kar za usuwanie drzew i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krzewów (wiersz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5</w:t>
      </w:r>
      <w:r>
        <w:rPr>
          <w:sz w:val="24"/>
          <w:szCs w:val="24"/>
          <w:lang w:val="pl-PL"/>
        </w:rPr>
        <w:t xml:space="preserve"> i 6</w:t>
      </w:r>
      <w:r>
        <w:rPr>
          <w:sz w:val="24"/>
          <w:szCs w:val="24"/>
        </w:rPr>
        <w:t>) wraz z odsetkami</w:t>
      </w:r>
      <w:r>
        <w:rPr>
          <w:sz w:val="24"/>
          <w:szCs w:val="24"/>
          <w:lang w:val="pl-PL"/>
        </w:rPr>
        <w:t>, a także innych wpływów (wiersz 7).</w:t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</w:rPr>
        <w:t>Wiersz 2 powinien obejmować wszystkie kwoty, które wpłynęły w okresie od 1 stycznia do 31 grudnia danego roku sprawozdawczego z tytułu opłat i kar środowiskowych.</w:t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  <w:lang w:val="pl-PL" w:eastAsia="pl-PL"/>
        </w:rPr>
        <w:t>Wiersz 7</w:t>
      </w:r>
      <w:r>
        <w:rPr>
          <w:sz w:val="24"/>
          <w:szCs w:val="24"/>
          <w:lang w:val="pl-PL" w:eastAsia="pl-PL"/>
        </w:rPr>
        <w:t xml:space="preserve"> – „inne” należy wykazać inne wpływy niewymienione w wierszach od 3 do 6.</w:t>
      </w:r>
    </w:p>
    <w:p>
      <w:pPr>
        <w:pStyle w:val="TextBody"/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TextBody"/>
        <w:spacing w:lineRule="auto" w:line="240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Wiersz 8</w:t>
      </w:r>
      <w:r>
        <w:rPr>
          <w:sz w:val="24"/>
          <w:szCs w:val="24"/>
          <w:lang w:val="pl-PL" w:eastAsia="pl-PL"/>
        </w:rPr>
        <w:t xml:space="preserve"> – stanowi sumę wydatków ogółem z budżetu powiatu przeznaczonych na finansowanie ochrony środowiska i gospodarki wodnej w roku sprawozdawczym. Na kwoty cząstkowe składają się wpłaty do wojewódzkiego funduszu ochrony środowiska i gospodarki wodnej z tytułu nadwyżki dochodów budżetu powiatu (wiersz 9), wydatki na poszczególne dziedziny ochrony środowiska i gospodarki wodnej (wykazane w wierszach od 12 do 15) oraz inne wydatki niewymienione we wcześniejszych wierszach (wiersz 16), np. odsetki od niewpłaconych w terminie kwot nadwyżki dochodów.</w:t>
      </w:r>
    </w:p>
    <w:p>
      <w:pPr>
        <w:pStyle w:val="TextBody"/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pl-PL" w:eastAsia="pl-PL"/>
        </w:rPr>
        <w:t>Wydatki należy wymienić w odniesieniu do dziedziny, której dotyczą i w odniesieniu do poszczególnych beneficjentów (tzn. jednostek samorządu terytorialnego, jednostek nienależących do sektora finansów publicznych oraz innych jednostek sektora finansów publicznych).</w:t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Do sektora finansów publicznych zalicza się (zgodnie z art. 9 ustawy z dnia 27 sierpnia 2009 r. o finansach publicznych)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rgany władzy publicznej, w tym organy administracji rządowej, organy kontroli państwowej i ochrony prawa, oraz sądy i trybunały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jednostki samorządu terytorialnego oraz ich związki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wiązki metropolitalne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jednostki budżetowe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amorządowe zakłady budżetowe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agencje wykonawcze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instytucje gospodarki budżetowej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aństwowe fundusze celowe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pl-PL" w:eastAsia="pl-PL"/>
        </w:rPr>
        <w:t>Zakład Ubezpieczeń Społecznych i zarządzane przez niego fundusze oraz Kasę Rolniczego Ubezpieczenia Społecznego i fundusze zarządzane przez Prezesa Kasy Rolniczego Ubezpieczenia Społecznego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Narodowy Fundusz Zdrowia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amodzielne publiczne zakłady opieki zdrowotnej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uczelnie publiczne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pl-PL" w:eastAsia="pl-PL"/>
        </w:rPr>
        <w:t>Polską Akademię Nauk i tworzone przez nią jednostki organizacyjne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aństwowe i samorządowe instytucje kultury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pl-PL" w:eastAsia="pl-PL"/>
        </w:rPr>
        <w:t>inne państwowe lub samorządowe osoby prawne utworzone na podstawie odrębnych ustaw w celu wykonywania zadań publicznych, z wyłączeniem przedsiębiorstw, instytutów badawczych, instytutów działających w ramach Sieci Badawczej Łukasiewicz, banków i spółek prawa handlowego.</w:t>
      </w:r>
    </w:p>
    <w:p>
      <w:pPr>
        <w:pStyle w:val="TextBody"/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iersz </w:t>
      </w:r>
      <w:r>
        <w:rPr>
          <w:b/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– należy wykazać przekazane kwoty do wojewódzkiego funduszu ochrony środowiska i gospodarki wodnej z tytułu nadwyżki dochodów budżetu </w:t>
      </w:r>
      <w:r>
        <w:rPr>
          <w:sz w:val="24"/>
          <w:szCs w:val="24"/>
        </w:rPr>
        <w:t>powiatu</w:t>
      </w:r>
      <w:r>
        <w:rPr>
          <w:sz w:val="24"/>
          <w:szCs w:val="24"/>
          <w:lang w:val="en-US"/>
        </w:rPr>
        <w:t>.</w:t>
      </w:r>
    </w:p>
    <w:p>
      <w:pPr>
        <w:pStyle w:val="Ust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iersz 17</w:t>
      </w:r>
      <w:r>
        <w:rPr>
          <w:sz w:val="24"/>
          <w:szCs w:val="24"/>
        </w:rPr>
        <w:t xml:space="preserve"> – „Stan środków budżetu powiatu na koniec okresu sprawozdawczego” stanowi różnicę pomiędzy sumą kwot wykazanych w wierszach 1 i 2 a kwotą z wiersza 8. Powinien on odpowiadać środkom pieniężnym stanowiącym saldo konta na dzień 31 grudnia danego roku sprawozdawczego i stanu środków w kasie (jak również być zgodny z bilansem zamknięcia obejmującym środki pochodzące z opłat i kar środowiskowych). Pozostające na koniec roku środki powinny zostać przepisane jako bilans otwarcia w następnym roku sprawozdawczym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Wiersz 1</w:t>
      </w:r>
      <w:r>
        <w:rPr>
          <w:b/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– „Wydatki na ochronę środowiska i gospodarkę wodną ze środków innych niż wpływy z opłat i kar środowiskowych” jest wierszem pozabilansowym. Określa inne wydatki </w:t>
      </w:r>
      <w:r>
        <w:rPr>
          <w:sz w:val="24"/>
          <w:szCs w:val="24"/>
        </w:rPr>
        <w:t>powiatu</w:t>
      </w:r>
      <w:r>
        <w:rPr>
          <w:sz w:val="24"/>
          <w:szCs w:val="24"/>
          <w:lang w:val="en-US"/>
        </w:rPr>
        <w:t xml:space="preserve"> na ochronę środowiska i gospodarkę wodną z budżetu ogólnego (z innych środków niż określone w wierszu 1 i 2 sprawozdania).</w:t>
      </w:r>
      <w:r>
        <w:br w:type="page"/>
      </w:r>
    </w:p>
    <w:p>
      <w:pPr>
        <w:pStyle w:val="Us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Objaśnienia do załącznika nr 1 do sprawozdania OŚ-4p</w:t>
      </w:r>
    </w:p>
    <w:p>
      <w:pPr>
        <w:pStyle w:val="Ust"/>
        <w:spacing w:before="0" w:after="0"/>
        <w:ind w:left="0" w:hanging="0"/>
        <w:jc w:val="center"/>
        <w:rPr/>
      </w:pPr>
      <w:r>
        <w:rPr>
          <w:b/>
        </w:rPr>
        <w:t>Obliczanie nadwyżki dochodów budżetu powiatu pochodzących z opłat i kar środowiskowych podlegającej przekazaniu na rzecz wojewódzkiego funduszu ochrony środowiska i gospodarki wodnej</w:t>
      </w:r>
    </w:p>
    <w:p>
      <w:pPr>
        <w:pStyle w:val="Ust"/>
        <w:spacing w:before="0" w:after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pl-PL" w:eastAsia="pl-PL"/>
        </w:rPr>
        <w:t>Załącznik ten służy do obliczenia nadwyżki dochodów budżetu powiatu pochodzących z opłat i kar środowiskowych, podlegającej przekazaniu do właściwego terytorialnie wojewódzkiego funduszu ochrony środowiska i gospodarki wodnej – zgodnie z art. 404 ustawy z dnia 27 kwietnia 2001 r. – Prawo ochrony środowiska.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pl-PL" w:eastAsia="pl-PL"/>
        </w:rPr>
        <w:t>Wyliczona w załączniku nr 1 wielkość powinna być ujęta w wierszu 9 sprawozdania OŚ-4p z gospodarowania dochodami budżetu powiatu pochodzącymi z opłat i kar środowiskowych przeznaczonymi na finansowanie ochrony środowiska i gospodarki wodnej.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pl-PL" w:eastAsia="pl-PL"/>
        </w:rPr>
        <w:t>Wypełniony załącznik nr 1 należy przesłać do właściwego terytorialnie wojewódzkiego funduszu ochrony środowiska i gospodarki wodnej oraz do wiadomości właściwego terytorialnie urzędu marszałkowskiego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0:00Z</dcterms:created>
  <dc:creator>bartekje</dc:creator>
  <dc:description/>
  <cp:keywords/>
  <dc:language>en-US</dc:language>
  <cp:lastModifiedBy>Spyrka Joanna</cp:lastModifiedBy>
  <cp:lastPrinted>2016-02-16T16:16:00Z</cp:lastPrinted>
  <dcterms:modified xsi:type="dcterms:W3CDTF">2019-10-03T09:40:00Z</dcterms:modified>
  <cp:revision>2</cp:revision>
  <dc:subject/>
  <dc:title>Objaśnienia do formularza OSZ-4p „Roczne sprawozdanie z gospodarowania Powiatowym Funduszem Ochrony Środowiska i Gospodarki Wodnej"</dc:title>
</cp:coreProperties>
</file>