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rFonts w:ascii="Arial" w:hAnsi="Arial" w:cs="Arial"/>
          <w:sz w:val="20"/>
        </w:rPr>
      </w:pPr>
      <w:r>
        <w:rPr>
          <w:b/>
          <w:i/>
          <w:sz w:val="20"/>
        </w:rPr>
        <w:t>Załącznik nr 2</w:t>
      </w:r>
      <w:r>
        <w:rPr>
          <w:sz w:val="20"/>
        </w:rPr>
        <w:t xml:space="preserve"> do ogłoszenia w sprawie konkursu ofert na wybór w 2025  roku realizatorów programu polityki zdrowotnej pn. „Program profilaktyki zakażeń pneumokokowych dla osób dorosłych </w:t>
        <w:br/>
        <w:t xml:space="preserve">z województwa kujawsko-pomorskiego” </w:t>
        <w:br/>
        <w:t xml:space="preserve">w zakresie przeprowadzania szczepień ochron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                                            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>(miejscowość, data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8"/>
        <w:spacing w:before="0" w:after="0"/>
        <w:ind w:hanging="18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„</w:t>
      </w:r>
      <w:r>
        <w:rPr>
          <w:b/>
          <w:i w:val="false"/>
        </w:rPr>
        <w:t xml:space="preserve">Program profilaktyki zakażeń pneumokokowych dla osób dorosłych </w:t>
        <w:br/>
        <w:t xml:space="preserve">z województwa kujawsko-pomorskiego” </w:t>
        <w:br/>
      </w:r>
    </w:p>
    <w:p>
      <w:pPr>
        <w:pStyle w:val="Heading8"/>
        <w:spacing w:before="0" w:after="0"/>
        <w:ind w:hanging="181"/>
        <w:jc w:val="center"/>
        <w:rPr/>
      </w:pPr>
      <w:r>
        <w:rPr>
          <w:b/>
          <w:i w:val="false"/>
        </w:rPr>
        <w:t>w powiecie/gminie* 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.  Dane dotyczące Oferen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r wpisu do rejestru podmiotów wykonujących działalność leczniczą lub rejestru praktyk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r wpisu do Krajowego Rejestru Sądowego lub innego właściwego rejestru np. ewidencji działalności gospodarcz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sz w:val="20"/>
        </w:rPr>
        <w:t>Nr ident</w:t>
      </w:r>
      <w:r>
        <w:rPr/>
        <w:t>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wisko i imię oraz telefon kontaktowy do osoby upoważnionej do składania wyjaśnień </w:t>
        <w:br/>
        <w:t>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Miejsce udzielania świadczeń zdrowotnych w ramach programu (nazwa, adres i telefon kontaktowy jednostki, krótki opis warunków lokalowych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sz w:val="20"/>
        </w:rPr>
        <w:t xml:space="preserve">Personel udzielający świadczeń zdrowotnych w ramach </w:t>
      </w:r>
      <w:r>
        <w:rPr/>
        <w:t>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19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karz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współpracy z Oferentem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lęgniark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(wykaz imienny, kwalifikacje –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obowiązkowo informacje </w:t>
              <w:br/>
              <w:t xml:space="preserve">o szkoleniach/kursach w zakresie szczepień ochronnych lub specjalizacji w dziedzinie, w przypadku której ramowy program kształcenia podyplomowego obejmował problematykę szczepień ochronnych, </w:t>
            </w:r>
            <w:r>
              <w:rPr>
                <w:rFonts w:cs="Arial" w:ascii="Arial" w:hAnsi="Arial"/>
                <w:sz w:val="20"/>
              </w:rPr>
              <w:t xml:space="preserve">forma współpracy </w:t>
              <w:br/>
              <w:t>z Oferentem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sz w:val="20"/>
        </w:rPr>
        <w:t>Wyposażenie Punktu Szczepień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2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0"/>
        </w:rPr>
        <w:t>Inne wyposażenie zabezpieczone do realizacji programu (np. sprzęt komputerowy) oraz środki transportu i</w:t>
      </w:r>
      <w:r>
        <w:rPr/>
        <w:t xml:space="preserve"> łącznośc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I.  Informacje o program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osób planowanych do objęcia przez Oferenta programem dla danego samorząd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osób w wieku powyżej 65 r.ż.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będących mieszkańcami gminy/powiatu, której dotyczy oferta, nad którymi Oferent sprawuje profilaktyczną opiekę zdrowotną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Organizacja udzielania świadczeń zdrowotnych, w tym dni i godziny udzielania świadczeń, sposoby rejestracji pacjentów,</w:t>
      </w:r>
      <w:r>
        <w:rPr/>
        <w:t xml:space="preserve"> sposoby podania ww. informacji do wiadomości osobom uprawnionym do świadczeń zdrowotnych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06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i/>
          <w:sz w:val="20"/>
        </w:rPr>
        <w:t xml:space="preserve">III.  Plan finansowy – </w:t>
      </w:r>
      <w:r>
        <w:rPr/>
        <w:t>Przewidywane koszty zadani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900"/>
        <w:gridCol w:w="1080"/>
        <w:gridCol w:w="1440"/>
        <w:gridCol w:w="1800"/>
      </w:tblGrid>
      <w:tr>
        <w:trPr>
          <w:trHeight w:val="20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zt jednostkow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kwota brutto </w:t>
              <w:br/>
              <w:t>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szczepienia ochronnego osób dorosłych po 65 r.ż. przeciwko pneumokokom szczepionką 20-waletną, w tym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   zakup szczepion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prowadzenie lekarskiego badania kwalifikacyj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   wykonanie szczepieni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pełnienie niezbędnej dokumentacji medycznej dotyczącej szczepień ochronn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kazanie pacjentowi do wypełnienia pre-testu wiedzy dotyczącego chorób pneumokokowych oraz ankiety satysfakcji pacjenta oraz ich zebra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czep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0"/>
        </w:rPr>
      </w:pPr>
      <w:r>
        <w:rPr>
          <w:rFonts w:cs="Arial" w:ascii="Arial" w:hAnsi="Arial"/>
          <w:b/>
          <w:bCs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/>
      </w:pPr>
      <w:r>
        <w:rPr/>
        <w:t>IV.  Informacje dodatkowe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8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y zdrowotne/programy polityki zdrowotnej realizowane przez Oferenta w latach 2022-2024 (realizowane z NFZ, MZ, ze środków jst, ze środków unijnych) - nazwa programu, termin realizacji, zleceniodawca progra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ekwencja w % (liczba uczestników </w:t>
              <w:br/>
              <w:t xml:space="preserve">w stosunku do zawartej umowy) w programach realizowanych przez Oferenta </w:t>
            </w:r>
            <w:r>
              <w:rPr>
                <w:rFonts w:cs="Arial" w:ascii="Arial" w:hAnsi="Arial"/>
                <w:sz w:val="20"/>
                <w:u w:val="single"/>
              </w:rPr>
              <w:t>ze środków jst</w:t>
            </w:r>
            <w:r>
              <w:rPr>
                <w:rFonts w:cs="Arial" w:ascii="Arial" w:hAnsi="Arial"/>
                <w:sz w:val="20"/>
              </w:rPr>
              <w:t xml:space="preserve">  -  średnia z lat 2022-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ednocześnie Oferent oświadcza, ż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7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oznał się z treścią ogłoszenia Zarządu Województwa Kujawsko-Pomorskiego </w:t>
        <w:br/>
        <w:t>oraz załącznikami do ww. ogłoszenia.</w:t>
      </w:r>
    </w:p>
    <w:p>
      <w:pPr>
        <w:pStyle w:val="TextBody"/>
        <w:numPr>
          <w:ilvl w:val="0"/>
          <w:numId w:val="7"/>
        </w:numPr>
        <w:suppressAutoHyphens w:val="true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podane w ofercie informacje oraz załączone do oferty dokumenty są zgodne </w:t>
        <w:br/>
        <w:t>ze stanem prawnym i faktycznym na dzień złożenia oferty.</w:t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oby udzielające świadczeń zdrowotnych w ramach programu posiadają wymagane kwalifikacje. </w:t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 kryteria wynikające z art. 17 ust. 1 z dnia 15 kwietnia 2011 r. o działalności leczniczej </w:t>
        <w:br/>
        <w:t>(Dz. U. z 2024 r. poz. 799 z późn. zm.).</w:t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aża zgodę na przeprowadzenie kontroli i udostępnienie dokumentów umożliwiających weryfikację podanych w ofercie danych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Jako osoba uprawniona do reprezentowania podmiotu składającego ofertę nie byłam/em  karana/y zakazem pełnienia funkcji związanych z środkami publicznymi oraz nie byłam/em skazana/y za umyślne przestępstwo lub umyślne przestępstwo skarbow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podmiotu składającego ofertę nie stwierdzono niezgodnego z przeznaczeniem wykorzystania środków publiczn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składający ofertę jest jedynym posiadaczem rachunku, na który zostaną przekazane środki i zobowiązuje się go utrzymywać do chwili zaakceptowania rozliczenia tych środków pod względem finansowym i rzeczowym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środków przeznaczona zostanie na realizację zadania zgodnie z ofertą i w tym zakresie zadanie nie będzie finansowane z innych źródeł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ealizując zadania będące przedmiotem oferty nie może odzyskać w żaden sposób poniesionego kosztu podatku VAT naliczonego w fakturach dotyczących zakupu towarów i usług dokonywanych w związku z realizacją tych zadań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i pieczątka osoby/osób upoważnionych </w:t>
        <w:br/>
        <w:t>do reprezentowania  oferenta</w:t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ferty należy dołączyć następujące dokumenty i oświadczenia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druk z Rejestru Podmiotów Wykonujących Działalność Leczniczą (zawierający dane zgodne </w:t>
        <w:br/>
        <w:t>ze stanem faktycznym i prawnym na dzień sporządzenia oferty) – przynajmniej pierwsza strona oraz strony potwierdzające posiadanie w strukturach punktu szczepień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y odpis z Krajowego Rejestru Sądowego – wydruk informacji odpowiadającej odpisowi aktualnemu z KRS (zawierający dane zgodne ze stanem faktycznym i prawnym na dzień sporządzenia oferty) lub wydruk z Centralnej Ewidencji i Informacji o Działalności Gospodarczej (zawierający dane zgodne ze stanem faktycznym i prawnym na dzień sporządzenia oferty)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a statutu jednostki (bądź innego dokumentu potwierdzającego jego formę organizacyjną </w:t>
        <w:br/>
        <w:t xml:space="preserve">np. kopia umowy spółki) </w:t>
      </w:r>
      <w:r>
        <w:rPr>
          <w:rFonts w:cs="Arial" w:ascii="Arial" w:hAnsi="Arial"/>
          <w:sz w:val="20"/>
          <w:szCs w:val="20"/>
          <w:u w:val="single"/>
        </w:rPr>
        <w:t>potwierdzona za zgodność z oryginałem przez osobę/osoby upoważnioną/e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a aktualnej polisy ubezpieczenia odpowiedzialności cywilnej w zakresie niezbędnym </w:t>
        <w:br/>
        <w:t xml:space="preserve">do realizacji programu </w:t>
      </w:r>
      <w:r>
        <w:rPr>
          <w:rFonts w:cs="Arial" w:ascii="Arial" w:hAnsi="Arial"/>
          <w:sz w:val="20"/>
          <w:szCs w:val="20"/>
          <w:u w:val="single"/>
        </w:rPr>
        <w:t>potwierdzona za zgodność z oryginałem przez osobę/osoby upoważnioną/e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o podpisania oferty, o ile nie wynika to z innych dokumentów załączonych </w:t>
        <w:br/>
        <w:t>przez oferenta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o niezaleganiu z płatnościami podatków oraz składek ubezpieczenia społecznego </w:t>
        <w:br/>
        <w:t>i zdrowotnego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e, że oferent będzie realizował program bez udziału podwykonawców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y na przetwarzanie danych osobowych wraz z informacją w związku z przetwarzaniem danych osobowych (</w:t>
      </w:r>
      <w:r>
        <w:rPr>
          <w:rFonts w:cs="Arial" w:ascii="Arial" w:hAnsi="Arial"/>
          <w:sz w:val="20"/>
          <w:szCs w:val="20"/>
        </w:rPr>
        <w:t>według załączonego wzoru</w:t>
      </w:r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Tekstpodstawowy3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podstawowy3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przedłożone w ofercie będą stanowiły podstawę potwierdzenia spełnienia </w:t>
        <w:br/>
        <w:t>przez oferenta wymagań związanych z przystąpieniem do konkursu oraz oceny parametrów placówki.</w:t>
      </w:r>
    </w:p>
    <w:p>
      <w:pPr>
        <w:pStyle w:val="Heading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079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GOD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a przetwarzanie danych osobowych udzielana przez osobę, której dane dotyczą</w:t>
      </w:r>
    </w:p>
    <w:p>
      <w:pPr>
        <w:pStyle w:val="Normal"/>
        <w:jc w:val="both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jc w:val="both"/>
        <w:rPr/>
      </w:pPr>
      <w:r>
        <w:rPr>
          <w:spacing w:val="-4"/>
          <w:sz w:val="20"/>
        </w:rPr>
        <w:t>Niniejszym wyrażam zgodę na przetwarzanie moich danych osobowych przez administratora</w:t>
      </w:r>
      <w:r>
        <w:rPr>
          <w:sz w:val="20"/>
        </w:rPr>
        <w:t xml:space="preserve"> danych: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 xml:space="preserve">Województwo Kujawsko-Pomorskie – Urząd Marszałkowski Województwa </w:t>
      </w:r>
    </w:p>
    <w:p>
      <w:pPr>
        <w:pStyle w:val="Normal"/>
        <w:ind w:right="340" w:hanging="0"/>
        <w:jc w:val="both"/>
        <w:rPr/>
      </w:pPr>
      <w:r>
        <w:rPr>
          <w:sz w:val="20"/>
        </w:rPr>
        <w:t>Kujawsko-Pomorskiego w Toruniu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NIP: 956-19-45-671, REGON: 871121290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Plac Teatralny 2, 87-100 Toruń, reprezentowany przez: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 xml:space="preserve">Marszałka Województwa Kujawsko-Pomorskiego 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>Podaję dane osobowe dobrowolnie i świadomie w celu: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57150</wp:posOffset>
                </wp:positionV>
                <wp:extent cx="108585" cy="1035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realizacji przez Administratora konkursów ofert na realizację „Programu profilaktyki zakażeń pneumokokowych dla osób dorosłych z województwa kujawsko-pomorskiego”, w tym przygotowania </w:t>
        <w:br/>
        <w:t>lub weryfikacji dokumentacji wynikającej z udziału podmiotu w konkursie (np. pism informacyjnych, oferty, korekty, umowy, aneksów do umowy, sprawozdań miesięcznych, sprawozdania z realizacji zadania publicznego);</w:t>
      </w:r>
    </w:p>
    <w:p>
      <w:pPr>
        <w:pStyle w:val="Normal"/>
        <w:ind w:left="360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48260</wp:posOffset>
                </wp:positionV>
                <wp:extent cx="108585" cy="1035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8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prowadzenia kontroli prawidłowości realizacji zadania publicznego realizowanego w ramach „Programu profilaktyki zakażeń pneumokokowych dla osób dorosłych z województwa kujawsko-pomorskiego”;</w:t>
      </w:r>
    </w:p>
    <w:p>
      <w:pPr>
        <w:pStyle w:val="Normal"/>
        <w:ind w:left="360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45720</wp:posOffset>
                </wp:positionV>
                <wp:extent cx="108585" cy="1035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6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przesyłania korespondencji, w tym elektronicznej oraz przekazywaniem za pośrednictwem kontaktu telefonicznego informacji dotyczących realizacji  „Programu profilaktyki zakażeń pneumokokowych </w:t>
        <w:br/>
        <w:t>dla osób dorosłych z województwa kujawsko-pomorskiego”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59055</wp:posOffset>
                </wp:positionV>
                <wp:extent cx="108585" cy="1035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6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owadzenia działań informacyjno-promocyjnych służących realizacji „Programu profilaktyki zakażeń pneumokokowych dla osób dorosłych z województwa kujawsko-pomorskiego”;</w:t>
      </w:r>
    </w:p>
    <w:p>
      <w:pPr>
        <w:pStyle w:val="Normal"/>
        <w:ind w:left="360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41275</wp:posOffset>
                </wp:positionV>
                <wp:extent cx="108585" cy="1035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2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wykorzystania mojego wizerunku w ramach realizacji „Programu profilaktyki zakażeń pneumokokowych dla osób dorosłych z województwa kujawsko-pomorskiego”.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/>
      </w:pPr>
      <w:r>
        <w:rPr>
          <w:spacing w:val="-4"/>
          <w:sz w:val="20"/>
        </w:rPr>
        <w:t xml:space="preserve">Oświadczam, iż udostępnione Administratorowi dane są zgodne z prawdą, a także, że zostałem(am) poinformowany(a) na temat warunków </w:t>
      </w:r>
      <w:r>
        <w:rPr>
          <w:iCs/>
          <w:spacing w:val="-4"/>
          <w:sz w:val="20"/>
        </w:rPr>
        <w:t>przetwarzania moich danych osobowych</w:t>
      </w:r>
      <w:r>
        <w:rPr>
          <w:spacing w:val="-4"/>
          <w:sz w:val="20"/>
        </w:rPr>
        <w:t>.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ruń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osoby, której dane dotyczą)</w:t>
      </w:r>
    </w:p>
    <w:p>
      <w:pPr>
        <w:pStyle w:val="Normal"/>
        <w:jc w:val="both"/>
        <w:rPr>
          <w:spacing w:val="-4"/>
          <w:sz w:val="20"/>
          <w:szCs w:val="16"/>
        </w:rPr>
      </w:pPr>
      <w:r>
        <w:rPr>
          <w:spacing w:val="-4"/>
          <w:sz w:val="20"/>
          <w:szCs w:val="16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CJ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 związku z przetwarzaniem danych osobowych osoby, której dane dotyczą</w:t>
      </w:r>
    </w:p>
    <w:p>
      <w:pPr>
        <w:pStyle w:val="Normal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>Administrator danych osobowych uprzejmie informuje, iż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: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 xml:space="preserve">Województwo Kujawsko-Pomorskie – Urząd Marszałkowski Województwa 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Kujawsko-Pomorskiego w Toruniu</w:t>
      </w:r>
    </w:p>
    <w:p>
      <w:pPr>
        <w:pStyle w:val="Normal"/>
        <w:ind w:left="357" w:right="340" w:hanging="0"/>
        <w:jc w:val="both"/>
        <w:rPr/>
      </w:pPr>
      <w:r>
        <w:rPr>
          <w:sz w:val="20"/>
        </w:rPr>
        <w:t>NIP: 956-19-45-671, REGON: 871121290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Plac Teatralny 2, 87-100 Toruń, reprezentowany przez: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Marszałka Województwa Kujawsko-Pomorski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działa przez przedstawicieli administratora danych osobowych, zgodnie ze strukturą organizacyjną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W sprawach dotyczących przetwarzania danych osobowych proszę kontaktować się z inspektorem ochrony danych –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kujawsko-pomorskie.pl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twarzane w celu:</w:t>
      </w:r>
    </w:p>
    <w:p>
      <w:pPr>
        <w:pStyle w:val="Normal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63500</wp:posOffset>
                </wp:positionV>
                <wp:extent cx="108585" cy="1035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realizacji przez Administratora konkursów ofert na realizację „Programu profilaktyki zakażeń pneumokokowych dla osób dorosłych z województwa kujawsko-pomorskiego”, w tym przygotowania lub weryfikacji dokumentacji wynikającej z udziału podmiotu w konkursie (np. pism informacyjnych, oferty, korekty, umowy, aneksów do umowy, sprawozdań miesięcznych, sprawozdania z realizacji zadania publicznego);</w:t>
      </w:r>
    </w:p>
    <w:p>
      <w:pPr>
        <w:pStyle w:val="Normal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41910</wp:posOffset>
                </wp:positionV>
                <wp:extent cx="108585" cy="1035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3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prowadzenia kontroli prawidłowości realizacji zadania publicznego realizowanego w ramach „Programu profilaktyki zakażeń pneumokokowych dla osób dorosłych z województwa kujawsko-pomorskiego”;</w:t>
      </w:r>
    </w:p>
    <w:p>
      <w:pPr>
        <w:pStyle w:val="Normal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47625</wp:posOffset>
                </wp:positionV>
                <wp:extent cx="108585" cy="1035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7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przesyłania korespondencji, w tym elektronicznej oraz przekazywaniem za pośrednictwem kontaktu telefonicznego informacji dotyczących realizacji „Programu profilaktyki zakażeń pneumokokowych </w:t>
        <w:br/>
        <w:t>dla osób dorosłych z województwa kujawsko-pomorskiego”;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52070</wp:posOffset>
                </wp:positionV>
                <wp:extent cx="108585" cy="1035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4.1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owadzenia działań informacyjno-promocyjnych służących realizacji „Programu profilaktyki zakażeń pneumokokowych dla osób dorosłych z województwa kujawsko-pomorskiego”;</w:t>
      </w:r>
    </w:p>
    <w:p>
      <w:pPr>
        <w:pStyle w:val="Normal"/>
        <w:ind w:left="426" w:hanging="0"/>
        <w:jc w:val="both"/>
        <w:rPr>
          <w:rFonts w:eastAsia="Calibri"/>
          <w:sz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41275</wp:posOffset>
                </wp:positionV>
                <wp:extent cx="108585" cy="1035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2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wykorzystania mojego wizerunku w ramach realizacji „Programu profilaktyki zakażeń pneumokokowych dla osób dorosłych z województwa kujawsko-pomorskiego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lub mogą być przekazywane wyłącznie do podmiotów uprawnionych </w:t>
        <w:br/>
        <w:t xml:space="preserve">na podstawie przepisów prawa, porozumienia o współadministrowaniu lub umowy powierzenia przetwarzania danych osobowych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wane dane będą przechowywane w Urzędzie przez okres ustalony na podstawie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 Pani/Pan prawo dostępu do treści swoich danych oraz do ich sprostowania, usunięcia, a także </w:t>
        <w:br/>
        <w:t>do ograniczenia przetwarzania, jak również do wniesienia sprzeciwu wobec przetwarzania lub przenoszenia tych da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złożenia skargi do Prezesa Urzędu Ochrony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 cofnięcia zgody na przetwarzanie danych osobowych, jeśli taka zgoda była konieczna do rozpoczęcia czynności przetwarzania, jednakże po zawarciu umowy dane osobowe zostaną usunięte z uwzględnieniem upływu okresu, o którym mowa w pkt 6 niniejszej informacj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osobowych jest dobrowolne lub konieczne – w przypadku ich niepodania zobowiązanie Urzędu wobec Pani/Pana nie zostanie zrealizowane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rząd nie zamierza przekazywać Pani/Pana danych osobowych do państwa trzeciego lub organizacji międzynarodow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iniejszą zgodę wraz z informacją przygotowano w dwóch egzemplarzach, jednym dla Urzędu, drugim </w:t>
        <w:br/>
        <w:t xml:space="preserve">dla osoby, której dane dotyczą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twierdzam zapoznanie się z powyższą informacją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ruń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osoby, której dane dotyczą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0" w:top="1079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401PL">
    <w:charset w:val="02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>
        <w:b/>
        <w:i/>
        <w:sz w:val="20"/>
      </w:rPr>
      <w:t>*niewłaściw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b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/>
    </w:rPr>
  </w:style>
  <w:style w:type="paragraph" w:styleId="Tekst">
    <w:name w:val="tekst"/>
    <w:qFormat/>
    <w:pPr>
      <w:widowControl/>
      <w:autoSpaceDE w:val="false"/>
      <w:bidi w:val="0"/>
      <w:spacing w:before="113" w:after="0"/>
      <w:jc w:val="both"/>
    </w:pPr>
    <w:rPr>
      <w:rFonts w:ascii="Aldine401PL" w:hAnsi="Aldine401PL" w:eastAsia="Times New Roman" w:cs="Aldine401PL"/>
      <w:color w:val="000000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@kujawsko-pomorsk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57:00Z</dcterms:created>
  <dc:creator>s.lemanska</dc:creator>
  <dc:description/>
  <cp:keywords/>
  <dc:language>en-US</dc:language>
  <cp:lastModifiedBy>Sylwia Lemańska-Gerc</cp:lastModifiedBy>
  <cp:lastPrinted>2017-02-13T08:18:00Z</cp:lastPrinted>
  <dcterms:modified xsi:type="dcterms:W3CDTF">2025-02-03T11:57:00Z</dcterms:modified>
  <cp:revision>2</cp:revision>
  <dc:subject/>
  <dc:title>Druk 191 /11</dc:title>
</cp:coreProperties>
</file>