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</w:rPr>
      </w:pPr>
      <w:r>
        <w:rPr>
          <w:sz w:val="18"/>
        </w:rPr>
        <w:t xml:space="preserve">Druk nr 2/25                                                                                                                                                                                       Projekt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arządu Województwa Kujawsko-Pomorskiego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 dnia 15 stycznia 2025 r.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Sejmiku Województwa Kujawsko-Pomor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25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rzyjęcia projektu uchwały w sprawie zmiany statutu Kujawsko-Pomorskiego Centrum Dziedzictwa w Toruniu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13 ust. 1 i 2 ustawy z dnia 25 października 1991 r. o organizowaniu i prowadzeniu działalności kulturalnej (Dz. U. z 2024 r. poz. 87), art.18 pkt 20 ustawy z dnia 5 czerwca 1998 r. o samorządzie województwa (Dz. U. z 2024 r. poz. 566, poz. 1907 i poz.1940) oraz § 15 statutu Kujawsko-Pomorskiego Centrum Dziedzictwa w Toruniu, uchwala się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Przyjmuje się projekt uchwały w sprawie zmiany statutu Kujawsko-Pomorskiego Centrum Dziedzictwa  w Toruniu, który stanowi załącznik 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Zarządowi Województwa Kujawsko-Pomorskieg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 xml:space="preserve">Uchwała wchodzi w życie z dniem podjęcia. 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Uzasadnienie</w:t>
      </w:r>
    </w:p>
    <w:p>
      <w:pPr>
        <w:pStyle w:val="Normal"/>
        <w:spacing w:before="120" w:after="120"/>
        <w:ind w:firstLine="227"/>
        <w:rPr>
          <w:color w:val="000000"/>
          <w:szCs w:val="20"/>
        </w:rPr>
      </w:pPr>
      <w:r>
        <w:rPr>
          <w:b/>
          <w:szCs w:val="20"/>
        </w:rPr>
        <w:t>1. Przedmiot regulacji:</w:t>
      </w:r>
    </w:p>
    <w:p>
      <w:pPr>
        <w:pStyle w:val="Normal"/>
        <w:spacing w:before="120" w:after="120"/>
        <w:ind w:firstLine="227"/>
        <w:rPr>
          <w:color w:val="000000"/>
          <w:szCs w:val="20"/>
        </w:rPr>
      </w:pPr>
      <w:r>
        <w:rPr>
          <w:color w:val="000000"/>
          <w:szCs w:val="20"/>
        </w:rPr>
        <w:t>Przedmiotem regulacji jest przyjęcie projektu uchwały w sprawie zmiany statutu Kujawsko-Pomorskiego Centrum Dziedzictwa w Toruniu.</w:t>
      </w:r>
    </w:p>
    <w:p>
      <w:pPr>
        <w:pStyle w:val="Normal"/>
        <w:spacing w:before="120" w:after="120"/>
        <w:ind w:firstLine="227"/>
        <w:rPr>
          <w:color w:val="000000"/>
          <w:szCs w:val="20"/>
        </w:rPr>
      </w:pPr>
      <w:r>
        <w:rPr>
          <w:b/>
          <w:color w:val="000000"/>
          <w:szCs w:val="20"/>
        </w:rPr>
        <w:t>2. Omówienie podstawy prawnej:</w:t>
      </w:r>
    </w:p>
    <w:p>
      <w:pPr>
        <w:pStyle w:val="Normal"/>
        <w:spacing w:before="120" w:after="120"/>
        <w:ind w:firstLine="227"/>
        <w:rPr>
          <w:color w:val="000000"/>
          <w:szCs w:val="20"/>
        </w:rPr>
      </w:pPr>
      <w:r>
        <w:rPr>
          <w:color w:val="000000"/>
          <w:szCs w:val="20"/>
        </w:rPr>
        <w:t>Przepis art. 13 ust. 1 i 2 ustawy z dnia 25 października 1991 r. o organizowaniu i prowadzeniu działalności kulturalnej stanowi, że instytucje kultury działają na podstawie aktu o ich utworzeniu oraz statutu nadanego przez organizatora. Statut zawiera: 1) nazwę, teren działania i siedzibę instytucji kultury; 2) zakres działalności; 3) organy zarządzające i doradcze oraz sposób ich powoływania; 4) określenie źródeł finansowania; 5) zasady dokonywania zmian statutowych; 6) postanowienia dotyczące prowadzenia działalności innej niż kulturalna, jeżeli instytucja zamierza działalność taką prowadzić. Stosownie do zapisów art.18 pkt 20  ustawy z dnia 5 czerwca 1998 r. o samorządzie województwa i w oparciu o § 15 statutu Kujawsko-Pomorskiego Centrum Dziedzictwa w Toruniu  zmiana statutu dokonuje się w trybie właściwym dla jego nadania i należy do kompetencji organu stanowiącego - Sejmiku Województwa Kujawsko-Pomorskiego.</w:t>
      </w:r>
    </w:p>
    <w:p>
      <w:pPr>
        <w:pStyle w:val="Normal"/>
        <w:spacing w:before="120" w:after="120"/>
        <w:ind w:firstLine="227"/>
        <w:rPr>
          <w:color w:val="000000"/>
          <w:szCs w:val="20"/>
        </w:rPr>
      </w:pPr>
      <w:r>
        <w:rPr>
          <w:b/>
          <w:color w:val="000000"/>
          <w:szCs w:val="20"/>
        </w:rPr>
        <w:t>3. Konsultacje wymagane przepisami prawa (łącznie z przepisami wewnętrznymi):</w:t>
      </w:r>
    </w:p>
    <w:p>
      <w:pPr>
        <w:pStyle w:val="Normal"/>
        <w:spacing w:before="120" w:after="120"/>
        <w:ind w:firstLine="227"/>
        <w:rPr>
          <w:color w:val="000000"/>
          <w:szCs w:val="20"/>
        </w:rPr>
      </w:pPr>
      <w:r>
        <w:rPr>
          <w:color w:val="000000"/>
          <w:szCs w:val="20"/>
        </w:rPr>
        <w:t>Uchwała Nr XV/310/15 Sejmiku Województwa Kujawsko-Pomorskiego z dnia 21 grudnia 2015 r. w sprawie określenia szczegółowego sposobu konsultowania projektów nakłada obowiązek przeprowadzenia konsultacji projektów aktów prawa miejscowego. Statut samorządowej instytucji kultury – Kujawsko-Pomorskiego Centrum Dziedzictwa w Toruniu  – jest aktem prawa miejscowego, a więc niezbędne jest poddanie jego zmian konsultacjom z Radą Działalności Pożytku Publicznego Województwa Kujawsko-Pomorskiego, organizacjami pozarządowymi oraz podmiotami wymienionymi w art. 3 ust. 3 ustawy o działalności pożytku publicznego i o wolontariacie.</w:t>
      </w:r>
    </w:p>
    <w:p>
      <w:pPr>
        <w:pStyle w:val="Normal"/>
        <w:spacing w:before="120" w:after="120"/>
        <w:ind w:firstLine="227"/>
        <w:rPr>
          <w:color w:val="000000"/>
          <w:szCs w:val="20"/>
        </w:rPr>
      </w:pPr>
      <w:r>
        <w:rPr>
          <w:b/>
          <w:color w:val="000000"/>
          <w:szCs w:val="20"/>
        </w:rPr>
        <w:t>4. Uzasadnienie merytoryczne:</w:t>
      </w:r>
    </w:p>
    <w:p>
      <w:pPr>
        <w:pStyle w:val="Normal"/>
        <w:spacing w:before="120" w:after="120"/>
        <w:ind w:firstLine="227"/>
        <w:rPr>
          <w:color w:val="000000"/>
          <w:szCs w:val="20"/>
        </w:rPr>
      </w:pPr>
      <w:r>
        <w:rPr>
          <w:color w:val="000000"/>
          <w:szCs w:val="20"/>
        </w:rPr>
        <w:t>Przedkładany do konsultacji projekt zmian do treści statutu Kujawsko-Pomorskiego Centrum Dziedzictwa  w Toruniu, przyjętego uchwałą Nr XXXI/450/21 Sejmiku Województwa Kujawsko-Pomorskiego z dnia 26 kwietnia 2021 r. ma na celu doprecyzowanie zapisów dotyczących zakresu działalności instytucji oraz utworzenia stanowiska zastępcy dyrektora instytucji. W aktualizowanym projekcie Statutu w § 6 ust.1 pkt  2 i 3 dokonano zmian redakcyjnych i porządkujących wynikających charakteru działalności instytucji, które nie ograniczają obszaru zainteresowań instytucji do zamkniętego katalogu miejsc i obiektów. Wprowadzono pkt 3a odnoszący się do działalności oddziału Centrum w Tucholi – Muzeum Borów Tucholskich. Ponadto dodano również w § 8 ust. 4 i 5, które przewidują utworzenie w instytucji stanowiska zastępcy dyrektora oraz tryb jego powoływania i odwoływania.</w:t>
      </w:r>
    </w:p>
    <w:p>
      <w:pPr>
        <w:pStyle w:val="Normal"/>
        <w:spacing w:before="120" w:after="120"/>
        <w:ind w:firstLine="227"/>
        <w:rPr>
          <w:color w:val="000000"/>
          <w:szCs w:val="20"/>
        </w:rPr>
      </w:pPr>
      <w:r>
        <w:rPr>
          <w:b/>
          <w:color w:val="000000"/>
          <w:szCs w:val="20"/>
        </w:rPr>
        <w:t>5. Ocena skutków regulacji:</w:t>
      </w:r>
    </w:p>
    <w:p>
      <w:pPr>
        <w:pStyle w:val="Normal"/>
        <w:spacing w:before="120" w:after="120"/>
        <w:ind w:firstLine="227"/>
        <w:rPr>
          <w:color w:val="000000"/>
          <w:szCs w:val="20"/>
        </w:rPr>
      </w:pPr>
      <w:r>
        <w:rPr>
          <w:color w:val="000000"/>
          <w:szCs w:val="20"/>
        </w:rPr>
        <w:t>Przyjęcie niniejszej uchwały umożliwi przeprowadzenie wymaganych przepisami konsultacji projektu zmian w statucie Kujawsko-Pomorskiego Centrum Dziedzictwa w Toruniu.   Nie ma bezpośrednich konsekwencji dla budżetu Województwa.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/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289" w:type="dxa"/>
          <w:tcBorders/>
        </w:tcPr>
        <w:p>
          <w:pPr>
            <w:pStyle w:val="Normal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58:00Z</dcterms:created>
  <dc:creator>a.sobierajska</dc:creator>
  <dc:description/>
  <dc:language>en-US</dc:language>
  <cp:lastModifiedBy>Anna Sobierajska</cp:lastModifiedBy>
  <dcterms:modified xsi:type="dcterms:W3CDTF">2025-01-21T08:00:00Z</dcterms:modified>
  <cp:revision>3</cp:revision>
  <dc:subject>w sprawie przyjęcia projektu uchwały w^sprawie zmiany statutu Kujawsko-Pomorskiego Centrum Dziedzictwa w^Toruniu</dc:subject>
  <dc:title>Uchwała</dc:title>
</cp:coreProperties>
</file>