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ind w:firstLine="340"/>
        <w:jc w:val="right"/>
        <w:rPr/>
      </w:pPr>
      <w:r>
        <w:rPr/>
        <w:t>Załącznik do uchwały Nr ....................</w:t>
        <w:br/>
        <w:t>Sejmiku Województwa Kujawsko-Pomorskiego</w:t>
        <w:br/>
        <w:t>z dnia....................2025 r.</w:t>
      </w:r>
    </w:p>
    <w:p>
      <w:pPr>
        <w:pStyle w:val="Normal"/>
        <w:spacing w:before="120" w:after="120"/>
        <w:ind w:firstLine="227"/>
        <w:jc w:val="left"/>
        <w:rPr/>
      </w:pPr>
      <w:r>
        <w:rPr/>
      </w:r>
    </w:p>
    <w:p>
      <w:pPr>
        <w:pStyle w:val="Normal"/>
        <w:spacing w:before="120" w:after="120"/>
        <w:ind w:firstLine="227"/>
        <w:jc w:val="left"/>
        <w:rPr/>
      </w:pPr>
      <w:r>
        <w:rPr/>
        <w:t>Projekt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ŁA NR …………………</w:t>
        <w:br/>
        <w:t>SEJMIKU WOJEWÓDZTWA KUJAWSKO-POMORSKIEGO</w:t>
        <w:br/>
        <w:t>z dnia ………………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 xml:space="preserve">w sprawie zmiany statutu Kujawsko-Pomorskiego Centrum Dziedzictwa w Toruniu   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b/>
        </w:rPr>
        <w:t xml:space="preserve">  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Na podstawie art. 13 ust. 1 i 2 ustawy z dnia 25 października 1991 r. o organizowaniu i prowadzeniu działalności kulturalnej (Dz. U. z 2024 r. poz. 87), art.18 pkt 20 ustawy z dnia 5 czerwca 1998 r. o samorządzie województwa (Dz. U. z 2024 r. poz. 566, poz. 1907 i poz. 1940) oraz § 15 statutu Kujawsko-Pomorskiego Centrum Dziedzictwa w Toruniu, uchwala się, co następuje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§ 1.</w:t>
      </w:r>
      <w:r>
        <w:rPr>
          <w:color w:val="000000"/>
        </w:rPr>
        <w:t xml:space="preserve"> W statucie Kujawsko-Pomorskiego Centrum Dziedzictwa w Toruniu, stanowiącym załącznik do uchwały Nr XXXI/450/21 Sejmiku Województwa Kujawsko-Pomorskiego z dnia 26 kwietnia 2021 r. (Dz. Urz. Woj. Kuj.-Pom. poz. 2222) wprowadza się następujące zmiany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1)  w § 6 ust.1 pkt 2 i 3 otrzymują brzmienie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2) inicjowanie, organizowanie i koordynowanie, w partnerstwie z jednostkami samorządowymi, instytucjami kultury oraz organizacjami społecznymi, projektów  mających na celu poszerzenie wiedzy i świadomości na temat materialnego i niematerialnego dziedzictwa kulturowego ziem etnograficznych wchodzących w skład województwa kujawsko-pomorskiego;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3)  inspirowanie oraz wyznaczanie kierunków i programów działalności dla miejsc, obiektów stanowiących znaczący element tożsamości regionu ze względu na ich szczególne wartości kulturowe lub zbiory muzealne wymagające wyeksponowania;”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2)  w § 6 ust.1 po pkt. 3 dodaje się pkt 3a w brzmieniu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3a) prezentowanie i promowanie  unikalnych wartości kultury borowiackiej w oparciu o oddział Centrum w Tucholi; ”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3) w § 8 po ust. 3 dodaje się ust. 4 i 5 w brzmieniu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4. Dyrektor zarządza Centrum  przy pomocy Zastępcy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5. Zastępcę powołuje i odwołuje Dyrektor.” 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§ 2. </w:t>
      </w:r>
      <w:r>
        <w:rPr>
          <w:color w:val="000000"/>
        </w:rPr>
        <w:t>Wykonanie uchwały powierza się Zarządowi Województwa Kujawsko-Pomorskiego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§ 3. </w:t>
      </w:r>
      <w:r>
        <w:rPr>
          <w:color w:val="000000"/>
        </w:rPr>
        <w:t>Uchwała wchodzi w życie w ciągu 14 dni od jej ogłoszenia w Dzienniku Urzędowym Województwa Kujawsko-Pomorskiego.</w:t>
      </w:r>
      <w:r>
        <w:br w:type="page"/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1. Przedmiot regulacji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Przedmiotem regulacji jest wprowadzenie zmian do treści statutu Kujawsko-Pomorskiego Centrum Dziedzictwa  w Toruniu mających na celu doprecyzowanie zapisów dotyczących zakresu działalności instytucji  oraz  utworzenia stanowiska zastępcy dyrektora instytucji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2. Omówienie podstawy prawnej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Przepis art. 13 ust. 1 i 2 ustawy z dnia 25 października 1991 r. o organizowaniu i prowadzeniu działalności kulturalnej stanowi, że instytucje kultury działają na podstawie aktu o ich utworzeniu oraz statutu nadanego przez organizatora. Statut zawiera: 1) nazwę, teren działania i siedzibę instytucji kultury; 2) zakres działalności; 3) organy zarządzające i doradcze oraz sposób ich powoływania; 4) określenie źródeł finansowania; 5) zasady dokonywania zmian statutowych; 6) postanowienia dotyczące prowadzenia działalności innej niż kulturalna, jeżeli instytucja zamierza działalność taką prowadzić. Stosownie do zapisów art.18 pkt 20 ustawy z dnia 5 czerwca 1998 r. o samorządzie województwa i w oparciu o § 15 statutu Kujawsko-Pomorskiego Centrum Dziedzictwa w Toruniu  zmiana statutu dokonuje się w trybie właściwym dla jego nadania i należy do kompetencji organu stanowiącego - Sejmiku Województwa Kujawsko-Pomorskiego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3. Konsultacje wymagane przepisami prawa (łącznie z przepisami wewnętrznymi)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Statut samorządowej instytucji kultury – Kujawsko-Pomorskiego Centrum Dziedzictwa w Toruniu  – jest aktem prawa miejscowego. Zgodnie z uchwałą Nr XV/310/15 Sejmiku Województwa Kujawsko-Pomorskiego z dnia 21 grudnia 2015 r. w sprawie określenia szczegółowego sposobu konsultowania projektów prawa miejscowego, zmiana statutu Kujawsko-Pomorskiego Centrum Dziedzictwa w Toruniu  została poddana konsultacjom z Radą Działalności Pożytku Publicznego Województwa Kujawsko-Pomorskiego, organizacjami pozarządowymi oraz podmiotami wymienionymi w art. 3 ust. 3 ustawy o działalności pożytku publicznego i o wolontariacie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4. Uzasadnienie merytoryczne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Kujawsko-Pomorskiego Centrum Dziedzictwa w Toruniu jest wojewódzką instytucją kultury utworzoną w 2021 r., której celem jest badanie i upowszechnianie materialnego i niematerialnego dziedzictwa kulturowego regionu oraz kreowanie mechanizmów wzmacniających lokalną tożsamość. Trzyletni okres funkcjonowania instytucji to sukcesywny jej rozwój – utworzenie oddziału w Tucholi,  rozszerzanie oferty kulturalnej, wprowadzanie nowych programów, wydarzeń, prowadzenie prac inwestycyjno-renowacyjnych.  Stąd też konieczność wprowadzenia zmian do statutu nadanego uchwałą Nr XXXI/450/21 Sejmiku Województwa Kujawsko-Pomorskiego z dnia 26 kwietnia 2021 r. W aktualizowanym projekcie Statutu w § 6 ust.1 pkt  2 i 3 dokonano zmian redakcyjnych i porządkujących wynikających charakteru działalności instytucji, które nie ograniczają obszaru zainteresowań instytucji do zamkniętego katalogu miejsc i obiektów. Wprowadzono pkt 3a odnoszący się do działalności oddziału Centrum w Tucholi – Muzeum Borów Tucholskich. Ponadto dodano również w § 8 ust. 4 i 5, które przewidują utworzenie w instytucji stanowiska zastępcy dyrektora oraz tryb jego powoływania i odwoływania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5. Ocena skutków regulacji:</w:t>
      </w:r>
    </w:p>
    <w:p>
      <w:pPr>
        <w:pStyle w:val="Normal"/>
        <w:spacing w:before="120" w:after="120"/>
        <w:ind w:firstLine="227"/>
        <w:rPr>
          <w:szCs w:val="20"/>
        </w:rPr>
      </w:pPr>
      <w:r>
        <w:rPr>
          <w:color w:val="000000"/>
        </w:rPr>
        <w:t xml:space="preserve">Podjęcie niniejszej uchwały umożliwi wprowadzenie zmian w statucie Kujawsko-Pomorskiego Centrum Dziedzictwa w Toruniu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8:00Z</dcterms:created>
  <dc:creator>Anna Sobierajska</dc:creator>
  <dc:description/>
  <cp:keywords/>
  <dc:language>en-US</dc:language>
  <cp:lastModifiedBy>Anna Sobierajska</cp:lastModifiedBy>
  <dcterms:modified xsi:type="dcterms:W3CDTF">2025-01-21T08:00:00Z</dcterms:modified>
  <cp:revision>2</cp:revision>
  <dc:subject/>
  <dc:title/>
</cp:coreProperties>
</file>