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Times New Roman" w:ascii="Times New Roman" w:hAnsi="Times New Roman"/>
          <w:sz w:val="20"/>
          <w:szCs w:val="20"/>
        </w:rPr>
        <w:t>Druk nr 2/25                                                                                                                                   projekt uchwały</w:t>
      </w:r>
    </w:p>
    <w:p>
      <w:pPr>
        <w:pStyle w:val="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76" w:before="0" w:after="0"/>
        <w:jc w:val="right"/>
        <w:rPr/>
      </w:pPr>
      <w:r>
        <w:rPr>
          <w:rFonts w:cs="Times New Roman" w:ascii="Times New Roman" w:hAnsi="Times New Roman"/>
          <w:sz w:val="20"/>
          <w:szCs w:val="20"/>
        </w:rPr>
        <w:t>z dnia 10 lutego 2025 r.</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UCHWAŁA NR ………./……/25</w:t>
      </w:r>
    </w:p>
    <w:p>
      <w:pPr>
        <w:pStyle w:val="Normal"/>
        <w:spacing w:lineRule="auto" w:line="276" w:before="0" w:after="120"/>
        <w:jc w:val="center"/>
        <w:rPr/>
      </w:pPr>
      <w:r>
        <w:rPr>
          <w:rFonts w:cs="Times New Roman" w:ascii="Times New Roman" w:hAnsi="Times New Roman"/>
          <w:b/>
          <w:sz w:val="24"/>
          <w:szCs w:val="24"/>
        </w:rPr>
        <w:t>SEJMIKU WOJEWÓDZTWA KUJAWSKO-POMORSKIEGO</w:t>
      </w:r>
    </w:p>
    <w:p>
      <w:pPr>
        <w:pStyle w:val="Normal"/>
        <w:spacing w:lineRule="auto" w:line="276" w:before="0" w:after="120"/>
        <w:jc w:val="center"/>
        <w:rPr/>
      </w:pPr>
      <w:r>
        <w:rPr>
          <w:rFonts w:cs="Times New Roman" w:ascii="Times New Roman" w:hAnsi="Times New Roman"/>
          <w:b/>
          <w:sz w:val="24"/>
          <w:szCs w:val="24"/>
        </w:rPr>
        <w:t>z dnia …………………… 2025 r.</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wniosku</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Na podstawie art. 30a ust. 1 ustawy z dnia 5 czerwca 1998 r. o samorządzie województwa (</w:t>
      </w:r>
      <w:r>
        <w:rPr>
          <w:rFonts w:cs="Times New Roman" w:ascii="Times New Roman" w:hAnsi="Times New Roman"/>
          <w:bCs/>
          <w:sz w:val="24"/>
          <w:szCs w:val="24"/>
        </w:rPr>
        <w:t xml:space="preserve">Dz. U. z 2024 r. poz. 566, </w:t>
      </w:r>
      <w:r>
        <w:rPr>
          <w:rFonts w:cs="Times New Roman" w:ascii="Times New Roman" w:hAnsi="Times New Roman"/>
          <w:bCs/>
          <w:color w:val="000000"/>
          <w:sz w:val="24"/>
          <w:szCs w:val="24"/>
        </w:rPr>
        <w:t>poz. 1907 i poz. 1940</w:t>
      </w:r>
      <w:r>
        <w:rPr>
          <w:rFonts w:cs="Times New Roman" w:ascii="Times New Roman" w:hAnsi="Times New Roman"/>
          <w:sz w:val="24"/>
          <w:szCs w:val="24"/>
        </w:rPr>
        <w:t>) w zw. z art. 223 § 1 ustawy z dnia 14 czerwca 1960 r. Kodeks postępowania administracyjnego (Dz. U. z 2024 r. poz. 572), uchwala się, co następuje:</w:t>
      </w:r>
      <w:bookmarkEnd w:id="0"/>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pPr>
      <w:r>
        <w:rPr>
          <w:rFonts w:cs="Times New Roman" w:ascii="Times New Roman" w:hAnsi="Times New Roman"/>
          <w:b/>
          <w:sz w:val="24"/>
          <w:szCs w:val="24"/>
        </w:rPr>
        <w:t>§ 1.</w:t>
      </w:r>
      <w:r>
        <w:rPr>
          <w:rFonts w:cs="Times New Roman" w:ascii="Times New Roman" w:hAnsi="Times New Roman"/>
          <w:sz w:val="24"/>
          <w:szCs w:val="24"/>
        </w:rPr>
        <w:t xml:space="preserve"> </w:t>
      </w:r>
      <w:bookmarkStart w:id="1" w:name="_Hlk22117546"/>
      <w:bookmarkStart w:id="2" w:name="_Hlk46741410"/>
      <w:r>
        <w:rPr>
          <w:rFonts w:cs="Times New Roman" w:ascii="Times New Roman" w:hAnsi="Times New Roman"/>
          <w:sz w:val="24"/>
          <w:szCs w:val="24"/>
        </w:rPr>
        <w:t xml:space="preserve">Wniosek </w:t>
      </w:r>
      <w:r>
        <w:rPr>
          <w:rFonts w:eastAsia="Times New Roman" w:cs="Times New Roman" w:ascii="Times New Roman" w:hAnsi="Times New Roman"/>
          <w:sz w:val="24"/>
          <w:szCs w:val="24"/>
          <w:lang w:eastAsia="pl-PL"/>
        </w:rPr>
        <w:t>Dominika i Rafała (…)</w:t>
      </w:r>
      <w:r>
        <w:rPr>
          <w:rFonts w:cs="Times New Roman" w:ascii="Times New Roman" w:hAnsi="Times New Roman"/>
          <w:color w:val="FF0000"/>
          <w:sz w:val="24"/>
          <w:szCs w:val="24"/>
        </w:rPr>
        <w:t xml:space="preserve"> </w:t>
      </w:r>
      <w:r>
        <w:rPr>
          <w:rFonts w:cs="Times New Roman" w:ascii="Times New Roman" w:hAnsi="Times New Roman"/>
          <w:sz w:val="24"/>
          <w:szCs w:val="24"/>
        </w:rPr>
        <w:t>dotyczący</w:t>
      </w:r>
      <w:bookmarkEnd w:id="1"/>
      <w:bookmarkEnd w:id="2"/>
      <w:r>
        <w:rPr>
          <w:rFonts w:cs="Times New Roman" w:ascii="Times New Roman" w:hAnsi="Times New Roman"/>
          <w:sz w:val="24"/>
          <w:szCs w:val="24"/>
        </w:rPr>
        <w:t xml:space="preserve"> zbadania przyczyn zalewania nieruchomości położonych w miejscowości Zbójno uznaje się za rozpatrzony. </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pPr>
      <w:bookmarkStart w:id="3" w:name="_Hlk27034458"/>
      <w:r>
        <w:rPr>
          <w:rFonts w:cs="Times New Roman" w:ascii="Times New Roman" w:hAnsi="Times New Roman"/>
          <w:b/>
          <w:sz w:val="24"/>
          <w:szCs w:val="24"/>
        </w:rPr>
        <w:t>§</w:t>
      </w:r>
      <w:bookmarkEnd w:id="3"/>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wierza się Przewodniczącej Sejmiku Województwa Kujawsko-Pomorskiego wykonanie obowiązku zawiadomienia podmiotu wnoszącego wniosek o sposobie jego załatwienia. </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odniczący Komisji Skarg, Wniosków i Petycji</w:t>
      </w:r>
    </w:p>
    <w:p>
      <w:pPr>
        <w:pStyle w:val="Normal"/>
        <w:spacing w:lineRule="auto" w:line="240" w:before="0" w:after="12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ózef Łyczak</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Udzielenie odpowiedzi na wniosek</w:t>
      </w:r>
      <w:r>
        <w:rPr>
          <w:rFonts w:eastAsia="Times New Roman" w:cs="Times New Roman" w:ascii="Times New Roman" w:hAnsi="Times New Roman"/>
          <w:sz w:val="24"/>
          <w:szCs w:val="24"/>
          <w:lang w:eastAsia="pl-PL"/>
        </w:rPr>
        <w:t xml:space="preserve"> Dominika i Rafała (…)</w:t>
      </w:r>
      <w:r>
        <w:rPr>
          <w:rFonts w:cs="Times New Roman" w:ascii="Times New Roman" w:hAnsi="Times New Roman"/>
          <w:sz w:val="24"/>
          <w:szCs w:val="24"/>
        </w:rPr>
        <w:t xml:space="preserve"> dotyczący zbadania przyczyn zalewania nieruchomości położonych w miejscowości Zbójno. </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Przedmiotem wniosku mogą być w szczególności sprawy ulepszenia organizacji, wzmocnienia praworządności, usprawnienia pracy i zapobiegania nadużyciom, ochrony własności, lepszego zaspokajania potrzeb ludności.</w:t>
      </w:r>
    </w:p>
    <w:p>
      <w:pPr>
        <w:pStyle w:val="Normal"/>
        <w:spacing w:lineRule="auto" w:line="276" w:before="0" w:after="120"/>
        <w:ind w:firstLine="708"/>
        <w:jc w:val="both"/>
        <w:rPr/>
      </w:pPr>
      <w:r>
        <w:rPr>
          <w:rFonts w:cs="Times New Roman" w:ascii="Times New Roman" w:hAnsi="Times New Roman"/>
          <w:sz w:val="24"/>
          <w:szCs w:val="24"/>
        </w:rPr>
        <w:t xml:space="preserve">Zgodnie z art. 223 </w:t>
      </w:r>
      <w:bookmarkStart w:id="4" w:name="_Hlk31279711"/>
      <w:r>
        <w:rPr>
          <w:rFonts w:cs="Times New Roman" w:ascii="Times New Roman" w:hAnsi="Times New Roman"/>
          <w:sz w:val="24"/>
          <w:szCs w:val="24"/>
        </w:rPr>
        <w:t>§</w:t>
      </w:r>
      <w:bookmarkEnd w:id="4"/>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76" w:before="0" w:after="120"/>
        <w:ind w:firstLine="708"/>
        <w:jc w:val="both"/>
        <w:rPr/>
      </w:pPr>
      <w:r>
        <w:rPr>
          <w:rFonts w:cs="Times New Roman" w:ascii="Times New Roman" w:hAnsi="Times New Roman"/>
          <w:sz w:val="24"/>
          <w:szCs w:val="24"/>
        </w:rPr>
        <w:t>W myśl przepisu art. 242 § 1. Wnioski składa się do organów właściwych ze względu na przedmiot wniosku.</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myśl art. 247 § 3 Kodeksu postępowania administracyjnego sposobie załatwienia wniosku zawiadamia się równocześnie wnioskodawcę. </w:t>
      </w:r>
    </w:p>
    <w:p>
      <w:pPr>
        <w:pStyle w:val="Normal"/>
        <w:spacing w:lineRule="auto" w:line="276" w:before="0" w:after="120"/>
        <w:ind w:firstLine="708"/>
        <w:jc w:val="both"/>
        <w:rPr/>
      </w:pPr>
      <w:r>
        <w:rPr>
          <w:rFonts w:cs="Times New Roman" w:ascii="Times New Roman" w:hAnsi="Times New Roman"/>
          <w:sz w:val="24"/>
          <w:szCs w:val="24"/>
        </w:rPr>
        <w:t>Zgodnie z przepisem art. 247 w związku z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276" w:before="0" w:after="120"/>
        <w:ind w:firstLine="708"/>
        <w:jc w:val="both"/>
        <w:rPr/>
      </w:pPr>
      <w:r>
        <w:rPr>
          <w:rFonts w:cs="Times New Roman" w:ascii="Times New Roman" w:hAnsi="Times New Roman"/>
          <w:sz w:val="24"/>
          <w:szCs w:val="24"/>
        </w:rPr>
        <w:t>Ponadto wnioskodawcy, na mocy przepisu art. 246 kpa, niezadowolonemu ze sposobu załatwienia wniosku służy prawo wniesienia skargi w trybie określonym w rozdziale 2 niniejszego działu. Wnioskodawcy służy prawo wniesienia skargi w przypadku niezałatwienia wniosku w terminie określonym w art. 244 albo wskazanym w zawiadomieniu (art. 245).</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3. Konsultacje wymagane przepisami prawa (łącznie z przepisami wewnętrznymi):</w:t>
      </w:r>
    </w:p>
    <w:p>
      <w:pPr>
        <w:pStyle w:val="Normal"/>
        <w:spacing w:lineRule="auto" w:line="276" w:before="0" w:after="120"/>
        <w:jc w:val="both"/>
        <w:rPr/>
      </w:pPr>
      <w:r>
        <w:rPr>
          <w:rFonts w:cs="Times New Roman" w:ascii="Times New Roman" w:hAnsi="Times New Roman"/>
          <w:sz w:val="24"/>
          <w:szCs w:val="24"/>
        </w:rPr>
        <w:tab/>
        <w:t>Nie dotyczy.</w:t>
        <w:tab/>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dniu 19 </w:t>
      </w:r>
      <w:r>
        <w:rPr>
          <w:rFonts w:cs="Times New Roman" w:ascii="Times New Roman" w:hAnsi="Times New Roman"/>
          <w:color w:val="000000"/>
          <w:sz w:val="24"/>
          <w:szCs w:val="24"/>
        </w:rPr>
        <w:t>lipca</w:t>
      </w:r>
      <w:r>
        <w:rPr>
          <w:rFonts w:eastAsia="Times New Roman" w:cs="Times New Roman" w:ascii="Times New Roman" w:hAnsi="Times New Roman"/>
          <w:color w:val="000000"/>
          <w:sz w:val="24"/>
          <w:szCs w:val="24"/>
          <w:lang w:eastAsia="pl-PL"/>
        </w:rPr>
        <w:t xml:space="preserve"> 2024</w:t>
      </w:r>
      <w:r>
        <w:rPr>
          <w:rFonts w:eastAsia="Times New Roman" w:cs="Times New Roman" w:ascii="Times New Roman" w:hAnsi="Times New Roman"/>
          <w:sz w:val="24"/>
          <w:szCs w:val="24"/>
          <w:lang w:eastAsia="pl-PL"/>
        </w:rPr>
        <w:t xml:space="preserve"> r. do Kancelarii Sejmiku Urzędu Marszałkowskiego Województwa Kujawsko-Pomorskiego w Toruniu wpłynął wniosek panów Dominika i Rafała (…) dotyczący zbadania przyczyn zalewania nieruchomości położonych w miejscowości Zbójno, przez które przebiegała modernizacja drogi wojewódzkiej nr 556 trwająca od roku 2017 do roku 2018</w:t>
      </w:r>
      <w:r>
        <w:rPr>
          <w:rFonts w:cs="Times New Roman" w:ascii="Times New Roman" w:hAnsi="Times New Roman"/>
          <w:sz w:val="24"/>
          <w:szCs w:val="24"/>
        </w:rPr>
        <w:t>.</w:t>
      </w:r>
    </w:p>
    <w:p>
      <w:pPr>
        <w:pStyle w:val="Normal"/>
        <w:spacing w:lineRule="auto" w:line="276"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cs="Times New Roman" w:ascii="Times New Roman" w:hAnsi="Times New Roman"/>
          <w:sz w:val="24"/>
          <w:szCs w:val="24"/>
        </w:rPr>
        <w:t xml:space="preserve">W sprawie przeprowadzono postępowanie wyjaśniające i ustalono co następuje. </w:t>
      </w:r>
    </w:p>
    <w:p>
      <w:pPr>
        <w:pStyle w:val="Normal"/>
        <w:spacing w:lineRule="auto" w:line="276" w:before="0" w:after="120"/>
        <w:ind w:firstLine="709"/>
        <w:jc w:val="both"/>
        <w:rPr/>
      </w:pPr>
      <w:r>
        <w:rPr>
          <w:rFonts w:eastAsia="Times New Roman" w:cs="Times New Roman" w:ascii="Times New Roman" w:hAnsi="Times New Roman"/>
          <w:sz w:val="24"/>
          <w:szCs w:val="24"/>
          <w:lang w:eastAsia="pl-PL"/>
        </w:rPr>
        <w:t xml:space="preserve">Komisja Skarg, Wniosków i Petycji Sejmiku Województwa Kujawsko-Pomorskiego na posiedzeniu w dniu 30 września br. zapoznała się z pismem Marszałka Województwa, który poinformował, że 4 września br. odbyła się wizja lokalna w przedmiotowej sprawie. </w:t>
        <w:br/>
        <w:t xml:space="preserve">W spotkaniu z Wnioskującymi mieszkańcami Zbójna </w:t>
      </w:r>
      <w:r>
        <w:rPr>
          <w:rFonts w:cs="Times New Roman" w:ascii="Times New Roman" w:hAnsi="Times New Roman"/>
          <w:sz w:val="24"/>
          <w:szCs w:val="24"/>
        </w:rPr>
        <w:t xml:space="preserve">udział wzięli przedstawiciele Urzędu Marszałkowskiego Województwa Kujawsko-Pomorskiego, pracownicy Urzędu Gminy Zbójno, inżynier kontraktu, pracownicy Zarządu Dróg Wojewódzkich w Bydgoszczy </w:t>
        <w:br/>
        <w:t xml:space="preserve">i Rejonu Dróg Wojewódzkich w Toruniu. Ustalono wówczas, że ZDW w Bydgoszczy zleci dokonanie badań kontrolnych na tej drodze. W związku z powyższym Komisja Skarg, Wniosków i Petycji postanowiła, że sprawa Panów (…) w </w:t>
      </w:r>
      <w:r>
        <w:rPr>
          <w:rFonts w:eastAsia="Times New Roman" w:cs="Times New Roman" w:ascii="Times New Roman" w:hAnsi="Times New Roman"/>
          <w:sz w:val="24"/>
          <w:szCs w:val="24"/>
          <w:lang w:eastAsia="pl-PL"/>
        </w:rPr>
        <w:t>zostanie rozpatrzona przez Komisję po dokonaniu przez ZDW zadeklarowanych badań.</w:t>
      </w:r>
    </w:p>
    <w:p>
      <w:pPr>
        <w:pStyle w:val="Normal"/>
        <w:spacing w:lineRule="auto" w:line="276" w:before="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29 stycznia 2025 r. do Komisji Skarg, Wniosków i Petycji wpłynęło pismo Departamentu Infrastruktury Drogowej Urzędu Marszałkowskiego Województwa Kujawsko-Pomorskiego w Toruniu informujące o przeprowadzonych na wnioskowanym odcinku drogi wojewódzkiej nr 556 pomiarach i badaniach oraz o zaleceniach z tego płynący.</w:t>
      </w:r>
    </w:p>
    <w:p>
      <w:pPr>
        <w:pStyle w:val="Normal"/>
        <w:spacing w:lineRule="auto" w:line="276" w:before="0" w:after="120"/>
        <w:ind w:firstLine="709"/>
        <w:jc w:val="both"/>
        <w:rPr/>
      </w:pPr>
      <w:r>
        <w:rPr>
          <w:rFonts w:eastAsia="Times New Roman" w:cs="Times New Roman" w:ascii="Times New Roman" w:hAnsi="Times New Roman"/>
          <w:color w:val="000000"/>
          <w:sz w:val="24"/>
          <w:szCs w:val="24"/>
          <w:lang w:eastAsia="pl-PL"/>
        </w:rPr>
        <w:t>Wniosek o zbadanie przyczyn zalewania nieruchomości położonych w miejscowości Zbójno, przez które przebiega droga województwa nr 566 został zrealizowany poprzez sporządzenie stosownej opinii, z której można wyczytać m.in., że o</w:t>
      </w:r>
      <w:r>
        <w:rPr>
          <w:rFonts w:cs="Times New Roman" w:ascii="Times New Roman" w:hAnsi="Times New Roman"/>
          <w:bCs/>
          <w:sz w:val="24"/>
          <w:szCs w:val="24"/>
        </w:rPr>
        <w:t xml:space="preserve">d momentu realizacji ww. inwestycji, w ramach której zbudowane zostały przepusty na DW 556 w miejscu istniejących w Zbójnie sprawa zalewania przyległych do drogi wojewódzkiej terenów była wielokrotnie analizowana. Inwestycja została zrealizowana na podstawie decyzji ZRID nr 2/2016 z lipca 2016 r. Dokumentacja projektowa obarczona była, jak się okazało w trakcie wykonywania robót, wadą polegającą na m.in. odwrotnym kierunku zaprojektowanego przepustu w km drogi wojewódzkiej 11+825 (zakładał on pochylenie w kierunku jeziora Zbójno zamiast prawidłowego w kierunku jeziora Ruduskiego, oraz na za dużych rzędnych wysokościowych z jednej strony przepustu. Należy jednocześnie przy tym zauważyć, że w ramach uzyskania decyzji ZRID, zostało wydane pozwolenie wodnoprawne na wykonanie m.in. tego przepustu w 2015 r. W trakcie robót zauważono błąd projektowy dotyczący m.in. kierunku pochylenia przepustu i wykonano za zgodą projektanta jego korektę, czyli wykonano z prawidłowym spadkiem w kierunku jeziora Ruduskiego. Przy okazji obniżono rzędne wlotu od strony jeziora Zbójno od 35 cm do 36 cm w stosunku do dokumentacji projektowej (z 76,55 na 76,20 oraz z 76,55 na 76,19) i dostosowano go do rzędnych wysokościowych istniejącego rowu </w:t>
        <w:br/>
        <w:t xml:space="preserve">i układu odwodnieniowego. Sprawa przepustu była przedmiotem kontroli </w:t>
      </w:r>
      <w:r>
        <w:rPr>
          <w:rFonts w:cs="Times New Roman" w:ascii="Times New Roman" w:hAnsi="Times New Roman"/>
          <w:sz w:val="24"/>
          <w:szCs w:val="24"/>
        </w:rPr>
        <w:t xml:space="preserve">Kujawsko-Pomorskiego Wojewódzkiego Inspektoratu Nadzoru Budowlanego w Bydgoszczy w październiku 2018 r., który stwierdził niezgodność rzędnych wysokościowych wykonanego przepustu z rzędnymi projektowymi zawartymi w dokumentacji projektowej, gdyż zostało to zmienione na etapie budowy. Wody Polskie uczestniczące w kontroli w związku </w:t>
        <w:br/>
        <w:t xml:space="preserve">z rozbieżnościami w zakresie rzędnych wysokościowych przepustu poinformowały </w:t>
        <w:br/>
        <w:t xml:space="preserve">o potrzebie zalegalizowania rzędnych przepustu i zmianie pozwolenia wodnoprawnego. </w:t>
        <w:br/>
        <w:t xml:space="preserve">W związku z uwagami mieszkańców odnośnie posadowienia przepustu </w:t>
      </w:r>
      <w:r>
        <w:rPr>
          <w:rFonts w:cs="Times New Roman" w:ascii="Times New Roman" w:hAnsi="Times New Roman"/>
          <w:color w:val="000000"/>
          <w:sz w:val="24"/>
          <w:szCs w:val="24"/>
        </w:rPr>
        <w:t xml:space="preserve">i w nawiązaniu do ustaleń Wód Polskich poczynionych w czasie kontroli WINB-u, w październiku 2019 r., została opracowana ekspertyza hydrogeologiczna przez firmę Hydro – Graf Ryszard Sziwa, która określiła, iż </w:t>
      </w:r>
      <w:r>
        <w:rPr>
          <w:rFonts w:eastAsia="Times New Roman" w:cs="Times New Roman" w:ascii="Times New Roman" w:hAnsi="Times New Roman"/>
          <w:sz w:val="24"/>
          <w:szCs w:val="24"/>
        </w:rPr>
        <w:t xml:space="preserve">posadowienie przepustu jest prawidłowe z punktu widzenia jego funkcji jako urządzenia wodnego czyli umożliwienia swobodnego przepływu przez przepust wód Dopływu ze Zbójna. Został opracowany również przez ww. Hydrologa operat wodnoprawny dotyczący zmienionych rzędnych wysokościowych przepustu. Następnie wystosowano wniosek do PGW Wody Polskie – Zarząd Zlewni w Toruniu o wydanie pozwolenia wodnoprawnego dla urządzenia wodnego – przepustu w Zbójnie, w km 11+825 drogi wojewódzkiej nr 556. W odpowiedzi otrzymano decyzję nr GD.ZUZ.5.4213.2.2020.MM </w:t>
        <w:br/>
        <w:t xml:space="preserve">z 27.03.2020 r. o umorzeniu w całości postępowania jako bezprzedmiotowe uzasadniając </w:t>
        <w:br/>
        <w:t xml:space="preserve">to tym, iż w trakcie realizacji robót budowlanych dostosowano rzędne przepustu do rzędnych dna cieku, umożliwiając swobodny przepływ i zachowując kierunek faktycznego </w:t>
        <w:br/>
        <w:t>i prawidłowego spływu wód Dopływu ze Zbójna. Zaznaczono, że przepust został wykonany niezgodnie z projektem budowlanym co nie ma jednak wpływu na prawidłowe funkcjonowanie przepustu oraz nie utrudnia przepływu wód Dopływu ze Zbójna oraz wód odpływających z jeziora Zbójeńskiego a tym samym nie piętrzy wód i nie spowoduje negatywnych skutków w otoczeniu. Z powyższego wynika, iż przepust został wykonany prawidłowo i spełnia swoją funkcję.</w:t>
      </w:r>
    </w:p>
    <w:p>
      <w:pPr>
        <w:pStyle w:val="Normal"/>
        <w:spacing w:lineRule="auto" w:line="276" w:before="0" w:after="120"/>
        <w:ind w:firstLine="709"/>
        <w:jc w:val="both"/>
        <w:rPr>
          <w:rFonts w:ascii="Times New Roman" w:hAnsi="Times New Roman" w:eastAsia="Times New Roman" w:cs="Times New Roman"/>
          <w:kern w:val="2"/>
          <w:sz w:val="24"/>
          <w:szCs w:val="24"/>
        </w:rPr>
      </w:pPr>
      <w:r>
        <w:rPr>
          <w:rFonts w:cs="Times New Roman" w:ascii="Times New Roman" w:hAnsi="Times New Roman"/>
          <w:bCs/>
          <w:sz w:val="24"/>
          <w:szCs w:val="24"/>
        </w:rPr>
        <w:t xml:space="preserve">W 2024 r. w związku ze zgłoszonymi uwagami dotyczącymi wysokości posadowienia przepustu, w celu zbadania przyczyn zalewania nieruchomości położonych w m. Zbójno, </w:t>
      </w:r>
      <w:r>
        <w:rPr>
          <w:rFonts w:cs="Times New Roman" w:ascii="Times New Roman" w:hAnsi="Times New Roman"/>
          <w:sz w:val="24"/>
          <w:szCs w:val="24"/>
        </w:rPr>
        <w:t xml:space="preserve">zostały zlecone pomiary kontrolne rzędnych przepustów pod drogą wojewódzką nr 556 w km: 11+825 i 12+445,00; przepustów pod drogami gminnymi oraz rzędne poziomu jeziora Zbójeńskiego, Ruduskiego i dna rowów, uprawnionemu geodecie, celem sprawdzenia drożności całego układu odwodnienia. Pomiary geodezyjne w terenie odbyły się w dniach </w:t>
        <w:br/>
        <w:t xml:space="preserve">09-10.10.2024 r. Wykonano wywiad terenowy oraz pomiary rowu, do którego odprowadzane są wody z DW 556 w przekrojach poprzecznych co 20 m. Wykonano pomiar lustra wody </w:t>
        <w:br/>
        <w:t>w przyległych zbiornikach wodnych, rozlewiskach i przepustach.</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W wyniku pomiarów geodezyjnych, stwierdzono, że: </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pomiędzy najbardziej oddalonym rozlewiskiem od jeziora Ruduskiego a samym jeziorem występuje różnica wysokości ok. 8,46 m (76,75-68,29). </w:t>
      </w:r>
      <w:r>
        <w:rPr>
          <w:rFonts w:cs="Times New Roman" w:ascii="Times New Roman" w:hAnsi="Times New Roman"/>
          <w:color w:val="000000"/>
          <w:sz w:val="24"/>
          <w:szCs w:val="24"/>
        </w:rPr>
        <w:t xml:space="preserve">Wg Geodety na dzień wykonania pomiarów rowu, zaobserwowano spływ wody w korycie pierwszego odcinka rowu </w:t>
        <w:br/>
        <w:t>w km 0+000,00 do km 0+442,29 w kierunku jeziora Ruduskiego. Na pozostałych odcinkach rowu nie zaobserwowano spływu wody w korycie (woda stojąca).</w:t>
      </w:r>
    </w:p>
    <w:p>
      <w:pPr>
        <w:pStyle w:val="Akapitzlist"/>
        <w:numPr>
          <w:ilvl w:val="0"/>
          <w:numId w:val="5"/>
        </w:numPr>
        <w:spacing w:lineRule="auto" w:line="276"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 jeziora Ruduskiego do najbliższej drogi gminnej </w:t>
      </w:r>
    </w:p>
    <w:p>
      <w:pPr>
        <w:pStyle w:val="Akapitzlist"/>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zioro Ruduskie ma rzędną lustra wody 68,29 m. Najbliższym punktem w układzie odwodnienia jest przepust w km 0+442 o rzędnej wylotu 72,04 m, znajdujący się przed jeziorem. Od jeziora Ruduskiego km 0+000 do przepustu pod drogą gminną rów jest drożny. Od km 0+199,21 do km 0+220,64 występuje przeciwspadek dna rowu. Przepust w km 0+442,29 do km 0+458,91 jest tylko częściowo niedrożny. </w:t>
      </w:r>
    </w:p>
    <w:p>
      <w:pPr>
        <w:pStyle w:val="Normal"/>
        <w:spacing w:lineRule="auto" w:line="276" w:before="0" w:after="120"/>
        <w:jc w:val="both"/>
        <w:rPr/>
      </w:pPr>
      <w:r>
        <w:rPr>
          <w:rFonts w:cs="Times New Roman" w:ascii="Times New Roman" w:hAnsi="Times New Roman"/>
          <w:sz w:val="24"/>
          <w:szCs w:val="24"/>
        </w:rPr>
        <w:t xml:space="preserve">W związku z powyższym w celu sprawnego przepływu wody w całym układzie odwodnieniowym należałoby poprawić profil podłużny dna rowu do jeziora Ruduskiego, aby zniwelować istniejącą różnicę wysokości. </w:t>
      </w:r>
    </w:p>
    <w:p>
      <w:pPr>
        <w:pStyle w:val="Akapitzlist"/>
        <w:numPr>
          <w:ilvl w:val="0"/>
          <w:numId w:val="1"/>
        </w:numPr>
        <w:spacing w:lineRule="auto" w:line="276"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 drogi gminnej nr 110501C do DW 556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Od przepustu w km 0+458,91 do km 0+552,17 rów jest przegłębiony poniżej rzędnej dna przepustu. Od km 0+671,87 do km 0+823,88 występuje rozlewisko spowodowane tamą wykonaną przez bobry w km 0+678,00.</w:t>
      </w:r>
    </w:p>
    <w:p>
      <w:pPr>
        <w:pStyle w:val="Normal"/>
        <w:spacing w:lineRule="auto" w:line="276" w:before="0" w:after="120"/>
        <w:jc w:val="both"/>
        <w:rPr/>
      </w:pPr>
      <w:r>
        <w:rPr>
          <w:rFonts w:cs="Times New Roman" w:ascii="Times New Roman" w:hAnsi="Times New Roman"/>
          <w:sz w:val="24"/>
          <w:szCs w:val="24"/>
        </w:rPr>
        <w:t xml:space="preserve">Kolejna tama bobrów jest w km 1+125,03 i powoduje spiętrzenie wody w rowie. </w:t>
        <w:br/>
        <w:t>W km od 1+237,14 do km 1+240,13 jest przepust betonowy w terenie zadrzewionym, który ma nieprawidłowy kierunek spadku (przeciwny do kierunku spływu wody). W km od 1+248,37 do km 1+435,48 jest mostek betonowy do posesji. Przepust pod DW 556 w km 1+762,46 do 1+786,74 jest prawidłowo umiejscowiony wysokościowo i jest drożny. Tamy wykonane przez bobry i przepust o przeciwnym kierunku spadku w stosunku do naturalnego kierunku spływu wody oraz nierówny profil podłużny dna rowu, co pokazują pomiary wysokościowe w terenie, powodują problemy z przepływem wody w kierunku jeziora Ruduskiego.</w:t>
      </w:r>
    </w:p>
    <w:p>
      <w:pPr>
        <w:pStyle w:val="Akapitzlist"/>
        <w:numPr>
          <w:ilvl w:val="0"/>
          <w:numId w:val="1"/>
        </w:numPr>
        <w:spacing w:lineRule="auto" w:line="276" w:before="0" w:after="120"/>
        <w:ind w:left="426" w:hanging="426"/>
        <w:contextualSpacing/>
        <w:jc w:val="both"/>
        <w:rPr>
          <w:rFonts w:ascii="Times New Roman" w:hAnsi="Times New Roman" w:cs="Times New Roman"/>
          <w:sz w:val="24"/>
          <w:szCs w:val="24"/>
        </w:rPr>
      </w:pPr>
      <w:bookmarkStart w:id="5" w:name="_Hlk188600903"/>
      <w:bookmarkEnd w:id="5"/>
      <w:r>
        <w:rPr>
          <w:rFonts w:cs="Times New Roman" w:ascii="Times New Roman" w:hAnsi="Times New Roman"/>
          <w:sz w:val="24"/>
          <w:szCs w:val="24"/>
        </w:rPr>
        <w:t xml:space="preserve">Od DW 556 do drogi gminnej </w:t>
      </w:r>
    </w:p>
    <w:p>
      <w:pPr>
        <w:pStyle w:val="Normal"/>
        <w:spacing w:lineRule="auto" w:line="276" w:before="0" w:after="120"/>
        <w:jc w:val="both"/>
        <w:rPr/>
      </w:pPr>
      <w:bookmarkStart w:id="6" w:name="_Hlk188600903"/>
      <w:bookmarkEnd w:id="6"/>
      <w:r>
        <w:rPr>
          <w:rFonts w:cs="Times New Roman" w:ascii="Times New Roman" w:hAnsi="Times New Roman"/>
          <w:sz w:val="24"/>
          <w:szCs w:val="24"/>
        </w:rPr>
        <w:t xml:space="preserve">Od wlotu przepustu w km 1+786,74 na DW 556 rów jest przegłębiony poniżej rzędnej przepustu do następnego przepustu pod drogą gminną w km 2+339,90 </w:t>
        <w:br/>
        <w:t xml:space="preserve">do 2+355,04. Przepust pod drogą gminą ma nieprawidłowy kierunek przepływu wody w stosunku do naturalnego kierunku spływu wód. Ponadto występuje rozlewisko </w:t>
        <w:br/>
        <w:t>od strony jeziora Zbójno od km 1+875,86 do km 2+238,38. Poziom wody w jeziorze Zbójno wynosi 76,35 m. Poziom wody w rowie na wlocie do jeziora Zbójno wynosi 76,39m. Nieprawidłowy kierunek przepustu na drodze gminnej i przegłębione rowy powodują najprawdopodobniej powstawanie zastoisk wody.</w:t>
      </w:r>
    </w:p>
    <w:p>
      <w:pPr>
        <w:pStyle w:val="Akapitzlist"/>
        <w:numPr>
          <w:ilvl w:val="0"/>
          <w:numId w:val="1"/>
        </w:numPr>
        <w:spacing w:lineRule="auto" w:line="276"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 drogi gminnej do przepustu na DW 556</w:t>
      </w:r>
    </w:p>
    <w:p>
      <w:pPr>
        <w:pStyle w:val="Normal"/>
        <w:spacing w:lineRule="auto" w:line="276" w:before="0" w:after="120"/>
        <w:jc w:val="both"/>
        <w:rPr/>
      </w:pPr>
      <w:r>
        <w:rPr>
          <w:rFonts w:cs="Times New Roman" w:ascii="Times New Roman" w:hAnsi="Times New Roman"/>
          <w:sz w:val="24"/>
          <w:szCs w:val="24"/>
        </w:rPr>
        <w:t xml:space="preserve">Od przepustu pod drogą gminną w km 2+339,90 do 2+355,04 do przepustu pod DW 556 </w:t>
        <w:br/>
        <w:t>w km od 2+556,68 do 2+598,23 rów jest przegłębiony poniżej rzędnej dna przepustów. Przed i za przepustem w km 2+556,68 do km 2+598,23 rów jest zarośnięty i przegłębiony. Nieprawidłowy kierunek przepustu na drodze gminnej  i przegłębione rowy powodują najprawdopodobniej powstawanie zastoisk wody.</w:t>
      </w:r>
    </w:p>
    <w:p>
      <w:pPr>
        <w:pStyle w:val="Akapitzlist"/>
        <w:numPr>
          <w:ilvl w:val="0"/>
          <w:numId w:val="1"/>
        </w:numPr>
        <w:spacing w:lineRule="auto" w:line="276" w:before="0" w:after="12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przepustu na DW 556 do rozlewiska </w:t>
      </w:r>
    </w:p>
    <w:p>
      <w:pPr>
        <w:pStyle w:val="Normal"/>
        <w:spacing w:lineRule="auto" w:line="276" w:before="0" w:after="120"/>
        <w:jc w:val="both"/>
        <w:rPr/>
      </w:pPr>
      <w:r>
        <w:rPr>
          <w:rFonts w:cs="Times New Roman" w:ascii="Times New Roman" w:hAnsi="Times New Roman"/>
          <w:color w:val="000000"/>
          <w:sz w:val="24"/>
          <w:szCs w:val="24"/>
        </w:rPr>
        <w:t xml:space="preserve">Na całym odcinku rów jest przegłębiony poniżej rzędnej dna przepustu. Zmierzono poziom wody w rozlewisku w km 2+742,43 wynoszący 76,75 m. Poziom wody w sąsiadującym </w:t>
        <w:br/>
        <w:t xml:space="preserve">w rozlewiskiem stawie wynosi 76,76 m. Poziom wody w studni melioracyjnej wynosi </w:t>
        <w:br/>
        <w:t xml:space="preserve">76,76 m. Wlot przepustu pod drogą DW 556 na poziomie 76,57. </w:t>
      </w:r>
    </w:p>
    <w:p>
      <w:pPr>
        <w:pStyle w:val="Normal"/>
        <w:spacing w:lineRule="auto" w:line="276" w:before="0" w:after="120"/>
        <w:jc w:val="both"/>
        <w:rPr/>
      </w:pPr>
      <w:r>
        <w:rPr>
          <w:rFonts w:cs="Times New Roman" w:ascii="Times New Roman" w:hAnsi="Times New Roman"/>
          <w:sz w:val="24"/>
          <w:szCs w:val="24"/>
        </w:rPr>
        <w:t>Przepust jest posadowiony prawidłowo poniżej poziomu wody w rozlewisku. Przegłębione rowy i nieutrzymywane prawidłowo przez zarządzających nimi powodują najprawdopodobniej powstawanie zastoisk wody.</w:t>
      </w:r>
    </w:p>
    <w:p>
      <w:pPr>
        <w:pStyle w:val="Normal"/>
        <w:spacing w:lineRule="auto" w:line="276" w:before="0" w:after="120"/>
        <w:jc w:val="both"/>
        <w:rPr/>
      </w:pPr>
      <w:r>
        <w:rPr>
          <w:rFonts w:cs="Times New Roman" w:ascii="Times New Roman" w:hAnsi="Times New Roman"/>
          <w:sz w:val="24"/>
          <w:szCs w:val="24"/>
        </w:rPr>
        <w:tab/>
        <w:t>Podsumowując obecny stan odwodnienia na badanym obszarze należy stwierdzić, że przyczyną powstania zastoisk są:</w:t>
      </w:r>
    </w:p>
    <w:p>
      <w:pPr>
        <w:pStyle w:val="Akapitzlist"/>
        <w:numPr>
          <w:ilvl w:val="0"/>
          <w:numId w:val="6"/>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Odkryta działalność bytowa bobrów – tamy:</w:t>
      </w:r>
    </w:p>
    <w:p>
      <w:pPr>
        <w:pStyle w:val="Normal"/>
        <w:tabs>
          <w:tab w:val="clear" w:pos="709"/>
          <w:tab w:val="left" w:pos="1294" w:leader="none"/>
        </w:tabs>
        <w:spacing w:lineRule="auto" w:line="276" w:before="0" w:after="120"/>
        <w:jc w:val="both"/>
        <w:rPr/>
      </w:pPr>
      <w:r>
        <w:rPr>
          <w:rFonts w:cs="Times New Roman" w:ascii="Times New Roman" w:hAnsi="Times New Roman"/>
          <w:sz w:val="24"/>
          <w:szCs w:val="24"/>
        </w:rPr>
        <w:t xml:space="preserve">Obecnie, mimo braku merytorycznych przesłanek, w Polsce bóbr nadal jest objęty ochroną gatunkową. W przypadku rozlewisk spowodowanym tworzeniem tam przez bobry, Gmina/właściciele terenów powinni się zwrócić się do Regionalnej Dyrekcji Ochrony Środowiska w Bydgoszczy z wnioskiem o odszkodowanie. Koszty związane ze szkodami poczynionymi przez bobry pokrywa Skarb Państwa. Niszczenie tam </w:t>
        <w:br/>
        <w:t>i żeremi bez zezwolenia jest surowo karane. W tym celu potrzebne jest specjalne zezwolenie wydane przez RDOŚ.</w:t>
      </w:r>
    </w:p>
    <w:p>
      <w:pPr>
        <w:pStyle w:val="Akapitzlist"/>
        <w:numPr>
          <w:ilvl w:val="0"/>
          <w:numId w:val="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Brak utrzymania – czyszczenia rowów i przepustów</w:t>
      </w:r>
    </w:p>
    <w:p>
      <w:pPr>
        <w:pStyle w:val="Normal"/>
        <w:tabs>
          <w:tab w:val="clear" w:pos="709"/>
          <w:tab w:val="left" w:pos="1294" w:leader="none"/>
        </w:tabs>
        <w:spacing w:lineRule="auto" w:line="276" w:before="0" w:after="120"/>
        <w:jc w:val="both"/>
        <w:rPr/>
      </w:pPr>
      <w:r>
        <w:rPr>
          <w:rFonts w:cs="Times New Roman" w:ascii="Times New Roman" w:hAnsi="Times New Roman"/>
          <w:sz w:val="24"/>
          <w:szCs w:val="24"/>
        </w:rPr>
        <w:t>Utrzymanie należy do właścicieli powyższych rowów i przepustów. Spadek wody jest możliwy w układzie odwodnieniowym, ale wymaga to wcześniejszego wykonania odtworzenia rowów w celu usprawnienia przepływu gromadzącej się wody. Należy jednak zwrócić uwagę na nieprawidłowe przegłębianie rowów pomiędzy przepustami, które m.in. powodują powstawanie zastoisk wody.</w:t>
      </w:r>
    </w:p>
    <w:p>
      <w:pPr>
        <w:pStyle w:val="Akapitzlist"/>
        <w:numPr>
          <w:ilvl w:val="0"/>
          <w:numId w:val="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blem z przepustem w km 2+339 </w:t>
      </w:r>
    </w:p>
    <w:p>
      <w:pPr>
        <w:pStyle w:val="Normal"/>
        <w:tabs>
          <w:tab w:val="clear" w:pos="709"/>
          <w:tab w:val="left" w:pos="1294"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zepust znajdujący się na drodze gminnej w km 2+339 ma nieprawidłowy kierunek przepływu wody i jest posadowiony zbyt wysoko, co powoduje, że woda przepływająca z przepustu w km 2+566 znajdującego się na DW 556 się cofa i tworzy rozlewisko. Przepust na DW 556 ma prawidłowe nachylenie. </w:t>
      </w:r>
    </w:p>
    <w:p>
      <w:pPr>
        <w:pStyle w:val="Akapitzlist"/>
        <w:numPr>
          <w:ilvl w:val="0"/>
          <w:numId w:val="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blem z przepustem w km 1+237 </w:t>
      </w:r>
    </w:p>
    <w:p>
      <w:pPr>
        <w:pStyle w:val="Normal"/>
        <w:tabs>
          <w:tab w:val="clear" w:pos="709"/>
          <w:tab w:val="left" w:pos="1294"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zepust w km 1+237 ma nieprawidłowy kierunek nachylenia przepływu wody, </w:t>
        <w:br/>
        <w:t>co również  powoduje zaburzenia w funkcjonowaniu układu odwodnienia.</w:t>
      </w:r>
    </w:p>
    <w:p>
      <w:pPr>
        <w:pStyle w:val="Normal"/>
        <w:tabs>
          <w:tab w:val="clear" w:pos="709"/>
          <w:tab w:val="left" w:pos="1294"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W związku z powyższym, zaleca się:</w:t>
      </w:r>
    </w:p>
    <w:p>
      <w:pPr>
        <w:pStyle w:val="Akapitzlist"/>
        <w:numPr>
          <w:ilvl w:val="0"/>
          <w:numId w:val="7"/>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sukcesywnie czyścić rowy i przepusty na terenie należącym do Gminy Zbójno, gdzie już wcześniej ZDW Bydgoszcz w trakcie budowy w tej sprawie monitował,</w:t>
      </w:r>
    </w:p>
    <w:p>
      <w:pPr>
        <w:pStyle w:val="Akapitzlist"/>
        <w:numPr>
          <w:ilvl w:val="0"/>
          <w:numId w:val="3"/>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wystąpić do RDOŚ Bydgoszcz w sprawie szkód związanych z bytowaniem bobrów,</w:t>
      </w:r>
    </w:p>
    <w:p>
      <w:pPr>
        <w:pStyle w:val="Akapitzlist"/>
        <w:numPr>
          <w:ilvl w:val="0"/>
          <w:numId w:val="3"/>
        </w:numPr>
        <w:spacing w:lineRule="auto" w:line="276" w:before="0" w:after="120"/>
        <w:contextualSpacing/>
        <w:jc w:val="both"/>
        <w:rPr/>
      </w:pPr>
      <w:r>
        <w:rPr>
          <w:rFonts w:cs="Times New Roman" w:ascii="Times New Roman" w:hAnsi="Times New Roman"/>
          <w:sz w:val="24"/>
          <w:szCs w:val="24"/>
        </w:rPr>
        <w:t>przepusty w km 2+339 (DG) i 1+237, należy dostosować do układu odwodnieniowego – np. zmienić kierunek, obniżyć i wzdłuż rowów od przepustu (DG) do jeziora Zbójno oraz w kierunku przepustu w km 1+761 (DW 556) - usypać wały wzdłuż rowów, które ograniczą wypływanie z nich wody, lub zastosowanie np.  replofilacji czy ich drenażu rowów.</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Mając na uwadze głosy mieszkańców i ich potrzeby odnośnie osuszenia ich nieruchomości istnieje możliwość ulepszenia istniejącego układu odwodnieniowego </w:t>
        <w:br/>
        <w:t xml:space="preserve">na analizowanym terenie. Wymaga to jednak kompleksowego podejścia i zaangażowania wszystkich zarządców urządzeń wodnych (rowy, przepusty, jeziora) oraz właścicieli nieruchomości. Każde obniżenie zwierciadła wody jest zmianą stosunków wodnych </w:t>
        <w:br/>
        <w:t xml:space="preserve">i wymaga zgody przez </w:t>
      </w:r>
      <w:r>
        <w:rPr>
          <w:rFonts w:eastAsia="Times New Roman" w:cs="Times New Roman" w:ascii="Times New Roman" w:hAnsi="Times New Roman"/>
          <w:sz w:val="24"/>
          <w:szCs w:val="24"/>
        </w:rPr>
        <w:t xml:space="preserve">PGW Wody Polskie – Zarząd Zlewni w Toruniu i może wpłynąć </w:t>
        <w:br/>
        <w:t>na istniejący ekosystem.</w:t>
      </w:r>
    </w:p>
    <w:p>
      <w:pPr>
        <w:pStyle w:val="Normal"/>
        <w:spacing w:lineRule="auto" w:line="276" w:before="0" w:after="120"/>
        <w:ind w:firstLine="709"/>
        <w:jc w:val="both"/>
        <w:rPr/>
      </w:pPr>
      <w:r>
        <w:rPr>
          <w:rFonts w:cs="Times New Roman" w:ascii="Times New Roman" w:hAnsi="Times New Roman"/>
          <w:sz w:val="24"/>
          <w:szCs w:val="24"/>
        </w:rPr>
        <w:t>Powierza się Przewodniczącej Sejmiku Województwa Kujawsko-Pomorskiego wykonanie obowiązku zawiadomienia podmiotu wnoszącego wniosek o sposobie jego załatwienia oraz pouczenia o treści art. 239 Kodeksu postępowania administracyjnego.</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b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9:00Z</dcterms:created>
  <dc:creator>Magdalena Kołodziejska</dc:creator>
  <dc:description/>
  <cp:keywords/>
  <dc:language>en-US</dc:language>
  <cp:lastModifiedBy>Anna Sobierajska</cp:lastModifiedBy>
  <cp:lastPrinted>2025-02-10T08:17:00Z</cp:lastPrinted>
  <dcterms:modified xsi:type="dcterms:W3CDTF">2025-02-10T13:19:00Z</dcterms:modified>
  <cp:revision>2</cp:revision>
  <dc:subject/>
  <dc:title/>
</cp:coreProperties>
</file>