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 xml:space="preserve">Druk nr 3/25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Projekt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Zarządu Województwa Kujawsko-Pomorskiego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15 stycznia 2025 r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Sejmiku Województwa Kujawsko-Pomo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projektu uchwały w sprawie zmiany statutu Muzeum Archeologicznego w Biskupin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6 ust. 1 i 2  ustawy  z dnia 21 listopada 1996 r. o muzeach (Dz. U. z 2022 r. poz. 385), art.18 pkt 20 ustawy z dnia 5 czerwca 1998 r. o samorządzie województwa (Dz. U. z 2024 r. poz. 566, poz. 1907 i poz. 1940) oraz § 19 statutu Muzeum Archeologicznego w Biskupinie,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projekt uchwały w sprawie zmiany statutu Muzeum Archeologicznego w Biskupinie, który 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Województwa Kujawsko-Pomo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Uchwała wchodzi w życie z dniem podjęc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szCs w:val="20"/>
        </w:rPr>
        <w:t>1. Przedmiot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edmiotem regulacji jest przyjęcie projektu uchwały w sprawie zmiany statutu Muzeum Archeologicznego w Biskupinie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2. Omówienie podstawy prawnej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epis art. 6 ust. 1 i 2 ustawy o muzeach  stanowi, że  muzeum działa na podstawie statutu nadanego przez  organizatora, w uzgodnieniu z ministrem właściwym do spraw kultury i ochrony dziedzictwa narodowego. Statut zawiera 1) nazwę, teren działania i siedzibę muzeum; 2) zakres działania; 3) rodzaj i zakres gromadzonych zbiorów; 4) organ zarządzający i nadzorujący oraz organy doradcze i sposób ich powoływania; 5) źródła finansowania działalności muzeum; 6) zasady dokonywania zmian w statucie; 7) zasady prowadzenia działalności, innej niż kulturalna, jeżeli muzeum zamierza taką działalność prowadzić. Stosownie do zapisów art.18 pkt 20 ustawy z dnia 5 czerwca 1998 r. o samorządzie województwa i w oparciu o § 19 statutu Muzeum Archeologicznego w Biskupinie zmiany statutu dokonuje się w trybie właściwym dla jego nadania i należy do kompetencji organu stanowiącego - Sejmiku Województwa Kujawsko-Pomorskieg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3. Konsultacje wymagane przepisami prawa (łącznie z przepisami wewnętrznymi)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Uchwała Nr XV/310/15 Sejmiku Województwa Kujawsko-Pomorskiego z dnia 21 grudnia 2015 r. w sprawie określenia szczegółowego sposobu konsultowania projektów nakłada obowiązek przeprowadzenia konsultacji projektów aktów prawa miejscowego. Statut samorządowej instytucji kultury – Muzeum Archeologicznego w Biskupinie  – jest aktem prawa miejscowego, a więc niezbędne jest poddanie jego zmian konsultacjom z Radą Działalności Pożytku Publicznego Województwa Kujawsko-Pomorskiego, organizacjami pozarządowymi oraz podmiotami wymienionymi w art. 3 ust. 3 ustawy o działalności pożytku publicznego i o wolontariacie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onadto, zgodnie z art. 6 ust. 1 ustawy o muzeach wymagane jest uzgodnienie statutu z ministrem właściwym do spraw kultury i ochrony dziedzictwa narodowego.  Każda zmiana statutu powinna zostać dokonana w tym samym trybie co jego ustalenie.  Mając na uwadze powyższe przyjęty projekt zmian  statutu Muzeum Archeologicznego w Biskupinie zostanie przekazany Ministrowi Kultury i Dziedzictwa Narodowego celem jego uzgodnienia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4. Uzasadnienie merytoryczne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Muzeum Archeologiczne w Biskupinie jest samorządową instytucją kultury, którego działalność reguluje statut nadany uchwałą Nr XXXII/472/21 Sejmiku Województwa Kujawsko-Pomorskiego z dnia 24 maja 2021 r. Dyrektor muzeum wystąpił z wnioskiem o dokonanie zmian w statucie muzeum polegających na rozszerzeniu zakresu działalności muzeum,  z wyeksponowaniem wielokulturowego kompleksu osadniczego w Kałdusie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Wielokulturowy zespół osadniczy w Kałdusie obejmujący grodzisko (z reliktami najstarszego kościoła na terenie województwa kujawsko-pomorskiego), pozostałości rozległej osady podgrodowej oraz cztery cmentarzyska jest nie tylko jednym z najważniejszych i najcenniejszych zabytków z okresu wczesnego średniowiecza ale również z innych okresów pradziejów począwszy od młodszej epoki kamienia, poprzez epokę brązu do epoki żelaza w regionie. Muzeum Archeologiczne w Biskupinie, jako jedyne na terenie województwa kujawsko-pomorskiego muzeum o profilu archeologicznym, jest predysponowane do roli koordynatora działań związanych z wyeksponowaniem wartości naukowych, historycznych i promocyjnych zarówno ww. zespołu jak i innych  miejsc związanych z dziedzictwem archeologicznym  znajdujących  się na obszarze województwa kujawsko-pomorskieg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5. Ocena skutków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yjęcie niniejszej uchwały umożliwi przeprowadzenie wymaganych przepisami konsultacji i uzgodnień projektu zmian w statucie Muzeum Archeologicznego w Biskupinie.  Nie ma bezpośrednich konsekwencji dla budżetu Województwa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/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7:00Z</dcterms:created>
  <dc:creator>a.sobierajska</dc:creator>
  <dc:description/>
  <dc:language>en-US</dc:language>
  <cp:lastModifiedBy>Anna Sobierajska</cp:lastModifiedBy>
  <dcterms:modified xsi:type="dcterms:W3CDTF">2025-01-21T13:09:00Z</dcterms:modified>
  <cp:revision>3</cp:revision>
  <dc:subject>w sprawie przyjęcia projektu uchwały w^sprawie zmiany statutu Muzeum Archeologicznego w^Biskupinie</dc:subject>
  <dc:title>Uchwała</dc:title>
</cp:coreProperties>
</file>