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20"/>
        <w:ind w:firstLine="340"/>
        <w:jc w:val="right"/>
        <w:rPr/>
      </w:pPr>
      <w:r>
        <w:rPr/>
        <w:t xml:space="preserve">Załącznik </w:t>
      </w:r>
    </w:p>
    <w:p>
      <w:pPr>
        <w:pStyle w:val="Normal"/>
        <w:keepLines/>
        <w:spacing w:before="120" w:after="120"/>
        <w:ind w:firstLine="340"/>
        <w:jc w:val="right"/>
        <w:rPr/>
      </w:pPr>
      <w:r>
        <w:rPr/>
        <w:t>do uchwały Nr ....................</w:t>
      </w:r>
    </w:p>
    <w:p>
      <w:pPr>
        <w:pStyle w:val="Normal"/>
        <w:keepLines/>
        <w:spacing w:before="120" w:after="120"/>
        <w:ind w:firstLine="340"/>
        <w:jc w:val="right"/>
        <w:rPr/>
      </w:pPr>
      <w:r>
        <w:rPr/>
        <w:t>Sejmiku Województwa Kujawsko-Pomorskiego</w:t>
      </w:r>
    </w:p>
    <w:p>
      <w:pPr>
        <w:pStyle w:val="Normal"/>
        <w:keepLines/>
        <w:spacing w:before="120" w:after="120"/>
        <w:ind w:firstLine="340"/>
        <w:jc w:val="right"/>
        <w:rPr/>
      </w:pPr>
      <w:r>
        <w:rPr/>
        <w:t>z dnia....................2025 r.</w:t>
      </w:r>
    </w:p>
    <w:p>
      <w:pPr>
        <w:pStyle w:val="Normal"/>
        <w:spacing w:before="120" w:after="120"/>
        <w:ind w:firstLine="227"/>
        <w:jc w:val="left"/>
        <w:rPr/>
      </w:pPr>
      <w:r>
        <w:rPr/>
      </w:r>
    </w:p>
    <w:p>
      <w:pPr>
        <w:pStyle w:val="Normal"/>
        <w:spacing w:before="120" w:after="120"/>
        <w:ind w:firstLine="227"/>
        <w:jc w:val="left"/>
        <w:rPr/>
      </w:pPr>
      <w:r>
        <w:rPr/>
        <w:t>Projekt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ŁA NR …………………</w:t>
        <w:br/>
        <w:t>SEJMIKU WOJEWÓDZTWA KUJAWSKO-POMORSKIEGO</w:t>
        <w:br/>
        <w:t>z dnia ……………….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 xml:space="preserve">w sprawie zmiany statutu Muzeum Archeologicznego w Biskupinie    </w:t>
      </w:r>
    </w:p>
    <w:p>
      <w:pPr>
        <w:pStyle w:val="Normal"/>
        <w:spacing w:before="120" w:after="12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Na podstawie art. 6 ust. 1 i 2 ustawy z dnia 21 listopada 1996 r. o muzeach (Dz. U. z 2022 r. poz. 385), art.18 pkt 20 ustawy z dnia 5 czerwca 1998 r. o samorządzie województwa (Dz. U. z 2024 r. poz. 566, poz. 1907 i poz. 1940) oraz § 19 statutu Muzeum Archeologicznego w Biskupinie, uchwala się, co następuje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 xml:space="preserve">. W statucie Muzeum Archeologicznego w Biskupinie, stanowiącym załącznik do uchwały </w:t>
        <w:br/>
        <w:t>Nr XXXII/472/21 Sejmiku Województwa Kujawsko-Pomorskiego z dnia 24 maja 2021 r. (Dz. Urz. Woj. Kuj-Pom. poz. 2706), w § 7 po pkt 13 kropkę zastępuje się średnikiem i dodaje się pkt 14 w brzmieniu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4)  wspomaganie inicjatyw związanych z wyznaczaniem kierunków i tworzeniem programów działań dla miejsc o szczególnej wartości archeologicznej na terenie województwa kujawsko-pomorskiego, ze szczególnym uwzględnieniem dawnego zespołu osadniczego w Kałdusie.”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§ 2</w:t>
      </w:r>
      <w:r>
        <w:rPr>
          <w:color w:val="000000"/>
        </w:rPr>
        <w:t>. Wykonanie uchwały powierza się Zarządowi Województwa Kujawsko-Pomorskiego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§ 3.</w:t>
      </w:r>
      <w:r>
        <w:rPr>
          <w:color w:val="000000"/>
        </w:rPr>
        <w:t> Uchwała wchodzi w życie po upływie 14 dnia  od dnia ogłoszenia w Dzienniku Urzędowym Województwa Kujawsko-Pomorskiego.</w:t>
      </w:r>
      <w:r>
        <w:br w:type="page"/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1. Przedmiot regulacji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Przedmiotem regulacji jest zmiana  statutu Muzeum Archeologicznego w Biskupinie, polegająca na rozszerzeniu zakresu działalności muzeum, z wyeksponowaniem wielokulturowego kompleksu osadniczego w Kałdusie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2. Omówienie podstawy prawnej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Przepis art. 6 ust. 1 i 2 ustawy o muzeach  stanowi, że  muzeum działa na podstawie statutu nadanego przez  organizatora, w uzgodnieniu z ministrem właściwym do spraw kultury i ochrony dziedzictwa narodowego. Statut zawiera 1) nazwę, teren działania i siedzibę muzeum; 2) zakres działania; 3) rodzaj i zakres gromadzonych zbiorów; 4) organ zarządzający i nadzorujący oraz organy doradcze i sposób ich powoływania; 5) źródła finansowania działalności muzeum; 6) zasady dokonywania zmian w statucie; 7) zasady prowadzenia działalności, innej niż kulturalna, jeżeli muzeum zamierza taką działalność prowadzić. Stosownie do zapisów art. 18 pkt 20  ustawy z dnia 5 czerwca 1998 r. o samorządzie województwa i w oparciu o § 19 statutu Muzeum Archeologicznego w Biskupinie zmiany statutu dokonuje się w trybie właściwym dla jego nadania i należy do kompetencji organu stanowiącego - Sejmiku Województwa Kujawsko-Pomorskiego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3. Konsultacje wymagane przepisami prawa (łącznie z przepisami wewnętrznymi)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Statut samorządowej instytucji kultury – Muzeum Archeologicznego w Biskupinie  – jest aktem prawa miejscowego. Zgodnie z uchwałą Nr XV/310/15 Sejmiku Województwa Kujawsko-Pomorskiego z dnia 21 grudnia 2015 r. w sprawie określenia szczegółowego sposobu konsultowania projektów aktów prawa miejscowego zmiana statutu Muzeum Archeologicznego w Biskupinie została poddana konsultacjom z Radą Działalności Pożytku Publicznego Województwa Kujawsko-Pomorskiego, organizacjami pozarządowymi oraz podmiotami wymienionymi w art. 3 ust. 3 ustawy o działalności pożytku publicznego i o wolontariacie. Ponadto, zgodnie z art. 6 ust. 1 ustawy o muzeach  zmianę statutu instytucji  uzgodniono z ministrem właściwym do spraw kultury i ochrony dziedzictwa narodowego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4. Uzasadnienie merytoryczne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Muzeum Archeologiczne w Biskupinie jest samorządową instytucją kultury, którego działalność reguluje statut nadany uchwałą Nr XXXII/472/21 Sejmiku Województwa Kujawsko-Pomorskiego z dnia 24 maja 2021 r. Dyrektor muzeum wystąpił z wnioskiem o dokonanie zmian w statucie muzeum polegających na rozszerzeniu zakresu działalności muzeum,  z wyeksponowaniem wielokulturowego kompleksu osadniczego w Kałdusie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Wielokulturowy zespół osadniczy w Kałdusie obejmujący grodzisko (z reliktami najstarszego kościoła na terenie województwa kujawsko-pomorskiego), pozostałości rozległej osady podgrodowej oraz cztery cmentarzyska jest nie tylko jednym z najważniejszych i najcenniejszych zabytków z okresu wczesnego średniowiecza ale również z innych okresów pradziejów począwszy od młodszej epoki kamienia, poprzez epokę brązu do epoki żelaza w regionie. Muzeum Archeologiczne w Biskupinie, jako jedyne na terenie województwa kujawsko-pomorskiego muzeum o profilu archeologicznym,  jest predysponowane do roli koordynatora działań związanych z wyeksponowaniem wartości naukowych, historycznych i promocyjnych zarówno ww. zespołu jak i innych miejsc związanych z dziedzictwem archeologicznym  znajdujących  się na obszarze województwa kujawsko-pomorskiego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5. Ocena skutków regulacji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Podjęcie niniejszej uchwały umożliwi wprowadzenie zmian w statucie Muzeum Archeologicznego w Biskupin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3"/>
      <w:gridCol w:w="3029"/>
    </w:tblGrid>
    <w:tr>
      <w:trPr/>
      <w:tc>
        <w:tcPr>
          <w:tcW w:w="6043" w:type="dxa"/>
          <w:tcBorders/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29" w:type="dxa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8:00Z</dcterms:created>
  <dc:creator>Anna Sobierajska</dc:creator>
  <dc:description/>
  <cp:keywords/>
  <dc:language>en-US</dc:language>
  <cp:lastModifiedBy>Anna Sobierajska</cp:lastModifiedBy>
  <dcterms:modified xsi:type="dcterms:W3CDTF">2025-01-21T13:09:00Z</dcterms:modified>
  <cp:revision>2</cp:revision>
  <dc:subject/>
  <dc:title/>
</cp:coreProperties>
</file>