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uk nr 8/25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Projekt Zarządu Województwa Kujawsko-Pomorskiego</w:t>
        <w:br/>
        <w:t>z dnia 3 lutego 2025 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CHWAŁA NR</w:t>
      </w:r>
      <w:r>
        <w:rPr>
          <w:b/>
          <w:bCs/>
        </w:rPr>
        <w:t xml:space="preserve"> ……………………</w:t>
      </w:r>
    </w:p>
    <w:p>
      <w:pPr>
        <w:pStyle w:val="Normal"/>
        <w:jc w:val="center"/>
        <w:rPr/>
      </w:pPr>
      <w:r>
        <w:rPr>
          <w:b/>
        </w:rPr>
        <w:t>SEJMIKU WOJEWÓDZTWA KUJAWSKO-POMO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</w:t>
      </w:r>
      <w:r>
        <w:rPr>
          <w:b/>
          <w:bCs/>
        </w:rPr>
        <w:t>……….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w sprawie wyrażenia zgody na dokonanie darowizny nieruchomości na rzecz Gminy Świe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3 ust. 2, 2a i 2b, art. 37 ust. 2 pkt 4 ustawy z dnia </w:t>
      </w:r>
      <w:bookmarkStart w:id="0" w:name="_Hlk177633751"/>
      <w:r>
        <w:rPr/>
        <w:t xml:space="preserve">21 sierpnia </w:t>
        <w:br/>
        <w:t>1997 r. o gospodarce nieruchomościami (Dz. U. z 2024 r. poz. 1145, 1222, 1717 i 1881)</w:t>
      </w:r>
      <w:bookmarkEnd w:id="0"/>
      <w:r>
        <w:rPr/>
        <w:t>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284"/>
        </w:tabs>
        <w:spacing w:lineRule="auto" w:line="240"/>
        <w:rPr/>
      </w:pPr>
      <w:r>
        <w:rPr/>
        <w:t>Wyraża się zgodę na dokonanie darowizny na rzecz Gminy Świecie nieruchomości położonej w Świeciu, oznaczonej w obrębie 0001 Świecie jako</w:t>
      </w:r>
      <w:bookmarkStart w:id="1" w:name="_Hlk177545882"/>
      <w:r>
        <w:rPr/>
        <w:t xml:space="preserve"> działka ewidencyjna nr 864/69 o pow. 0,0846 ha, KW nr BY1S/000</w:t>
      </w:r>
      <w:bookmarkEnd w:id="1"/>
      <w:r>
        <w:rPr/>
        <w:t>42460/1.</w:t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284"/>
        </w:tabs>
        <w:spacing w:lineRule="auto" w:line="240"/>
        <w:rPr/>
      </w:pPr>
      <w:r>
        <w:rPr/>
        <w:t>1.  Nieruchomość opisana w § 1</w:t>
      </w:r>
      <w:r>
        <w:rPr>
          <w:b/>
          <w:bCs/>
        </w:rPr>
        <w:t xml:space="preserve"> </w:t>
      </w:r>
      <w:r>
        <w:rPr/>
        <w:t xml:space="preserve">będzie darowana </w:t>
      </w:r>
      <w:bookmarkStart w:id="2" w:name="_Hlk188608476"/>
      <w:r>
        <w:rPr/>
        <w:t>z przeznaczeniem na cele związane z wykonywaniem zadań własnych przez Gminę Świecie, w zakresie pomocy społecznej, w tym ośrodków i zakładów opiekuńczych.</w:t>
      </w:r>
      <w:bookmarkEnd w:id="2"/>
    </w:p>
    <w:p>
      <w:pPr>
        <w:pStyle w:val="TextBody"/>
        <w:spacing w:lineRule="auto" w:line="240"/>
        <w:ind w:firstLine="709"/>
        <w:rPr/>
      </w:pPr>
      <w:r>
        <w:rPr/>
        <w:t xml:space="preserve">2. W przypadku wykorzystywania przedmiotu darowizny na inny cel niż określony </w:t>
        <w:br/>
        <w:t>w ust. 1 darowizna będzie podlegała odwołaniu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284"/>
        </w:tabs>
        <w:spacing w:lineRule="auto" w:line="240"/>
        <w:rPr/>
      </w:pPr>
      <w:r>
        <w:rPr/>
        <w:t>Wykonanie uchwały powierza się Zarządowi Województwa Kujawsko-Pomorskiego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284"/>
        </w:tabs>
        <w:spacing w:lineRule="auto" w:line="240"/>
        <w:rPr/>
      </w:pPr>
      <w:r>
        <w:rPr/>
        <w:t>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outlineLvl w:val="0"/>
        <w:rPr>
          <w:b/>
          <w:b/>
        </w:rPr>
      </w:pPr>
      <w:r>
        <w:rPr>
          <w:b/>
        </w:rPr>
        <w:t>Przedmiot regulacji:</w:t>
      </w:r>
    </w:p>
    <w:p>
      <w:pPr>
        <w:pStyle w:val="TextBody"/>
        <w:spacing w:lineRule="auto" w:line="240"/>
        <w:ind w:firstLine="568"/>
        <w:rPr/>
      </w:pPr>
      <w:r>
        <w:rPr/>
        <w:t xml:space="preserve">Wyrażenie zgody na dokonanie darowizny na rzecz Gminy Świecie nieruchomości położonej w Świeciu, oznaczonej w obrębie 0001 Świecie jako działka ewidencyjna </w:t>
        <w:br/>
        <w:t xml:space="preserve">nr 864/69 o pow. 0,0846 ha, KW nr BY1S/00042460/1 z przeznaczeniem na cele związane </w:t>
        <w:br/>
        <w:t xml:space="preserve">z wykonywaniem zadań własnych przez Gminę Świecie, w zakresie pomocy społecznej, </w:t>
        <w:br/>
        <w:t>w tym ośrodków i zakładów opiekuńczych.</w:t>
      </w:r>
    </w:p>
    <w:p>
      <w:pPr>
        <w:pStyle w:val="Normal"/>
        <w:ind w:firstLine="56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outlineLvl w:val="0"/>
        <w:rPr>
          <w:b/>
          <w:b/>
        </w:rPr>
      </w:pPr>
      <w:r>
        <w:rPr>
          <w:b/>
        </w:rPr>
        <w:t>Omówienie podstawy prawnej:</w:t>
      </w:r>
    </w:p>
    <w:p>
      <w:pPr>
        <w:pStyle w:val="Normal"/>
        <w:ind w:firstLine="568"/>
        <w:jc w:val="both"/>
        <w:rPr/>
      </w:pPr>
      <w:r>
        <w:rPr/>
        <w:t xml:space="preserve">Art. 13 ust. 2 ustawy z dnia 21 sierpnia 1997 r. o gospodarce nieruchomościami </w:t>
        <w:br/>
        <w:t xml:space="preserve">(Dz. U. z 2024 r. poz. 1145 z późn. zm.) stanowi, iż nieruchomości mogą być przedmiotem darowizny na cele publiczne, a także przedmiotem darowizny dokonywanej między Skarbem Państwa, a jednostką samorządu terytorialnego, a także między tymi jednostkami. W umowie darowizny określa się cel, na który nieruchomość jest darowana.  </w:t>
      </w:r>
    </w:p>
    <w:p>
      <w:pPr>
        <w:pStyle w:val="Normal"/>
        <w:ind w:firstLine="568"/>
        <w:jc w:val="both"/>
        <w:rPr/>
      </w:pPr>
      <w:r>
        <w:rPr/>
        <w:t xml:space="preserve">Stosownie do art. </w:t>
      </w:r>
      <w:bookmarkStart w:id="3" w:name="_Hlk188534458"/>
      <w:r>
        <w:rPr/>
        <w:t xml:space="preserve">13 ust. 2a </w:t>
      </w:r>
      <w:bookmarkEnd w:id="3"/>
      <w:r>
        <w:rPr/>
        <w:t xml:space="preserve">i 2b powołanej wyżej ustawy, darowizny nieruchomości stanowiącej własność województwa dokonuje zarząd województwa za zgodą sejmiku. </w:t>
        <w:br/>
        <w:t xml:space="preserve">W przypadku niewykorzystywania nieruchomości na ten cel, na który została darowana, lub wykorzystywania nieruchomości na inny cel, darowizna podlega odwołaniu. </w:t>
      </w:r>
    </w:p>
    <w:p>
      <w:pPr>
        <w:pStyle w:val="Normal"/>
        <w:ind w:firstLine="568"/>
        <w:jc w:val="both"/>
        <w:rPr>
          <w:bCs/>
        </w:rPr>
      </w:pPr>
      <w:r>
        <w:rPr/>
        <w:t>Zgodnie z art. 37 ust. 2 pkt 4 powołanej wyżej ustawy</w:t>
      </w:r>
      <w:bookmarkStart w:id="4" w:name="_Hlk177564701"/>
      <w:r>
        <w:rPr/>
        <w:t xml:space="preserve"> nieruchomość jest zbywana </w:t>
        <w:br/>
        <w:t>w drodze bezprzetargowej, jeżeli zbycie następuje w drodze darowizny.</w:t>
      </w:r>
    </w:p>
    <w:p>
      <w:pPr>
        <w:pStyle w:val="Normal"/>
        <w:ind w:firstLine="568"/>
        <w:jc w:val="both"/>
        <w:rPr>
          <w:bCs/>
        </w:rPr>
      </w:pPr>
      <w:r>
        <w:rPr>
          <w:bCs/>
        </w:rPr>
      </w:r>
      <w:bookmarkEnd w:id="4"/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b/>
          <w:b/>
        </w:rPr>
      </w:pPr>
      <w:r>
        <w:rPr>
          <w:b/>
        </w:rPr>
        <w:t>Konsultacje wymagane przepisami prawa (łącznie z przepisami wewnętrznymi):</w:t>
      </w:r>
    </w:p>
    <w:p>
      <w:pPr>
        <w:pStyle w:val="Normal"/>
        <w:ind w:left="284" w:firstLine="284"/>
        <w:jc w:val="both"/>
        <w:rPr/>
      </w:pPr>
      <w:r>
        <w:rPr/>
        <w:t>Nie dotyczy.</w:t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ind w:firstLine="568"/>
        <w:jc w:val="both"/>
        <w:rPr/>
      </w:pPr>
      <w:r>
        <w:rPr/>
        <w:t xml:space="preserve">Województwo Kujawsko-Pomorskie jest właścicielem nieruchomości położonej </w:t>
        <w:br/>
        <w:t xml:space="preserve">w Świeciu, oznaczonej w obrębie 0001 jako działka ewidencyjna nr 864/69 o pow. 0,0846 ha, KW nr BY1S/00042460/1, która stała się zbędna do prowadzenia działalności statutowej przez Wojewódzki Szpital Zdrowia Psychicznego im. dr. Józefa Bednarza w Świeciu. Ponadto należy zaznaczyć, że nieruchomość nie posiada walorów, by mogła zostać zagospodarowana przez inne wojewódzkie samorządowe jednostki organizacyjne w celu wykonywania zadań o charakterze wojewódzkim określonych w art. 14 ustawy z dnia </w:t>
        <w:br/>
        <w:t xml:space="preserve">5 czerwca 1998 r. o samorządzie województwa (Dz. U. z 2024 r. poz. 566 z późn. zm.). Burmistrz Świecia zwrócił się z wnioskiem o rozważenie możliwości dokonania darowizny przedmiotowej nieruchomości na rzecz Gminy Świecie z przeznaczeniem na cele związane </w:t>
        <w:br/>
        <w:t xml:space="preserve">z wykonywaniem zadań własnych w zakresie pomocy społecznej, w tym ośrodków </w:t>
        <w:br/>
        <w:t xml:space="preserve">i zakładów opiekuńczych. Wniosek uzasadnił tym, iż sąsiednia nieruchomość </w:t>
        <w:br/>
        <w:t xml:space="preserve">jest wykorzystywana z przeznaczeniem na funkcjonowanie Środowiskowego Domu Samopomocy im. Heleny Ratka-Fejtko w Świeciu, dla którego podmiotem tworzącym jest Gmina Świecie. Z uwagi na konieczność świadczenia usług dla większej liczby osób niepełnosprawnych oraz potrzebę zwiększenia bezpieczeństwa pensjonariuszy przebywających w placówce, planowana jest rozbudowa i przebudowa budynku wykorzystywanego przez Środowiskowy Dom Samopomocy. Obecnie budynek posiada wyłącznie jedną drogę ewakuacyjną dla osób samodzielnych ruchowo jak i poruszających się na wózkach inwalidzkich. Jednak realizacja niniejszego zamierzenia inwestycyjnego będzie możliwa wyłącznie z wykorzystaniem działki nr 864/69 stanowiącej obecnie własność Województwa Kujawsko-Pomorskiego. Projekt przebudowy budynku zakłada stworzenie drugich drzwi wejściowych z podjazdem dla wózków inwalidzkich. Optymalnym miejscem na realizację niniejszego zamierzenia jest szczytowa ściana budynku, która znajduje się blisko granicy działki nr 864/69 i aby zachować odpowiednie przepisy prawa oraz bezpieczeństwo przebywających w Środowiskowym Domu Samopomocy osobom, konieczne jest zajęcie wnioskowanej działki. Ponadto zwiększenie terenu, z którego będzie korzystał Środowiskowy Dom Samopomocy w Świeciu będzie miało pozytywny wpływ na jego uczestników tj. osoby chore psychicznie, niepełnosprawne intelektualnie, ruchowo i wykazujące inne przewlekłe zaburzenia czynności psychicznych. W tym miejscu należy podkreślić, iż podstawowym celem działalności placówki jest wsparcie i rehabilitacja społeczna osób, które w wyniku upośledzenia niektórych funkcji organizmu lub zdolności adaptacyjnych wymagają wsparcia w samodzielności, zaradności życiowej, a także integracji ze środowiskiem w celu uniknięcia izolacji społecznej. Rzeczoznawca majątkowy w operacie szacunkowym określił aktualną wartość rynkową nieruchomości na kwotę 181.000,00 zł. </w:t>
      </w:r>
    </w:p>
    <w:p>
      <w:pPr>
        <w:pStyle w:val="Normal"/>
        <w:ind w:firstLine="568"/>
        <w:jc w:val="both"/>
        <w:rPr/>
      </w:pPr>
      <w:r>
        <w:rPr/>
        <w:t xml:space="preserve">Zważając na to, że stosownie do obowiązujących przepisów prawa Zarząd Województwa może zbyć nieruchomość w drodze darowizny na rzecz innej jednostki samorządu terytorialnego wyłącznie za zgodą Sejmiku Województwa, skierowano pod obrady projekt niniejszej uchwały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b/>
          <w:b/>
        </w:rPr>
      </w:pPr>
      <w:r>
        <w:rPr>
          <w:b/>
        </w:rPr>
        <w:t>Ocena skutków regulacji:</w:t>
      </w:r>
    </w:p>
    <w:p>
      <w:pPr>
        <w:pStyle w:val="TextBody"/>
        <w:spacing w:lineRule="auto" w:line="240"/>
        <w:ind w:firstLine="709"/>
        <w:rPr/>
      </w:pPr>
      <w:r>
        <w:rPr/>
        <w:t xml:space="preserve">Skutkiem podjęcia uchwały będzie umożliwienie Zarządowi Województwa Kujawsko-Pomorskiego przystąpienia do podjęcia kolejnych czynności formalno-prawnych mających na celu dokonanie darowizny nieruchomości na rzecz Gminy Świecie, </w:t>
        <w:br/>
        <w:t>z przeznaczeniem na cele związane z wykonywaniem zadań własnych przez Gminę Świecie w zakresie pomocy społecznej, w tym ośrodków i zakładów opiekuńczych.</w:t>
      </w:r>
    </w:p>
    <w:p>
      <w:pPr>
        <w:pStyle w:val="Normal"/>
        <w:ind w:left="284" w:firstLine="425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</w:r>
    </w:p>
    <w:p>
      <w:pPr>
        <w:pStyle w:val="Normal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</w:r>
    </w:p>
    <w:p>
      <w:pPr>
        <w:pStyle w:val="Normal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 "/>
      <w:lvlJc w:val="left"/>
      <w:pPr>
        <w:tabs>
          <w:tab w:val="num" w:pos="284"/>
        </w:tabs>
        <w:ind w:left="0" w:firstLine="709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10:00Z</dcterms:created>
  <dc:creator>l.furman</dc:creator>
  <dc:description/>
  <cp:keywords/>
  <dc:language>en-US</dc:language>
  <cp:lastModifiedBy>Anna Sobierajska</cp:lastModifiedBy>
  <cp:lastPrinted>2025-01-28T11:36:00Z</cp:lastPrinted>
  <dcterms:modified xsi:type="dcterms:W3CDTF">2025-02-03T11:10:00Z</dcterms:modified>
  <cp:revision>2</cp:revision>
  <dc:subject/>
  <dc:title>Druk nr ………</dc:title>
</cp:coreProperties>
</file>