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IX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7 lutego 2025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1.00 w sali im. Władysława Raczkiewicza (nr 215) w Urzędzie Marszałkowskim w Toruniu, pl.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VI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umowanie obchodów Roku Kobiet Odważnych w 2024 r. w województwie kujawsko-pomorskim </w:t>
        <w:br/>
        <w:t>– przedstawia marszałek województwa Piotr Całbecki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wieloletniej prognozy finansowej Województwa Kujawsko-Pomorskiego na lata 2025-2042 – projekt zarządu województwa – druk nr </w:t>
      </w:r>
      <w:r>
        <w:rPr>
          <w:rFonts w:cs="Arial" w:ascii="Arial" w:hAnsi="Arial"/>
          <w:color w:val="000000"/>
          <w:sz w:val="22"/>
          <w:szCs w:val="22"/>
        </w:rPr>
        <w:t>10/25 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5 </w:t>
        <w:br/>
        <w:t xml:space="preserve">– projekt zarządu województwa – druk nr </w:t>
      </w:r>
      <w:r>
        <w:rPr>
          <w:rFonts w:cs="Arial" w:ascii="Arial" w:hAnsi="Arial"/>
          <w:color w:val="000000"/>
          <w:sz w:val="22"/>
          <w:szCs w:val="22"/>
        </w:rPr>
        <w:t>11/25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bookmarkStart w:id="0" w:name="_Hlk188437559"/>
      <w:r>
        <w:rPr>
          <w:rFonts w:cs="Arial" w:ascii="Arial" w:hAnsi="Arial"/>
          <w:sz w:val="22"/>
          <w:szCs w:val="22"/>
        </w:rPr>
        <w:t>Rozpatrzenie i podjęcie uchwały</w:t>
      </w:r>
      <w:bookmarkEnd w:id="0"/>
      <w:r>
        <w:rPr>
          <w:rFonts w:cs="Arial" w:ascii="Arial" w:hAnsi="Arial"/>
          <w:sz w:val="22"/>
          <w:szCs w:val="22"/>
        </w:rPr>
        <w:t xml:space="preserve"> uchylającej uchwałę w sprawie wyrażenia zgody na dokonanie darowizny nieruchomości </w:t>
      </w:r>
      <w:bookmarkStart w:id="1" w:name="_Hlk188437586"/>
      <w:r>
        <w:rPr>
          <w:rFonts w:cs="Arial" w:ascii="Arial" w:hAnsi="Arial"/>
          <w:sz w:val="22"/>
          <w:szCs w:val="22"/>
        </w:rPr>
        <w:t>– projekt zarządu województwa – druk nr 66/24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_Hlk188519942"/>
      <w:bookmarkEnd w:id="2"/>
      <w:r>
        <w:rPr>
          <w:rFonts w:cs="Arial" w:ascii="Arial" w:hAnsi="Arial"/>
          <w:sz w:val="22"/>
          <w:szCs w:val="22"/>
        </w:rPr>
        <w:t>Rozpatrzenie i podjęcie uchwały w sprawie wyrażenia zgody na zawarcie kolejnej umowy najmu części nieruchomości – projekt zarządu województwa – druk nr 4/25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rażenia zgody na dokonanie darowizny nieruchomości na rzecz Gminy Świecie – projekt zarządu województwa – druk nr 8/25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88519942"/>
      <w:bookmarkStart w:id="4" w:name="_Hlk188519942"/>
      <w:bookmarkEnd w:id="4"/>
    </w:p>
    <w:p>
      <w:pPr>
        <w:pStyle w:val="Normal"/>
        <w:numPr>
          <w:ilvl w:val="0"/>
          <w:numId w:val="3"/>
        </w:numPr>
        <w:jc w:val="both"/>
        <w:rPr/>
      </w:pPr>
      <w:bookmarkStart w:id="5" w:name="_Hlk190081124"/>
      <w:bookmarkEnd w:id="5"/>
      <w:r>
        <w:rPr>
          <w:rFonts w:cs="Arial" w:ascii="Arial" w:hAnsi="Arial"/>
          <w:sz w:val="22"/>
          <w:szCs w:val="22"/>
        </w:rPr>
        <w:t xml:space="preserve">Rozpatrzenie i podjęcie uchwały w sprawie określenia wysokości opłat za przeprowadzenie egzaminu państwowego kandydatów na kierowców i kierowców w województwie kujawsko-pomorskim – projekt zarządu województwa – druk nr 5/25. 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90081124"/>
      <w:bookmarkStart w:id="7" w:name="_Hlk190081124"/>
      <w:bookmarkEnd w:id="7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wierzenia zarządzania odcinkiem wojewódzkiej drogi publicznej na czas realizacji inwestycji – projekt zarządu województwa – druk nr 9/25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8" w:name="_Hlk189478295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End w:id="8"/>
      <w:r>
        <w:rPr>
          <w:rFonts w:cs="Arial" w:ascii="Arial" w:hAnsi="Arial"/>
          <w:sz w:val="22"/>
          <w:szCs w:val="22"/>
        </w:rPr>
        <w:t>zmieniającej uchwałę w sprawie ustalenia stawek dotacji przedmiotowych dla operatorów świadczących usługi publiczne w zakresie publicznego transportu zbiorowego w transporcie kolejowym w okresie od 15 grudnia 2024 r. do 13 grudnia 2025 r. – projekt zarządu województwa – druk nr 6/25.</w:t>
      </w:r>
    </w:p>
    <w:p>
      <w:pPr>
        <w:pStyle w:val="Akapitzlist"/>
        <w:spacing w:lineRule="auto" w:line="2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_Hlk188000614"/>
      <w:bookmarkEnd w:id="9"/>
      <w:r>
        <w:rPr>
          <w:rFonts w:cs="Arial" w:ascii="Arial" w:hAnsi="Arial"/>
          <w:sz w:val="22"/>
          <w:szCs w:val="22"/>
        </w:rPr>
        <w:t>Rozpatrzenie i podjęcie uchwały w sprawie Regulaminu przyznawania stypendiów dla uczniów uzdolnionych w ramach programu stypendialnego „Prymus Pomorza i Kujaw Plus” na lata szkolne 2024/2025 i 2025/2026 – projekt zarządu województwa – druk nr 7/25.</w:t>
      </w:r>
    </w:p>
    <w:p>
      <w:pPr>
        <w:pStyle w:val="Li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statutu Wojewódzkiej Biblioteki Publicznej – Książnicy Kopernikańskiej w </w:t>
      </w:r>
      <w:bookmarkStart w:id="10" w:name="_Hlk189478234"/>
      <w:r>
        <w:rPr>
          <w:rFonts w:cs="Arial" w:ascii="Arial" w:hAnsi="Arial"/>
          <w:sz w:val="22"/>
          <w:szCs w:val="22"/>
        </w:rPr>
        <w:t>Toruni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ojekt zarządu województwa – druk nr 1/25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1" w:name="_Hlk188000614"/>
      <w:bookmarkEnd w:id="11"/>
      <w:bookmarkEnd w:id="10"/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w sprawie zmiany statutu Kujawsko-Pomorskiego Centrum Dziedzictwa w Toruniu – projekt zarządu województwa – druk nr 2/25. 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w sprawie zmiany statutu Muzeum Archeologicznego w Biskupinie – projekt zarządu województwa – druk nr 3/25. 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odrzucenia w całości stanowiska Prezydium Zarządu Regionu Bydgoskiego NSZZ „Solidarność” dotyczącego zaopiniowania projektu uchwały Sejmiku Województwa Kujawsko-Pomorskiego w sprawie przyjęcia projektu uchwały dotyczącej połączenia samodzielnych publicznych zakładów opieki zdrowotnej – projekt zarządu województwa – druk nr 64/24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bookmarkStart w:id="12" w:name="_Hlk190088914"/>
      <w:bookmarkEnd w:id="12"/>
      <w:r>
        <w:rPr>
          <w:rFonts w:cs="Arial" w:ascii="Arial" w:hAnsi="Arial"/>
          <w:sz w:val="22"/>
          <w:szCs w:val="22"/>
        </w:rPr>
        <w:t>Rozpatrzenie i podjęcie uchwały w sprawie połączenia samodzielnych publicznych zakładów opieki zdrowotnej – projekt zarządu województwa – druk nr 65/24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190088914"/>
      <w:bookmarkStart w:id="14" w:name="_Hlk190088914"/>
      <w:bookmarkEnd w:id="14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5" w:name="_Hlk190089013"/>
      <w:bookmarkEnd w:id="15"/>
      <w:r>
        <w:rPr>
          <w:rFonts w:cs="Arial" w:ascii="Arial" w:hAnsi="Arial"/>
          <w:sz w:val="22"/>
          <w:szCs w:val="22"/>
        </w:rPr>
        <w:t>Rozpatrzenie i podjęcie uchwały w sprawie rozpatrzenia skargi i wniosku – projekt Komisji Skarg, Wniosków i Petycji – druk nr 1/25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90089013"/>
      <w:bookmarkStart w:id="17" w:name="_Hlk190089013"/>
      <w:bookmarkEnd w:id="17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rozpatrzenia wniosku – projekt Komisji Skarg, Wniosków i Petycji – druk nr 2/25.</w:t>
      </w:r>
    </w:p>
    <w:p>
      <w:pPr>
        <w:pStyle w:val="Akapitzlist"/>
        <w:tabs>
          <w:tab w:val="clear" w:pos="709"/>
          <w:tab w:val="left" w:pos="972" w:leader="none"/>
        </w:tabs>
        <w:spacing w:lineRule="auto" w:line="25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jekt będzie przekazany w terminie późniejszym 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6:00Z</dcterms:created>
  <dc:creator>Urząd Marszałkowski</dc:creator>
  <dc:description/>
  <cp:keywords/>
  <dc:language>en-US</dc:language>
  <cp:lastModifiedBy>Majtczak Maryla</cp:lastModifiedBy>
  <cp:lastPrinted>2025-02-05T10:03:00Z</cp:lastPrinted>
  <dcterms:modified xsi:type="dcterms:W3CDTF">2025-02-10T13:11:00Z</dcterms:modified>
  <cp:revision>132</cp:revision>
  <dc:subject/>
  <dc:title>Projekt porządku obrad</dc:title>
</cp:coreProperties>
</file>