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17 marca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.00 w sali im. Władysława Raczkiewicza (nr 215) w Urzędzie Marszałkowskim w Toruniu, pl. Teatralny 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proceduraln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przyjęcie protokołu IX sesji sejm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bezpieczeństwa publicznego na terenie województwa kujawsko-pomorskiego </w:t>
        <w:br/>
        <w:t>w 2024 roku – przedstawia Komendant Wojewódzki Policji w Bydgoszczy insp. Jakub Gorczyńs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organizacji Państwowej Straży Pożarnej i funkcjonowania systemu ratowniczo-gaśniczego na terenie województwa kujawsko-pomorskiego w 2024 roku – przedstawia Kujawsko-Pomorski Komendant Wojewódzki Państwowej Straży Pożarnej st. bryg. Rafał Świechowicz. 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wykonania w 2024 roku „Wojewódzkiego programu profilaktyki i rozwiązywania problemów alkoholowych oraz przeciwdziałania narkomanii w województwie kujawsko-pomorskim na lata 2022-2025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realizacji inwestycji drogowych na terenie województwa kujawsko-pomorskiego</w:t>
        <w:br/>
        <w:t xml:space="preserve">– stan na dzień </w:t>
      </w:r>
      <w:r>
        <w:rPr>
          <w:rFonts w:cs="Arial" w:ascii="Arial" w:hAnsi="Arial"/>
          <w:color w:val="000000"/>
          <w:sz w:val="22"/>
          <w:szCs w:val="22"/>
        </w:rPr>
        <w:t>28.02.2025 r.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92511249"/>
      <w:r>
        <w:rPr>
          <w:rFonts w:cs="Arial" w:ascii="Arial" w:hAnsi="Arial"/>
          <w:sz w:val="22"/>
          <w:szCs w:val="22"/>
        </w:rPr>
        <w:t xml:space="preserve">– przedstawia marszałek województwa Piotr Całbeck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r>
        <w:rPr>
          <w:rFonts w:cs="Arial" w:ascii="Arial" w:hAnsi="Arial"/>
          <w:sz w:val="22"/>
          <w:szCs w:val="22"/>
        </w:rPr>
        <w:t xml:space="preserve">Program Opieki nad Zabytkami Województwa Kujawsko-Pomorskiego na lata 2021-2024, w latach 2023-2024 – przedstawia marszałek województwa Piotr Całbeck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92161050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1"/>
      <w:r>
        <w:rPr>
          <w:rFonts w:cs="Arial" w:ascii="Arial" w:hAnsi="Arial"/>
          <w:sz w:val="22"/>
          <w:szCs w:val="22"/>
        </w:rPr>
        <w:t xml:space="preserve">w sprawie udzielenia dotacji na prace konserwatorskie, restauratorskie lub roboty budowlane przy zabytkach wpisanych do rejestru zabytków położonych na obszarze województwa kujawsko-pomorskiego w zakresie naboru wniosków złożonych do 15 grudnia 2024 r. </w:t>
        <w:br/>
      </w:r>
      <w:bookmarkStart w:id="2" w:name="_Hlk192161100"/>
      <w:r>
        <w:rPr>
          <w:rFonts w:cs="Arial" w:ascii="Arial" w:hAnsi="Arial"/>
          <w:sz w:val="22"/>
          <w:szCs w:val="22"/>
        </w:rPr>
        <w:t xml:space="preserve">- projekt zarządu województwa – </w:t>
      </w:r>
      <w:r>
        <w:rPr>
          <w:rFonts w:cs="Arial" w:ascii="Arial" w:hAnsi="Arial"/>
          <w:color w:val="000000"/>
          <w:sz w:val="22"/>
          <w:szCs w:val="22"/>
        </w:rPr>
        <w:t>druk nr 12/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End w:id="2"/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na czas realizacji inwestycji - projekt zarządu województwa – druk nr 13/25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zmiany statutu Zarządu Dróg Wojewódzkich w Bydgoszczy </w:t>
      </w:r>
      <w:bookmarkStart w:id="3" w:name="_Hlk192505103"/>
      <w:r>
        <w:rPr>
          <w:rFonts w:cs="Arial" w:ascii="Arial" w:hAnsi="Arial"/>
          <w:sz w:val="22"/>
          <w:szCs w:val="22"/>
        </w:rPr>
        <w:t>- projekt zarządu województwa – druk nr 14/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End w:id="3"/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6:00Z</dcterms:created>
  <dc:creator>Urząd Marszałkowski</dc:creator>
  <dc:description/>
  <cp:keywords/>
  <dc:language>en-US</dc:language>
  <cp:lastModifiedBy>Anna Sobierajska</cp:lastModifiedBy>
  <cp:lastPrinted>2025-03-06T10:43:00Z</cp:lastPrinted>
  <dcterms:modified xsi:type="dcterms:W3CDTF">2025-03-10T14:34:00Z</dcterms:modified>
  <cp:revision>162</cp:revision>
  <dc:subject/>
  <dc:title>Projekt porządku obrad</dc:title>
</cp:coreProperties>
</file>