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056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łącznik nr 1 do Zapytania ofertowego</w:t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Style w:val="Markedcontent"/>
          <w:rFonts w:cs="Calibri" w:ascii="Calibri" w:hAnsi="Calibri"/>
          <w:b/>
          <w:i/>
          <w:sz w:val="24"/>
          <w:szCs w:val="24"/>
        </w:rPr>
        <w:t>na publikację w 2025 roku ogłoszeń w prasie o zasięgu regionalnym</w:t>
      </w:r>
    </w:p>
    <w:p>
      <w:pPr>
        <w:pStyle w:val="Header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spacing w:before="14" w:after="0"/>
        <w:ind w:left="717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2"/>
        </w:rPr>
        <w:t xml:space="preserve">      </w:t>
      </w:r>
      <w:r>
        <w:rPr>
          <w:rFonts w:cs="Calibri" w:ascii="Calibri" w:hAnsi="Calibri"/>
          <w:i/>
          <w:spacing w:val="-2"/>
        </w:rPr>
        <w:t>(nazwa i adres Wykonawcy)</w:t>
      </w:r>
      <w:r>
        <w:rPr>
          <w:rFonts w:cs="Calibri" w:ascii="Calibri" w:hAnsi="Calibri"/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0" w:leader="none"/>
        </w:tabs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1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1"/>
          <w:sz w:val="24"/>
          <w:szCs w:val="26"/>
        </w:rPr>
        <w:t>tel.: 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/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E-MAIL: ………………………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Nr KRS bądź właściwego rejestru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…………………………………</w:t>
      </w:r>
      <w:r>
        <w:rPr>
          <w:rFonts w:cs="Calibri" w:ascii="Calibri" w:hAnsi="Calibri"/>
          <w:i/>
          <w:color w:val="000000"/>
          <w:spacing w:val="-14"/>
          <w:sz w:val="24"/>
          <w:szCs w:val="26"/>
        </w:rPr>
        <w:t>.</w:t>
        <w:br/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>
          <w:rFonts w:ascii="Calibri" w:hAnsi="Calibri" w:cs="Calibri"/>
          <w:i/>
          <w:i/>
          <w:color w:val="000000"/>
          <w:spacing w:val="-14"/>
          <w:sz w:val="24"/>
          <w:szCs w:val="26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i/>
          <w:i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i/>
          <w:color w:val="000000"/>
          <w:spacing w:val="-14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Województwo Kujawsko-Pomorskie </w:t>
        <w:br/>
        <w:t xml:space="preserve">Urząd Marszałkowski </w:t>
      </w:r>
      <w:r>
        <w:rPr>
          <w:rFonts w:cs="Calibri" w:ascii="Calibri" w:hAnsi="Calibri"/>
          <w:b/>
          <w:sz w:val="24"/>
          <w:szCs w:val="24"/>
        </w:rPr>
        <w:t>Województwa Kujawsko-Pomorskiego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l. Teatralny 2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pacing w:val="-3"/>
          <w:sz w:val="24"/>
          <w:szCs w:val="24"/>
        </w:rPr>
        <w:t xml:space="preserve">87-100 </w:t>
      </w:r>
      <w:r>
        <w:rPr>
          <w:rFonts w:cs="Calibri" w:ascii="Calibri" w:hAnsi="Calibri"/>
          <w:b/>
          <w:i/>
          <w:iCs/>
          <w:spacing w:val="-3"/>
          <w:sz w:val="24"/>
          <w:szCs w:val="24"/>
          <w:u w:val="single"/>
        </w:rPr>
        <w:t>Toruń</w:t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b/>
          <w:b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9" w:firstLine="72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Odpowiadając na zaproszenie do złożenia oferty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na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publikację ogłoszeń w prasie </w:t>
        <w:br/>
        <w:t xml:space="preserve">o zasięgu regionalnym dla Urzędu Marszałkowskiego Województwa Kujawsko-Pomorskiego </w:t>
        <w:br/>
        <w:t>w 2025 roku</w:t>
      </w:r>
      <w:r>
        <w:rPr>
          <w:rFonts w:cs="Calibri" w:ascii="Calibri" w:hAnsi="Calibri"/>
          <w:i/>
          <w:iCs/>
          <w:spacing w:val="7"/>
          <w:sz w:val="24"/>
          <w:szCs w:val="24"/>
        </w:rPr>
        <w:t>,</w:t>
      </w:r>
      <w:r>
        <w:rPr>
          <w:rFonts w:cs="Calibri" w:ascii="Calibri" w:hAnsi="Calibri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zgodnie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 wymaganiami określonymi w Zapytaniu Ofertowym oświadczamy, i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48" w:after="0"/>
        <w:ind w:left="426" w:hanging="45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Oferujemy zrealizowanie przedmiotu zamówienia za cenę ofertową brutto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UWAGA: w przypadku zaoferowania publikacji we więcej niż jednej gazecie, należy podać nakład oddzielnie dla każdego oferowanego tytułu prasowego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48" w:after="0"/>
        <w:ind w:left="426" w:hanging="0"/>
        <w:rPr>
          <w:rFonts w:ascii="Calibri" w:hAnsi="Calibri" w:cs="Calibri"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u w:val="single"/>
        </w:rPr>
      </w:r>
    </w:p>
    <w:tbl>
      <w:tblPr>
        <w:tblW w:w="895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13"/>
        <w:gridCol w:w="1422"/>
      </w:tblGrid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 za 1 c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ogłoszenia prasowego w wersji czarno-biał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>Średnia  sprzedaż wydania za IV kwartał 2024 roku (X-XII 2024) dla dziennika nr 1 ……………………………………………………………………………….</w:t>
              <w:br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(tytuł gazet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 xml:space="preserve">Średnia  sprzedaż wydania za IV kwartał 2024 roku (X-XII 2024) </w:t>
              <w:br/>
              <w:t>dla dziennika nr 2…………………………………………………………………………….</w:t>
              <w:br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(tytuł gazet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 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 xml:space="preserve">Średnia  sprzedaż wydania za IV kwartał 2024 roku (X-XII 2024) </w:t>
              <w:br/>
              <w:t>dla dziennika nr 3…………………………………………………………………………….</w:t>
              <w:br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(tytuł gazet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…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>Średnia  sprzedaż wydania za IV kwartał 2024 roku (X-XII 2024) dla dziennika nr ……  ……………………………………………………………………………….</w:t>
              <w:br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(tytuł gazet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 xml:space="preserve">Łącznie średnia sprzedaż wydania w IV kwartale 2024 </w:t>
              <w:br/>
              <w:t>(X-XII 202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egz.</w:t>
            </w:r>
          </w:p>
        </w:tc>
      </w:tr>
      <w:tr>
        <w:trPr>
          <w:trHeight w:val="8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Dodatkowe usługi</w:t>
            </w: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</w:rPr>
              <w:t xml:space="preserve"> (oprócz publikacji w wydaniu tradycyjnym (papierowym) - dodatkowa, bezpłatna publikacja ogłoszeń zlecanych przez Zamawiającego w internetowych wydaniach gaze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*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W przypadku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>nie zaznaczenia żadnej z opcji Zamawiający uzna, że Wykonawca nie zamierza zaoferować dodatkowych usług, w postaci publikacji dodatkowych, bezpłatnych ogłoszeń zlecanych przez Zamawiającego w internetowych wydaniach gazet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color w:val="FF0000"/>
          <w:spacing w:val="-3"/>
          <w:sz w:val="24"/>
          <w:szCs w:val="24"/>
        </w:rPr>
      </w:pPr>
      <w:r>
        <w:rPr>
          <w:rFonts w:cs="Calibri" w:ascii="Calibri" w:hAnsi="Calibri"/>
          <w:b/>
          <w:color w:val="FF0000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Termin realizacji zamówienia – </w:t>
      </w:r>
      <w:r>
        <w:rPr>
          <w:rFonts w:cs="Calibri" w:ascii="Calibri" w:hAnsi="Calibri"/>
          <w:sz w:val="24"/>
          <w:szCs w:val="24"/>
        </w:rPr>
        <w:t>zgodnie z punktem 13. Zapytani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naszej oferty zostały uwzględnione wszystkie koszt</w:t>
      </w:r>
      <w:r>
        <w:rPr>
          <w:rFonts w:cs="Calibri" w:ascii="Calibri" w:hAnsi="Calibri"/>
          <w:spacing w:val="-3"/>
          <w:sz w:val="24"/>
          <w:szCs w:val="24"/>
        </w:rPr>
        <w:t>y</w:t>
        <w:br/>
        <w:t>wykonania zamówieni</w:t>
      </w:r>
      <w:r>
        <w:rPr>
          <w:rFonts w:cs="Calibri" w:ascii="Calibri" w:hAnsi="Calibri"/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ind w:left="426" w:hanging="450"/>
        <w:jc w:val="left"/>
        <w:rPr>
          <w:rFonts w:ascii="Calibri" w:hAnsi="Calibri" w:cs="Calibri"/>
          <w:color w:val="000000"/>
          <w:spacing w:val="-16"/>
          <w:szCs w:val="24"/>
        </w:rPr>
      </w:pPr>
      <w:r>
        <w:rPr>
          <w:rFonts w:cs="Calibri" w:ascii="Calibri" w:hAnsi="Calibri"/>
          <w:szCs w:val="24"/>
        </w:rPr>
        <w:t xml:space="preserve">Oświadczamy, że zapoznaliśmy się z opisem zamówienia zawartym w zapytaniu ofertowym i stanowiącymi jego </w:t>
      </w:r>
      <w:r>
        <w:rPr>
          <w:rFonts w:cs="Calibri" w:ascii="Calibri" w:hAnsi="Calibri"/>
          <w:spacing w:val="-2"/>
          <w:szCs w:val="24"/>
        </w:rPr>
        <w:t>integralną część załącznikami i nie wnosimy do nich zastrzeżeń oraz przyjmujemy warunki w nich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rFonts w:cs="Calibri" w:ascii="Calibri" w:hAnsi="Calibri"/>
          <w:color w:val="000000"/>
          <w:spacing w:val="-3"/>
          <w:sz w:val="24"/>
          <w:szCs w:val="24"/>
        </w:rPr>
        <w:t>w zapytaniu ofert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rPr>
          <w:rFonts w:ascii="Calibri" w:hAnsi="Calibri" w:cs="Calibri"/>
          <w:b/>
          <w:b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Akceptujemy treści zawarte we wzorze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lineRule="exact" w:line="274"/>
        <w:ind w:left="426" w:hanging="450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w miejscu i terminie wskazanym przez Zleceniod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ferta została złożona na .................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zapisanych stronach, kolejno ponumerowanych</w:t>
        <w:br/>
        <w:t xml:space="preserve">od nr ..........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do nr ...........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formularze, oświadczenia, zaświadczenia, itp.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426" w:hanging="4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Integralną część oferty stanowią następujące dokumenty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zaświadczenie o średniej sprzedaży wydania za IV kwartał 2024 roku (X-XII 2024), wydane przez Polskie Badania Czytelnictwa Sp. z o.o. 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12395</wp:posOffset>
                </wp:positionV>
                <wp:extent cx="3933190" cy="133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3360" cy="1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85pt" to="412.6pt,9.85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jc w:val="right"/>
        <w:rPr>
          <w:rFonts w:ascii="Calibri" w:hAnsi="Calibri"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07315</wp:posOffset>
                </wp:positionV>
                <wp:extent cx="23895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.45pt" to="426.8pt,8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3"/>
        </w:rPr>
        <w:t xml:space="preserve">                                    </w:t>
      </w:r>
      <w:r>
        <w:rPr>
          <w:rFonts w:cs="Calibri" w:ascii="Calibri" w:hAnsi="Calibri"/>
          <w:color w:val="000000"/>
          <w:spacing w:val="-3"/>
        </w:rPr>
        <w:t xml:space="preserve">podpis upełnomocnionego/-nych </w:t>
      </w:r>
      <w:r>
        <w:rPr>
          <w:rFonts w:cs="Calibri" w:ascii="Calibri" w:hAnsi="Calibri"/>
          <w:color w:val="000000"/>
          <w:spacing w:val="-2"/>
        </w:rPr>
        <w:t>przedstawiciela/-i Zleceniobiorcy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*Jeżeli dołączone są kopie dokumentów, to muszą być one poświadczone przez Zleceniobiorcę</w:t>
      </w:r>
    </w:p>
    <w:p>
      <w:pPr>
        <w:pStyle w:val="Normal"/>
        <w:shd w:fill="FFFFFF" w:val="clear"/>
        <w:ind w:right="6528" w:firstLine="355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a zgodność z oryginałem. </w:t>
      </w:r>
      <w:r>
        <w:rPr>
          <w:rFonts w:cs="Calibri" w:ascii="Calibri" w:hAnsi="Calibri"/>
          <w:color w:val="000000"/>
          <w:sz w:val="24"/>
          <w:szCs w:val="24"/>
        </w:rPr>
        <w:t>**Niepotrzebne skreślić</w:t>
      </w:r>
    </w:p>
    <w:sectPr>
      <w:footerReference w:type="default" r:id="rId4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1:00Z</dcterms:created>
  <dc:creator>k.kriger</dc:creator>
  <dc:description/>
  <cp:keywords/>
  <dc:language>en-US</dc:language>
  <cp:lastModifiedBy>Agnieszka Nowak</cp:lastModifiedBy>
  <cp:lastPrinted>2025-03-14T13:28:00Z</cp:lastPrinted>
  <dcterms:modified xsi:type="dcterms:W3CDTF">2025-03-18T13:59:00Z</dcterms:modified>
  <cp:revision>14</cp:revision>
  <dc:subject/>
  <dc:title/>
</cp:coreProperties>
</file>