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I sesji Sejmiku Województwa Kujawsko-Pomorskiego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w dniu 14 kwietnia 2025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godz. 11.00 w sali im. Władysława Raczkiewicza (nr 215) w Urzędzie Marszałkowskim w Toruniu, pl. Teatralny 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proceduraln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przyjęcie protokołu X sesji sejm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działalności Państwowej Inspekcji Pracy na terenie województwa kujawsko-pomorskiego w 2024 roku – przedstawia p.o. Okręgowego Inspektora Pracy w Bydgoszczy Danuta Kalinowsk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sytuacji na rynku pracy w województwie kujawsko-pomorskim w 2024 roku i w pierwszych miesiącach 2025 roku – przedstawia dyrektor Wojewódzkiego Urzędu Pracy w Toruniu Łukasz Jaworski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„Programu działania na rzecz osób z niepełnosprawnościami dla województwa kujawsko-pomorskiego do 2030 roku – Równe szanse 2030+”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o zawartych umowach na realizację w 2024 roku zadania własnego Województwa Kujawsko-Pomorskiego polegającego na tworzeniu warunków sprzyjających rozwojowi sportu </w:t>
        <w:br/>
        <w:t xml:space="preserve">– przedstawia marszałek województwa Piotr Całbec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93887220"/>
      <w:r>
        <w:rPr>
          <w:rFonts w:cs="Arial" w:ascii="Arial" w:hAnsi="Arial"/>
          <w:sz w:val="22"/>
          <w:szCs w:val="22"/>
        </w:rPr>
        <w:t xml:space="preserve">Rozpatrzenie i podjęcie uchwały w sprawie zmiany wieloletniej prognozy finansowej Województwa Kujawsko-Pomorskiego na lata 2025-2042 – projekt zarządu województwa⃰ – druk nr 27/25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miany budżetu województwa na rok 2025 – projekt zarządu województwa⃰ – druk nr 28/25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" w:name="_Hlk193887220"/>
      <w:bookmarkStart w:id="2" w:name="_Hlk194647841"/>
      <w:bookmarkStart w:id="3" w:name="_Hlk194307319"/>
      <w:bookmarkEnd w:id="2"/>
      <w:r>
        <w:rPr>
          <w:rFonts w:cs="Arial" w:ascii="Arial" w:hAnsi="Arial"/>
          <w:sz w:val="22"/>
          <w:szCs w:val="22"/>
        </w:rPr>
        <w:t xml:space="preserve">Rozpatrzenie i podjęcie uchwały </w:t>
      </w:r>
      <w:bookmarkStart w:id="4" w:name="_Hlk192505103"/>
      <w:bookmarkEnd w:id="1"/>
      <w:bookmarkEnd w:id="3"/>
      <w:r>
        <w:rPr>
          <w:rFonts w:cs="Arial" w:ascii="Arial" w:hAnsi="Arial"/>
          <w:sz w:val="22"/>
          <w:szCs w:val="22"/>
        </w:rPr>
        <w:t xml:space="preserve">w sprawie udzielenia pomocy finansowej Powiatowi Wąbrzeskiemu </w:t>
        <w:br/>
      </w:r>
      <w:bookmarkStart w:id="5" w:name="_Hlk194647933"/>
      <w:bookmarkStart w:id="6" w:name="_Hlk194307343"/>
      <w:r>
        <w:rPr>
          <w:rFonts w:cs="Arial" w:ascii="Arial" w:hAnsi="Arial"/>
          <w:sz w:val="22"/>
          <w:szCs w:val="22"/>
        </w:rPr>
        <w:t>– projekt zarządu województwa – druk nr 16/2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bookmarkEnd w:id="4"/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7" w:name="_Hlk194647841"/>
      <w:bookmarkStart w:id="8" w:name="_Hlk194648023"/>
      <w:bookmarkEnd w:id="7"/>
      <w:bookmarkEnd w:id="5"/>
      <w:r>
        <w:rPr>
          <w:rFonts w:cs="Arial" w:ascii="Arial" w:hAnsi="Arial"/>
          <w:sz w:val="22"/>
          <w:szCs w:val="22"/>
        </w:rPr>
        <w:t>Rozpatrzenie i podjęcie uchwały</w:t>
      </w:r>
      <w:r>
        <w:rPr/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w sprawie udzielenia pomocy finansowej Powiatowi Chełmińskiemu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bookmarkStart w:id="9" w:name="_Hlk194648173"/>
      <w:bookmarkEnd w:id="9"/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 zarządu województwa – druk nr 21/25⃰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0" w:name="_Hlk194648173"/>
      <w:bookmarkEnd w:id="10"/>
      <w:r>
        <w:rPr>
          <w:rFonts w:cs="Arial" w:ascii="Arial" w:hAnsi="Arial"/>
          <w:sz w:val="22"/>
          <w:szCs w:val="22"/>
        </w:rPr>
        <w:t>Rozpatrzenie i podjęcie uchwały w sprawie udzielenia pomocy finansowej Gminie Miasta Golub- Dobrzyń – projekt zarządu województwa – druk nr 22/25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 zarządu województwa – druk nr 17/25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11" w:name="_Hlk194586473"/>
      <w:bookmarkEnd w:id="6"/>
      <w:r>
        <w:rPr>
          <w:rFonts w:cs="Arial" w:ascii="Arial" w:hAnsi="Arial"/>
          <w:sz w:val="22"/>
          <w:szCs w:val="22"/>
        </w:rPr>
        <w:t xml:space="preserve">Rozpatrzenie i podjęcie uchwały </w:t>
      </w:r>
      <w:bookmarkEnd w:id="11"/>
      <w:r>
        <w:rPr>
          <w:rFonts w:cs="Arial" w:ascii="Arial" w:hAnsi="Arial"/>
          <w:sz w:val="22"/>
          <w:szCs w:val="22"/>
        </w:rPr>
        <w:t xml:space="preserve">w sprawie przyjęcia projektu uchwały zmieniającej uchwałę w sprawie Obszaru Chronionego Krajobrazu Strefy Krawędziowej Doliny Wisły </w:t>
      </w:r>
      <w:bookmarkStart w:id="12" w:name="_Hlk194586525"/>
      <w:r>
        <w:rPr>
          <w:rFonts w:cs="Arial" w:ascii="Arial" w:hAnsi="Arial"/>
          <w:sz w:val="22"/>
          <w:szCs w:val="22"/>
        </w:rPr>
        <w:t xml:space="preserve">– projekt zarządu województwa </w:t>
        <w:br/>
        <w:t>– druk nr 18/25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End w:id="12"/>
      <w:r>
        <w:rPr>
          <w:rFonts w:cs="Arial" w:ascii="Arial" w:hAnsi="Arial"/>
          <w:sz w:val="22"/>
          <w:szCs w:val="22"/>
        </w:rPr>
        <w:t xml:space="preserve">Rozpatrzenie i podjęcie uchwały w sprawie wyboru przedstawicieli do składu rady społecznej </w:t>
        <w:br/>
        <w:t xml:space="preserve">w podmiocie leczniczym niebędącym przedsiębiorcą – projekt zarządu województwa – druk nr 19/25 </w:t>
      </w:r>
      <w:bookmarkStart w:id="13" w:name="_Hlk194588351"/>
      <w:r>
        <w:rPr>
          <w:rFonts w:cs="Arial" w:ascii="Arial" w:hAnsi="Arial"/>
          <w:sz w:val="22"/>
          <w:szCs w:val="22"/>
        </w:rPr>
        <w:t>(dot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ojewódzkiego Ośrodka Terapii Uzależnień i Współuzależnienia w Toruniu)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3"/>
    </w:p>
    <w:p>
      <w:pPr>
        <w:pStyle w:val="Normal"/>
        <w:numPr>
          <w:ilvl w:val="0"/>
          <w:numId w:val="3"/>
        </w:numPr>
        <w:jc w:val="both"/>
        <w:rPr/>
      </w:pPr>
      <w:bookmarkStart w:id="14" w:name="_Hlk194586775"/>
      <w:bookmarkEnd w:id="14"/>
      <w:r>
        <w:rPr>
          <w:rFonts w:cs="Arial" w:ascii="Arial" w:hAnsi="Arial"/>
          <w:sz w:val="22"/>
          <w:szCs w:val="22"/>
        </w:rPr>
        <w:t>Rozpatrzenie i podjęcie uchwały w sprawie powołania rady społecznej w podmiocie leczniczym niebędącym przedsiębiorcą – projekt zarządu województwa – druk nr 20/25 (dot. Wojewódzkiego Ośrodka Terapii Uzależnień i Współuzależnienia w Toruniu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194586775"/>
      <w:bookmarkStart w:id="16" w:name="_Hlk194586775"/>
      <w:bookmarkEnd w:id="16"/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wskazania kandydatów Sejmiku Województwa Kujawsko-Pomorskiego do Rady Kujawsko-Pomorskiego Oddziału Wojewódzkiego Narodowego Funduszu Zdrowia z siedzibą w Bydgoszczy – projekt zarządu województwa⃰ – druk nr 23/25.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patrzenie i podjęcie uchwały w sprawie udzielenia pomocy finansowej w formie dotacji celowej jednostkom samorządu terytorialnego na dofinansowanie zadań inwestycyjnych realizowanych w ramach „Kujawsko-Pomorskiej Małej Infrastruktury Sportowej – Edycja 2025” – projekt zarządu województwa – druk nr 29/25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patrzenie i podjęcie uchwały w sprawie udzielenia pomocy finansowej Gminie Grudziądz – projekt zarządu województwa – druk nr 30/25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patrzenie i podjęcie uchwały w sprawie udzielenia pomocy finansowej Gminie Drzycim – projekt zarządu województwa – druk nr 31/25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patrzenie i podjęcie uchwały w sprawie udzielenia pomocy finansowej Gminie Miejskiej Brodnica – projekt zarządu województwa – druk nr 32/25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patrzenie i podjęcie uchwały w sprawie udzielenia pomocy finansowej Gminie Gruta – projekt zarządu województwa – druk nr 33/25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patrzenie i podjęcie stanowiska w sprawie uczczenia 1000. rocznicy koronacji Bolesława Chrobrego i Mieszka II – projekt Klubu Radnych Trzecia Droga – Polskie Stronnictwo Ludowe – Polska 205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patrzenie i podjęcie apelu w sprawie anulowania konkursu na projekty strategiczne w zakresie inwestycji związanych z onkologią – projekt grupy radnych. </w:t>
      </w:r>
    </w:p>
    <w:p>
      <w:pPr>
        <w:pStyle w:val="Akapitzlist"/>
        <w:spacing w:lineRule="auto" w:line="252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Zamknięcie sesji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4:00Z</dcterms:created>
  <dc:creator>Urząd Marszałkowski</dc:creator>
  <dc:description/>
  <cp:keywords/>
  <dc:language>en-US</dc:language>
  <cp:lastModifiedBy>Paulina Wójcik-Popielarczyk</cp:lastModifiedBy>
  <cp:lastPrinted>2025-04-14T11:40:00Z</cp:lastPrinted>
  <dcterms:modified xsi:type="dcterms:W3CDTF">2025-04-14T09:50:00Z</dcterms:modified>
  <cp:revision>12</cp:revision>
  <dc:subject/>
  <dc:title>Projekt porządku obrad</dc:title>
</cp:coreProperties>
</file>