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29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9 kwietnia 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                    w ramach „Kujawsko-Pomorskiej Małej Infrastruktury Sportowej – Edycja 2025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.1 ustawy z dnia 5 czerwca 1998 r. o samorządzie województwa (Dz. U. z 2024 r. poz. 566, 1907 i 1940) oraz art. 216 ust. 2 pkt 5 i art. 220 ust. 1 ustawy z dnia 27 sierpnia 2009 r. o finansach publicznych (Dz. U. z 2024 r. poz. 1530,                     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pomocy finansowej w formie dotacji celowej 57 jednostkom samorządu terytorialnego na dofinansowanie zadań inwestycyjnych realizowanych w ramach „Kujawsko-Pomorskiej Małej Infrastruktury Sportowej – Edycja 2025” w łącznej kwocie                   </w:t>
      </w:r>
      <w:bookmarkStart w:id="3" w:name="_Hlk16114019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4 030 409,00 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Wykaz jednostek samorządu terytorialnego, którym przyznano dotację, określa załącznik do niniejszej uchwały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w formie dotacji celowej jednostkom samorządu terytorialnego na dofinansowanie zadań inwestycyjnych w ramach realizacji zadania pn. „Kujawsko-Pomorska Mała Infrastruktura Sportowa – Edycja 2025”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2018-2024 Sejmik Województwa Kujawsko-Pomorskiego udzielił pomocy finansowej jednostkom samorządu terytorialnego przy realizacji 192 inwestycji o charakterze i funkcjach sportowo-rekreacyjnych, których wartość całkowita nie przekraczała 200 000,00 zł   w ramach programu „Kujawsko-Pomorskiej Małej Infrastruktury Sportowej”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początku realizacji inicjatywa wsparcia „małej infrastruktury sportowej” jest pozytywnie odbierana nie tylko przez przedstawicieli jst, ale i mieszkańców miejscowości, w których powstają obiekty sportowo-rekreacyjne oraz infrastruktura towarzysząca. Beneficjenci określają ją jako skierowaną bezpośrednio do mieszkańców, najbardziej dostępną                                i najefektywniejszą w drodze do poprawy kondycji i stanu zdrowia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– kontynuując wsparcie rozwoju tego typu infrastruktury – uchwałą Nr  41/1865/25 z dnia 10 lutego 2025 roku ogłosił nabór wniosków dla jednostek samorządu terytorialnego pn., „Kujawsko-Pomorska Mała Infrastruktura Sportowa – Edycja 2025”, oferując możliwość pomocy finansowej przy  ich realizacji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terminie 62 jednostki samorządu terytorialnego zgłosiły wnioski                           o dofinansowanie o łącznej wartości ponad 9 500 00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ceny złożonych wniosków, stwierdzono, iż 7 ze zgłoszonych zadań nie spełnia wymogów zasad naboru lub nie uzyskało akceptacji Zarządu Województwa Kujawsko-Pomorskiego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względzie, iż w 2025 roku w budżecie województwa zabezpieczono na ten cel środki finansowe w kwocie 4 030 409,00 zł (pierwotnie 2 150 000,00 zł, zwiększone następnie o kwotę 1 880 409,00 zł), Zarząd Województwa Kujawsko-Pomorskiego postanowił przedstawić do dofinansowania 57 projektów. Maksymalny możliwy poziom dofinansowania (50% planowanej wartości zadania) otrzymały 43 zadania inwestycyjne – pozostałe przedsięwzięcia, w związku z przygotowaniem zbyt ogólnego Zbiorczego Zestawienia Kosztów otrzymały dofinansowanie na poziomie 40% planowanej wartości. Zgodnie z zasadami naboru przyjęto, iż maksymalna kwota dofinasowania nie może przekroczyć 100 000,00 zł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dopuszcza się, na etapie sporządzania umowy dotacyjnej, możliwość zmiany (zmniejszenia/zwiększenia) zakresu rzeczowego zadania i planowanej wartości całkowitej zadania, jedynie w taki sposób, który pozwoli zachować główne założenia wniosku                o dofinansowanie (z wyjątkiem kosztów uznanych za niekwalifikowane, które muszą zostać usunięte ze Zbiorczego Zestawienia Kosztów), a wartość dofinansowania utrzyma się na przyznanym procentowym poziomie w stosunku do wartości całkowit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ostały zabezpieczone w budżecie Województwa w ramach zadania pn. „Mała architektura i budowa infrastruktury sportowej przy obiektach edukacyjnych – wsparcie finansowe”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4 r. poz. 1572, 1717, 1756               i 1907 oraz z 2025 r. poz. 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1:00Z</dcterms:created>
  <dc:creator>m.butowska</dc:creator>
  <dc:description/>
  <cp:keywords/>
  <dc:language>en-US</dc:language>
  <cp:lastModifiedBy>Artur Cyrankowski</cp:lastModifiedBy>
  <cp:lastPrinted>2025-04-10T12:41:00Z</cp:lastPrinted>
  <dcterms:modified xsi:type="dcterms:W3CDTF">2025-04-10T10:41:00Z</dcterms:modified>
  <cp:revision>2</cp:revision>
  <dc:subject/>
  <dc:title>Druk Nr …</dc:title>
</cp:coreProperties>
</file>