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0/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9 kwietnia 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Grudziąd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.1 ustawy z dnia 5 czerwca 1998 r. o samorządzie województwa (Dz. U. z 2024 r. poz. 566, 1907 i 1940) oraz art. 216 ust. 2 pkt 5 i art. 220 ust. 1 ustawy z dnia 27 sierpnia 2009 r. o finansach publicznych (Dz. U. z 2024 r. poz. 1530,                     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132360387"/>
      <w:bookmarkStart w:id="2" w:name="_Hlk132360387"/>
      <w:bookmarkEnd w:id="2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1.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a się Gminie Grudziądz pomocy finansowej z budżetu Województwa Kujawsko-Pomorskiego w 2025 roku w formie dotacji celowej w wysokości 875 000,00 złotych na dofinansowanie zadania inwestycyjnego pn.: „Budowa sali gimnastycznej przy Szkole Podstawowej w miejscowości Piaski”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Wykonanie uchwały powierza się Zarządowi Województwa Kujawsko-Pomorski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Grudziądz                                    na dofinansowanie zadania inwestycyjnego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sali gimnastycznej przy Szkole Podstawowej w miejscowości Piask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. 1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4 marca 2025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dotyczących zadań realizowanych na terenie województwa kujawsko-pomorskiego w  zakresie  infrastruktury  sportowej  znajduje  się  inwestycja                   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sali gimnastycznej przy Szkole Podstawowej w miejscowości Pia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ecnie szkoła w Piaskach wykorzystuje do prowadzenia zajęć z wychowania fizycznego zaadoptowaną małą salę lekcyjną, wyposażoną w podstawowy sprzęt sportowy (m.in. drabinki i materace). Przy salce mieszczą się prowizoryczne przebieralnie dla chłopców                    i dziewczynek. Ponadto na terenie należącym do szkoły mieści się niepełnowymiarowe boisko do piłki nożnej oraz koszykówki.  Z wymienionej infrastruktury korzystają wszystkie dzieci ze szkoły podstawowej oraz oddziału przedszkolnego, łącznie ponad 170 uczniów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budowana sala gimnastyczna przy Szkole Podstawowej wkomponowana została                     w układ funkcjonalny obiektu, z wyraźnie wydzielonymi funkcjami: arena sportowa, zaplecze socjalno–szatniowe oraz łącznik zapewniający komunikację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ena sportowa o wymiarach 32,10 x 19,10 m i wysokości 7,38 m wraz z widownią stałą                  na 162 miejsca umożliwia rozgrywki w piłkę siatkową, koszykówkę, tenis stołowy                             i badmintona na poziomie krajowym. Ponadto przystosowana jest w pełnym zakresie do prowadzenia zajęć wychowania fizycznego, a zastosowanie przesuwanych kotar z siatki daje możliwość prowadzenia równolegle zajęć z kilkoma grupami dzieci i młodzieży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areny przylega zaplecze w układzie dwukondygnacyjnym. W jego skład na parterze wchodzą dwa zespoły szatni/przebieralni z zapleczem socjalnym (umywalki i natryski) oraz w-c. Przewidziano osobną szatnię z przebieralnią dla osób niepełnosprawnych. W skład zaplecza wchodzą także toalety ogólnodostępne, gabinet pierwszej pomocy, pokój terenów,               a także magazyny sprzętu sportowego oraz pomieszczenie techniczne. Na I piętrze znajdują się pomieszczenia treningowe, siłownia i fitness z własną szatnią i zapleczem socjalnym. Ponadto zlokalizowano pomieszczenie techniczne wentylatorowi oraz archiwum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Grudziądz                  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Grudziądz pomocy finansowej w roku 2025 w kwocie 875 000,00 zł,                co łącznie z dofinansowaniem udzielonym w roku 2024 (125 000,00 zł) stanowi 10,95% wartości całkowitej  zadania,  która  wynosi 9 128 850,00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01.04.2025 roku wynosi ok. 65%, a planowany termin zakończenia to lipiec 2025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24 r. poz. 1572, 1717, 1756               i 1907 oraz z 2025 r. poz. 3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8:00Z</dcterms:created>
  <dc:creator>m.butowska</dc:creator>
  <dc:description/>
  <cp:keywords/>
  <dc:language>en-US</dc:language>
  <cp:lastModifiedBy>Artur Cyrankowski</cp:lastModifiedBy>
  <cp:lastPrinted>2025-04-10T12:18:00Z</cp:lastPrinted>
  <dcterms:modified xsi:type="dcterms:W3CDTF">2025-04-10T10:18:00Z</dcterms:modified>
  <cp:revision>2</cp:revision>
  <dc:subject/>
  <dc:title>Druk Nr …</dc:title>
</cp:coreProperties>
</file>