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10" w:leader="none"/>
        </w:tabs>
        <w:spacing w:before="0" w:after="0"/>
        <w:ind w:right="36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ruk Nr 31/25</w:t>
      </w:r>
      <w:r>
        <w:rPr>
          <w:rFonts w:cs="Times New Roman" w:ascii="Times New Roman" w:hAnsi="Times New Roman"/>
          <w:b/>
          <w:bCs/>
          <w:color w:val="FF0000"/>
        </w:rPr>
        <w:tab/>
      </w:r>
      <w:r>
        <w:rPr>
          <w:rFonts w:cs="Times New Roman" w:ascii="Times New Roman" w:hAnsi="Times New Roman"/>
          <w:sz w:val="18"/>
          <w:szCs w:val="18"/>
        </w:rPr>
        <w:t>Projekt Zarządu Województwa Kujawsko-</w:t>
      </w:r>
    </w:p>
    <w:p>
      <w:pPr>
        <w:pStyle w:val="Normal"/>
        <w:tabs>
          <w:tab w:val="clear" w:pos="708"/>
          <w:tab w:val="left" w:pos="5610" w:leader="none"/>
        </w:tabs>
        <w:spacing w:before="0" w:after="0"/>
        <w:ind w:left="5610" w:right="360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Pomorskiego z dnia 9 kwietnia 2025 r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 ……………./25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EJMIKU WOJEWÓDZTWA KUJAWSKO-POMORSKIEG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……………………2025 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w sprawie udzielenia pomocy finansowej Gminie Drzyci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pl-PL"/>
        </w:rPr>
      </w:r>
    </w:p>
    <w:p>
      <w:pPr>
        <w:pStyle w:val="Bezodstpw"/>
        <w:ind w:firstLine="708"/>
        <w:jc w:val="both"/>
        <w:rPr/>
      </w:pPr>
      <w:bookmarkStart w:id="0" w:name="_Hlk132360387"/>
      <w:bookmarkEnd w:id="0"/>
      <w:r>
        <w:rPr>
          <w:rFonts w:cs="Times New Roman" w:ascii="Times New Roman" w:hAnsi="Times New Roman"/>
          <w:sz w:val="24"/>
          <w:szCs w:val="24"/>
          <w:lang w:eastAsia="pl-PL"/>
        </w:rPr>
        <w:t>Na podstawie art. 8a ust.1 ustawy z dnia 5 czerwca 1998 r. o samorządzie województwa (Dz. U. z 2024 r. poz. 566, 1907 i 1940) oraz art. 216 ust. 2 pkt 5 i art. 220 ust. 1 ustawy z dnia 27 sierpnia 2009 r. o finansach publicznych (Dz. U. z 2024 r. poz. 1530,                      z późn.zm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eastAsia="pl-PL"/>
        </w:rPr>
        <w:footnoteReference w:id="2"/>
      </w:r>
      <w:r>
        <w:rPr>
          <w:rFonts w:cs="Times New Roman" w:ascii="Times New Roman" w:hAnsi="Times New Roman"/>
          <w:sz w:val="24"/>
          <w:szCs w:val="24"/>
          <w:lang w:eastAsia="pl-PL"/>
        </w:rPr>
        <w:t>) uchwala się, co następuje:</w:t>
      </w:r>
    </w:p>
    <w:p>
      <w:pPr>
        <w:pStyle w:val="Bezodstpw"/>
        <w:rPr>
          <w:rFonts w:ascii="Times New Roman" w:hAnsi="Times New Roman" w:cs="Times New Roman"/>
          <w:color w:val="FF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pl-PL"/>
        </w:rPr>
      </w:r>
      <w:bookmarkStart w:id="1" w:name="_Hlk132360387"/>
      <w:bookmarkStart w:id="2" w:name="_Hlk132360387"/>
      <w:bookmarkEnd w:id="2"/>
    </w:p>
    <w:p>
      <w:pPr>
        <w:pStyle w:val="Bezodstpw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 1. </w:t>
      </w:r>
      <w:r>
        <w:rPr>
          <w:rFonts w:cs="Times New Roman" w:ascii="Times New Roman" w:hAnsi="Times New Roman"/>
          <w:sz w:val="24"/>
          <w:szCs w:val="24"/>
          <w:lang w:eastAsia="pl-PL"/>
        </w:rPr>
        <w:t>Udziela się Gminie Drzycim pomocy finansowej z budżetu Województwa Kujawsko-Pomorskiego w 2025 roku w formie dotacji celowej w wysokości 500 000,00 złotych na dofinansowanie zadania inwestycyjnego pn.: „Budowa hali sportowej przy Szkole Podstawowej w Drzycimiu”.</w:t>
      </w:r>
    </w:p>
    <w:p>
      <w:pPr>
        <w:pStyle w:val="Bezodstpw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Bezodstpw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§ 2.</w:t>
      </w:r>
      <w:r>
        <w:rPr>
          <w:rFonts w:cs="Times New Roman" w:ascii="Times New Roman" w:hAnsi="Times New Roman"/>
          <w:sz w:val="24"/>
          <w:szCs w:val="24"/>
          <w:lang w:eastAsia="pl-PL"/>
        </w:rPr>
        <w:t> Wykonanie uchwały powierza się Zarządowi Województwa Kujawsko-Pomorskiego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 3. </w:t>
      </w: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Przedmiot regulacji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rzedmiotem regulacji jest udzielnie pomocy finansowej Gminie Drzycim na dofinansowanie zadania inwestycyjnego pn. „</w:t>
      </w:r>
      <w:r>
        <w:rPr>
          <w:rFonts w:cs="Times New Roman" w:ascii="Times New Roman" w:hAnsi="Times New Roman"/>
          <w:sz w:val="24"/>
          <w:szCs w:val="24"/>
          <w:lang w:eastAsia="pl-PL"/>
        </w:rPr>
        <w:t>Budowa hali sportowej przy Szkole Podstawowej                                 w Drzycimiu</w:t>
      </w:r>
      <w:r>
        <w:rPr>
          <w:rFonts w:cs="Times New Roman" w:ascii="Times New Roman" w:hAnsi="Times New Roman"/>
          <w:sz w:val="24"/>
          <w:szCs w:val="24"/>
        </w:rPr>
        <w:t>”.</w:t>
      </w:r>
    </w:p>
    <w:p>
      <w:pPr>
        <w:pStyle w:val="Bezodstpw"/>
        <w:jc w:val="both"/>
        <w:rPr>
          <w:rFonts w:ascii="Times New Roman" w:hAnsi="Times New Roman" w:cs="Times New Roman"/>
          <w:color w:val="FF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Omówienie podstawy prawnej: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moc finansowa udzielana jest na podstawie przepisów ustawy o samorządzie województwa i ustawy o finansach publicznych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8a ust. 1 ustawy z dnia 5 czerwca 1998 r. o samorządzie województwa, Województwo może udzielać pomocy, w tym pomocy finansowej innym jednostkom samorządu terytorialnego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216 ust. 2 pkt 5 ustawy z dnia 27 sierpnia 2009 r. o finansach publicznych wydatki  budżetu  jednostki  samorządu  terytorialnego  są  przeznaczone  na realizację zadań określonych w odrębnych przepisach, a w szczególności na pomoc rzeczową lub finansową dla innych jednostek samorządu terytorialnego, określoną  odrębną  uchwałą  przez  organ  stanowiący  jednostki  samorządu terytorialnego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adto art. 220 ust. 1 tej samej ustawy stanowi, iż z budżetu jednostki samorządu terytorialnego może być udzielona pomoc finansowa innym jednostkom samorządu terytorialnego w formie dotacji celowej albo pomocy rzeczowej.</w:t>
      </w:r>
    </w:p>
    <w:p>
      <w:pPr>
        <w:pStyle w:val="Bezodstpw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Konsultacje wymagane przepisami prawa (łącznie z przepisami wewnętrznymi):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sultacje nie są wymagane.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Uzasadnienie merytoryczne: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dniu 24 marca 2025 roku Zarząd Województwa Kujawsko-Pomorskiego ogłosił nabór wniosków na dofinansowanie zadań inwestycyjnych jednostek samorządu terytorialnego polegających na budowie przyszkolnych sal sportowych.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śród złożonych wniosków dotyczących zadań realizowanych na terenie województwa kujawsko-pomorskiego w  zakresie  infrastruktury  sportowej  znajduje  się  inwestycja                                pn. „</w:t>
      </w:r>
      <w:r>
        <w:rPr>
          <w:rFonts w:cs="Times New Roman" w:ascii="Times New Roman" w:hAnsi="Times New Roman"/>
          <w:sz w:val="24"/>
          <w:szCs w:val="24"/>
          <w:lang w:eastAsia="pl-PL"/>
        </w:rPr>
        <w:t>Budowa hali sportowej przy Szkole Podstawowej w Drzycimi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”. </w:t>
      </w:r>
    </w:p>
    <w:p>
      <w:pPr>
        <w:pStyle w:val="Bezodstpw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Start w:id="3" w:name="_Hlk161044747"/>
      <w:bookmarkEnd w:id="3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becnie przy szkole znajduje się mała salka gimnastyczna, która powstała ok. 30 lat temu                    i od tego czasu funkcjonuje w obecnym kształcie. Uczniowie korzystają z dwóch małych pomieszczeń szatniowych, z jednym natryskiem i jedną toaletą. Na skutek braku odpowiedniego pomieszczenia do magazynowania, dostępny sprzęt sportowy przechowywany jest bezpośrednio na salce gimnastycznej. W istniejącym pomieszczeniu sportowym doraźnie dokonywane są prace remontowe, gdyż z biegiem czasu obiekt ten uległ wysłużeniu: stolarka okienna jest nieszczelna, ze ścian i sufitu odpada tynk, a amortyzacja parkietu i posadzki praktycznie nie istnieje. Jak pokazuje praktyka, w obecnie funkcjonującym obiekcie nie ma możliwości przeprowadzenia odpowiednich zajęć w grach zespołowych, a lekcje wychowania fizycznego przeprowadzone są w okrojonym zakresie                   (z dostępnej infrastruktury sportowej szkoła posiada jedynie orlik oraz boisko asfaltowe, które z racji nawierzchni jest praktycznie wyłączone z użytkowania).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roku 2025 do szkoły uczęszcza łącznie ponad 300 uczniów.</w:t>
      </w:r>
    </w:p>
    <w:p>
      <w:pPr>
        <w:pStyle w:val="Bezodstpw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owobudowany obiekt składa się z dwóch powiązanych ze sobą funkcjonalnie części: hali sportowej oraz zaplecza szatniowo-socjalnego. Główny budynek to jednokondygnacyjna hala  sportowa, murowana w konstrukcji żelbetonowej przykryta blachą w rąbek na dźwigarach drewnianych. Arena sportowa o wymiarach 36,00 m x 21,10 m i wysokości do spodu dźwigara 7,50 m wraz z widownią na 116 miejsc umożliwia rozgrywki w piłkę ręczną, nożną, siatkówkę, koszykówkę, tenisa i badmintona oraz wiele innych dyscyplin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rena sportowa, dzięki możliwości zastosowania przesuwnych kotar, umożliwiała będzie prowadzenie równolegle zajęć z trzema grupami młodzieży. Dodatkowo na arenie sportowej, w sąsiedztwie trybun, przewidziano kilka miejsc dla obserwatorów z niepełnosprawnościami. Hala posiadać będzie dodatkowo dwa bezpośrednie wyjścia z areny na zewnątrz. Do hali sportowej przylegać będzie zaplecze, będące zarazem łącznikiem pomiędzy istniejącą a nowopowstałą częścią. Zaplecze to również jednokondygnacyjny budynek przykryty stropodachem,                      w którym mieścić będą się dwa pomieszczenia szatniowo-sanitarne dla uczniów, pokój wuefisty z węzłem sanitarnym, trzy magazyny na sprzęt sportowy - w tym jeden dostępny bezpośrednio z hali oraz pomieszczenia techniczne i porządkowe. Wejście do budynku nastąpi poprzez hol wejściowy łączący szkołę z zapleczem. Na holu znajdują się ogólnodostępne pomieszczenia sanitarne oraz wc dla niepełnosprawnych. Wejście z zewnątrz obiektu po obu stronach łącznika.   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mina Drzycim na swoim terenie nie posiada żadnej pełnowymiarowej sali sportowej, czym wpisuje się w priorytet zasad dotyczących oceny złożonych wniosków oraz Strategię Przyśpieszenia 2030+.</w:t>
      </w:r>
    </w:p>
    <w:p>
      <w:pPr>
        <w:pStyle w:val="Bezodstpw"/>
        <w:jc w:val="both"/>
        <w:rPr/>
      </w:pPr>
      <w:bookmarkStart w:id="4" w:name="_Hlk194949708"/>
      <w:bookmarkEnd w:id="4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wiązku z faktem, iż zadanie inwestycyjne przedłożone przez Wójta Gminy Drzycim                                   do dofinansowania ze środków Samorządu Województwa, wiąże się z rozwojem infrastruktury sportowej na terenie województwa oraz zapewnia możliwość właściwego przeprowadzania zajęć wychowania fizycznego w ramach systemu edukacji i dodatkowych pozalekcyjnych zajęć sportowych dla dzieci i młodzieży (w tym zawodów sportowych), udziela się Gminie Drzycim pomocy finansowej w roku 2025 w kwocie 500 000,00 zł,                                   co łącznie z dofinansowaniem udzielonym w roku 2024 (500 000,00 zł) stanowi 10,68% wartości całkowitej  zadania,  która  wynosi 9 360 103,45 zł.</w:t>
      </w:r>
    </w:p>
    <w:p>
      <w:pPr>
        <w:pStyle w:val="Bezodstpw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ziom realizacji zadania na dzień 01.04.2025 roku wynosi ok. 50%, a planowany termin zakończenia to wrzesień 2025 r.</w:t>
      </w:r>
    </w:p>
    <w:p>
      <w:pPr>
        <w:pStyle w:val="Bezodstpw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  <w:bookmarkStart w:id="5" w:name="_Hlk161044747"/>
      <w:bookmarkStart w:id="6" w:name="_Hlk194949708"/>
      <w:bookmarkStart w:id="7" w:name="_Hlk161044747"/>
      <w:bookmarkStart w:id="8" w:name="_Hlk194949708"/>
      <w:bookmarkEnd w:id="7"/>
      <w:bookmarkEnd w:id="8"/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Ocena skutków regulacji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odki zostały zabezpieczone w budżecie Województwa w ramach zadania pn. „Mała architektura i budowa infrastruktury sportowej przy obiektach edukacyjnych – wsparcie finansowe”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l-PL"/>
        </w:rPr>
        <w:t>Zmiany tekstu jednolitego wymienionej ustawy zostały ogłoszone w Dz. U. z 2024 r. poz. 1572, 1717, 1756               i 1907 oraz z 2025 r. poz. 39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elikatne">
    <w:name w:val="Odwołanie delikatne"/>
    <w:qFormat/>
    <w:rPr>
      <w:smallCaps/>
      <w:color w:val="5A5A5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0:23:00Z</dcterms:created>
  <dc:creator>m.butowska</dc:creator>
  <dc:description/>
  <cp:keywords/>
  <dc:language>en-US</dc:language>
  <cp:lastModifiedBy>Artur Cyrankowski</cp:lastModifiedBy>
  <cp:lastPrinted>2025-04-08T08:48:00Z</cp:lastPrinted>
  <dcterms:modified xsi:type="dcterms:W3CDTF">2025-04-10T10:23:00Z</dcterms:modified>
  <cp:revision>2</cp:revision>
  <dc:subject/>
  <dc:title>Druk Nr …</dc:title>
</cp:coreProperties>
</file>