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3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9 kwietni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.1 ustawy z dnia 5 czerwca 1998 r. o samorządzie województwa (Dz. U. z 2024 r. poz. 566, 1907 i 1940) oraz art. 216 ust. 2 pkt 5 i art. 220 ust. 1 ustawy z dnia 27 sierpnia 2009 r. o finansach publicznych (Dz. U. z 2024 r. poz. 1530,                     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Gruta pomocy finansowej z budżetu Województwa Kujawsko-Pomorskiego w 2025 roku w formie dotacji celowej w wysokości 600 000,00 złotych na dofinansowanie zadania inwestycyjnego pn.: „Budowa sali sportowej przy Szkole Podstawowej w Nicwałdzie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ta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sportowej przy Szkole Podstawowej                                  w Nicwałdzi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marca 2025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sportowej przy Szkole Podstawowej w Nicwał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/>
      </w:pPr>
      <w:bookmarkStart w:id="3" w:name="_Hlk16104474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realizacji powyższej inwestycji umotywowana jest przede wszystkim lokalizacją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, przy której budowana jest sala sportowa. Od kilku lat obserwuje się wzrost liczby mieszkańców miejscowości Nicwałd, co w konsekwencji prowadzi do zwiększenia liczby dzieci uczęszczających do szkoły podstawowej. Placówka sąsiaduje zarówno z Miastem, jak                    i Gminą Grudziądz, co powoduje, że stanowi bazę edukacyjną nie tylko dla uczniów Gminy Gruta, ale również uczniów spoza jej terenu. W chwili obecnej do placówki uczęszcza ok. 150 uczniów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a salka gimnastyczna jest niewymiarowa. To zaadaptowana sala lekcyjna, która nie spełnia podstawowych wymagań, wobec czego nie można realizować w niej podstawowych zadań związanych z lekcjami wychowania fizycznego, m.in. gier zespołowych. Brak zaplecza dla trenera/nauczyciela w-f, brak magazynu na wyposażenie i sprzęt sportowy, brak oddzielnej szatni męskiej i żeńskiej, to bezsprzeczne argumenty przemawiające za koniecznością realizacji ww. inwestycji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budowana sala sportowa, połączona z budynkiem szkoły, to obiekt o prostej bryle, jednokondygnacyjny o powierzchni użytkowej 787,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ubaturze 5 940,9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Arena sportowa obejmowała będzie boisko do piłki ręcznej oraz boiska do siatkówki i koszykówki, ale możliwy wachlarz uprawianych dyscyplin sportowych jest o wiele większy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lecze sali sportowej to przede wszystkim szatnie z węzłami sanitarnymi i przebieralnie,                 w tym jedna dostosowana do potrzeb osób niepełnosprawnych. Ponadto znajdzie się tam pomieszczenie dla trenerów/nauczycieli wf-u z osobnym węzłem sanitarnym, pomieszczenie porządkowe oraz magazyn na sprzęt sportow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ta                     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ta pomocy finansowej w roku 2025 w kwocie 600 000,00 zł,                             co łącznie z dofinansowaniem udzielonym w latach 2023-2024 (375 000,00 zł) stanowi 14,68% wartości całkowitej  zadania,  która  wynosi 6 643 297,01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5 roku wynosi ok. 95%, a planowany termin zakończenia to maj 202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4" w:name="_Hlk161044747"/>
      <w:bookmarkStart w:id="5" w:name="_Hlk161044747"/>
      <w:bookmarkEnd w:id="5"/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4 r. poz. 1572, 1717, 1756               i 1907 oraz z 2025 r. poz.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8:00Z</dcterms:created>
  <dc:creator>m.butowska</dc:creator>
  <dc:description/>
  <cp:keywords/>
  <dc:language>en-US</dc:language>
  <cp:lastModifiedBy>Artur Cyrankowski</cp:lastModifiedBy>
  <cp:lastPrinted>2025-04-10T12:27:00Z</cp:lastPrinted>
  <dcterms:modified xsi:type="dcterms:W3CDTF">2025-04-10T10:28:00Z</dcterms:modified>
  <cp:revision>2</cp:revision>
  <dc:subject/>
  <dc:title>Druk Nr …</dc:title>
</cp:coreProperties>
</file>