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b w:val="false"/>
        </w:rPr>
        <w:t>Druk Nr 41/25</w:t>
        <w:tab/>
        <w:tab/>
        <w:tab/>
        <w:tab/>
        <w:tab/>
        <w:tab/>
        <w:tab/>
        <w:t xml:space="preserve">Projekt Zarządu Województw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jawsko-Pomorski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 dnia 19 maja 2025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</w:rPr>
        <w:t>Nr        /        /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                        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mieniająca uchwałę w 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stalenia trybu prac nad projektem uchwały budżetowej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Na podstawie art. 18 pkt 4 ustawy z dnia 5 czerwca 1998 r. o samorządzie województwa (Dz. U. z 2025 r. poz. 581) oraz art. 234 ustawy z dnia 27 sierpnia 2009 r. </w:t>
        <w:br/>
        <w:t>o finansach publicznych (</w:t>
      </w:r>
      <w:r>
        <w:rPr>
          <w:rFonts w:cs="Times New Roman" w:ascii="Times New Roman" w:hAnsi="Times New Roman"/>
          <w:lang w:eastAsia="zh-CN"/>
        </w:rPr>
        <w:t>Dz. U. z 2024 r. poz. 1530, z późn. zm.</w:t>
      </w:r>
      <w:r>
        <w:rPr>
          <w:rStyle w:val="FootnoteAnchor"/>
          <w:rFonts w:eastAsia="Symbol" w:cs="Symbol" w:ascii="Symbol" w:hAnsi="Symbol"/>
          <w:vertAlign w:val="superscript"/>
          <w:lang w:eastAsia="zh-CN"/>
        </w:rPr>
        <w:footnoteReference w:customMarkFollows="1" w:id="2"/>
        <w:t></w:t>
      </w:r>
      <w:r>
        <w:rPr>
          <w:rFonts w:eastAsia="Symbol" w:cs="Symbol" w:ascii="Symbol" w:hAnsi="Symbol"/>
          <w:vertAlign w:val="superscript"/>
          <w:lang w:eastAsia="zh-CN"/>
        </w:rPr>
        <w:t></w:t>
      </w:r>
      <w:r>
        <w:rPr>
          <w:rFonts w:cs="Times New Roman" w:ascii="Times New Roman" w:hAnsi="Times New Roman"/>
          <w:bCs w:val="false"/>
        </w:rPr>
        <w:t>), uchwala się, co następuje: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.</w:t>
        <w:tab/>
        <w:t xml:space="preserve">W </w:t>
      </w:r>
      <w:r>
        <w:rPr>
          <w:rFonts w:cs="Times New Roman" w:ascii="Times New Roman" w:hAnsi="Times New Roman"/>
        </w:rPr>
        <w:t xml:space="preserve">uchwale Nr VIII/129/19 Sejmiku Województwa Kujawsko-Pomorskiego </w:t>
        <w:br/>
        <w:t xml:space="preserve">z dnia 24 czerwca 2019 r. w sprawie ustalenia trybu prac nad projektem uchwały budżetowej zmienionej uchwałą Nr IX/172/19 Sejmiku Województwa Kujawsko-Pomorskiego z dnia </w:t>
        <w:br/>
        <w:t>2 września 2019 r. wprowadza się następujące zmiany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nr 1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 otrzymuje brzmieni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 w:val="false"/>
        </w:rPr>
        <w:t>§ 3.</w:t>
        <w:tab/>
      </w:r>
      <w:r>
        <w:rPr>
          <w:rFonts w:cs="Times New Roman" w:ascii="Times New Roman" w:hAnsi="Times New Roman"/>
        </w:rPr>
        <w:t xml:space="preserve">Radni Województwa, Kluby Radnych oraz komisje stałe Sejmiku Województwa składają Zarządowi Województwa wnioski dotyczące projektu budżetu wraz </w:t>
        <w:br/>
        <w:t>z uzasadnieniem i kalkulacją w terminie do dnia 31 sierpnia poprzedzającego planowany rok budżetowy.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425"/>
        <w:jc w:val="both"/>
        <w:rPr>
          <w:rFonts w:ascii="Times New Roman" w:hAnsi="Times New Roman" w:cs="Times New Roman"/>
        </w:rPr>
      </w:pPr>
      <w:bookmarkStart w:id="0" w:name="_Hlk197605518"/>
      <w:bookmarkEnd w:id="0"/>
      <w:r>
        <w:rPr>
          <w:rFonts w:cs="Times New Roman" w:ascii="Times New Roman" w:hAnsi="Times New Roman"/>
        </w:rPr>
        <w:t>w § 6 pkt 6 otrzymuje brzmieni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bookmarkStart w:id="1" w:name="_Hlk197605518"/>
      <w:bookmarkEnd w:id="1"/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6) wydatki w danym roku budżetowym na programy i projekty realizowane ze środków pochodzących z Unii Europejskiej lub z innych źródeł zagranicznych;”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 otrzymuje brzmienie: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 w:val="false"/>
        </w:rPr>
        <w:t>§ 9.</w:t>
      </w:r>
      <w:r>
        <w:rPr>
          <w:rFonts w:cs="Times New Roman" w:ascii="Times New Roman" w:hAnsi="Times New Roman"/>
        </w:rPr>
        <w:t>1.</w:t>
        <w:tab/>
        <w:t xml:space="preserve">Przewodniczący Sejmiku Województwa niezwłocznie przekazuje projekt, </w:t>
        <w:br/>
        <w:t>o którym mowa w § 8 Radnym Województwa, Klubom Radnych i komisjom stałym Sejmiku Województwa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Komisje Sejmiku opiniują projekt uchwały budżetowej w zakresie merytorycznego zakresu ich działania.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 i 12 otrzymują brzmienie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bCs w:val="false"/>
        </w:rPr>
        <w:t>„</w:t>
      </w:r>
      <w:r>
        <w:rPr>
          <w:rFonts w:cs="Times New Roman" w:ascii="Times New Roman" w:hAnsi="Times New Roman"/>
          <w:b/>
          <w:bCs w:val="false"/>
        </w:rPr>
        <w:t>§ 11.</w:t>
      </w:r>
      <w:r>
        <w:rPr>
          <w:rFonts w:cs="Times New Roman" w:ascii="Times New Roman" w:hAnsi="Times New Roman"/>
        </w:rPr>
        <w:t>1.</w:t>
        <w:tab/>
        <w:t>Posiedzenia komisji stałych Sejmiku Województwa, których porządek obrad obejmuje opiniowanie projektu uchwały budżetowej w zakresie, o którym mowa w § 9 ust. 2 odbywają się w terminie do dnia 3 grudnia roku poprzedzającego planowany rok budżetow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isemne opinie oraz wnioski w sprawie poprawek do projektu uchwały budżetowej przedkładane są przez poszczególne Komisje Sejmiku i Kluby Radnych do Kancelarii Sejmiku w terminie do dnia 5 grudnia roku poprzedzającego planowany rok budżetowy celem niezwłocznego przekazania Komisji ds. budżetu oraz Zarządowi Województwa. Wnioski zawierające zmiany powodujące zwiększenie wydatków muszą wskazywać źródło ich sfinansowani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3. Zarząd Województwa przedstawia stanowisko w sprawie wniosków, o których mowa w ust. 2 Przewodniczącemu Komisji ds. budżetu w terminie do dnia 8 grudnia roku poprzedzającego planowany rok budżetow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567" w:hanging="0"/>
        <w:jc w:val="both"/>
        <w:rPr/>
      </w:pPr>
      <w:bookmarkStart w:id="2" w:name="_Hlk197952235"/>
      <w:bookmarkEnd w:id="2"/>
      <w:r>
        <w:rPr>
          <w:rFonts w:cs="Times New Roman" w:ascii="Times New Roman" w:hAnsi="Times New Roman"/>
          <w:b/>
        </w:rPr>
        <w:t>§ 12.</w:t>
      </w:r>
      <w:r>
        <w:rPr>
          <w:rFonts w:cs="Times New Roman" w:ascii="Times New Roman" w:hAnsi="Times New Roman"/>
        </w:rPr>
        <w:t>1.</w:t>
        <w:tab/>
        <w:t xml:space="preserve">Komisja ds. budżetu opiniuje projekt uchwały budżetowej po zapoznaniu się </w:t>
        <w:br/>
        <w:t>z opiniami, o których mowa w § 11 ust. 2 oraz ze stanowiskiem, o którym mowa w § 11 ust. 3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 w:val="false"/>
        </w:rPr>
        <w:t xml:space="preserve">2. </w:t>
      </w:r>
      <w:r>
        <w:rPr>
          <w:rFonts w:cs="Times New Roman" w:ascii="Times New Roman" w:hAnsi="Times New Roman"/>
        </w:rPr>
        <w:t xml:space="preserve">Komisja, o której mowa w ust. 1 formułuje pisemną opinię o projekcie uchwały budżetowej i przekazuje ją Zarządowi Województwa w terminie do dnia 10 grudnia roku poprzedzającego planowany rok budżetowy.”;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bookmarkStart w:id="3" w:name="_Hlk197952235"/>
      <w:bookmarkEnd w:id="3"/>
      <w:r>
        <w:rPr>
          <w:rFonts w:cs="Times New Roman" w:ascii="Times New Roman" w:hAnsi="Times New Roman"/>
        </w:rPr>
        <w:t>w załączniku nr 2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p. 5 otrzymuje brzmienie: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002"/>
        <w:gridCol w:w="1100"/>
        <w:gridCol w:w="6633"/>
      </w:tblGrid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pl-PL"/>
              </w:rPr>
              <w:t xml:space="preserve">§ 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pl-PL"/>
              </w:rPr>
              <w:t>31 sierpnia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pl-PL"/>
              </w:rPr>
              <w:t>Radni Województwa, Kluby Radnych i komisje stałe Sejmiku Województwa składają Zarządowi Województwa wnioski dotyczące projektu budżetu wraz z uzasadnieniem i kalkulacją</w:t>
            </w:r>
          </w:p>
        </w:tc>
      </w:tr>
    </w:tbl>
    <w:p>
      <w:pPr>
        <w:pStyle w:val="Normal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p. 10-12 otrzymują brzmienie: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042"/>
        <w:gridCol w:w="1090"/>
        <w:gridCol w:w="6626"/>
      </w:tblGrid>
      <w:tr>
        <w:trPr>
          <w:trHeight w:val="8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pl-PL"/>
              </w:rPr>
              <w:t>§ 11 ust. 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pl-PL"/>
              </w:rPr>
              <w:t>5 grudnia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pl-PL"/>
              </w:rPr>
              <w:t xml:space="preserve">Przekazanie przez Kluby Radnych i komisje stałe Sejmiku Województwa do Kancelarii Sejmiku: </w:t>
              <w:br/>
              <w:t xml:space="preserve">- pisemnych opinii o projekcie uchwały budżetowej, </w:t>
              <w:br/>
              <w:t>- wniosków w sprawie poprawek do projektu uchwały budżetowej</w:t>
            </w:r>
          </w:p>
        </w:tc>
      </w:tr>
      <w:tr>
        <w:trPr>
          <w:trHeight w:val="8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pl-PL"/>
              </w:rPr>
              <w:t>§ 11 ust. 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pl-PL"/>
              </w:rPr>
              <w:t>8 grudnia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pl-PL"/>
              </w:rPr>
              <w:t>Przekazanie przez Zarząd Województwa Przewodniczącemu Komisji ds. budżetu stanowiska w sprawie przedłożonych przez Kluby Radnych i komisje stałe Sejmiku Województwa wniosków w sprawie poprawek do projektu uchwały budżetowej</w:t>
            </w:r>
          </w:p>
        </w:tc>
      </w:tr>
      <w:tr>
        <w:trPr>
          <w:trHeight w:val="70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pl-PL"/>
              </w:rPr>
              <w:t xml:space="preserve">§ 12 ust. 2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eastAsia="pl-PL"/>
              </w:rPr>
              <w:t>10 grudnia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pl-PL"/>
              </w:rPr>
              <w:t>Przekazanie przez Komisję ds. budżetu pisemnej opinii o projekcie uchwały budżetowej Zarządowi Województw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</w:rPr>
        <w:t>§ 2.</w:t>
        <w:tab/>
      </w:r>
      <w:r>
        <w:rPr>
          <w:rFonts w:cs="Times New Roman" w:ascii="Times New Roman" w:hAnsi="Times New Roman"/>
        </w:rPr>
        <w:t>Wykonanie uchwały powierza się Zarządowi Województwa Kujawsko-Pomor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Przedmiot regulacji: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Uchwała dotyczy zmiany trybu prac nad projektem uchwały budżetowej województwa kujawsko-pomorskiego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Omówienie podstawy prawnej: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8 pkt 4 ustawy z dnia 5 czerwca 1998 r. o samorządzie województwa (Dz. U. </w:t>
        <w:br/>
        <w:t>z 2025 r. poz. 581) wskazuje, że do wyłącznej właściwości Sejmiku Województwa należy podejmowanie uchwały w sprawie trybu prac nad projektem uchwały budżetowej.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rFonts w:cs="Times New Roman" w:ascii="Times New Roman" w:hAnsi="Times New Roman"/>
        </w:rPr>
        <w:t xml:space="preserve">Zgodnie z art. 234 ustawy z dnia 27 sierpnia 2009 r. o finansach publicznych (Dz. U. </w:t>
        <w:br/>
        <w:t xml:space="preserve">z 2024 r. poz. 1530, z późn. zm.) uchwała organu stanowiącego jednostki samorządu terytorialnego w sprawie trybu prac nad projektem uchwały budżetowej określa </w:t>
        <w:br/>
        <w:t>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ą szczegółowość projektu budżetu jednostki samorządu terytorial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y obowiązujące w toku prac nad projektem uchwały budżet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ogi dotyczące uzasadnienia i materiały informacyjne, które zarząd przedłoży organowi stanowiącemu wraz z projektem uchwały budżetowej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Konsultacje wymagane przepisami prawa (łącznie z przepisami wewnętrznymi)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istniejącym stanem prawnym nie ma konieczności skierowania projektu uchwały do konsultacji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Uzasadnienie merytoryczne: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W „Procedurze opracowywania projektu uchwały budżetowej Województwa Kujawsko-Pomorskiego” stanowiącej załącznik nr 1 do uchwały Nr VIII/129/19 Sejmiku Województwa Kujawsko-Pomorskiego z dnia 24 czerwca 2019 r. w sprawie ustalenia trybu prac nad projektem uchwały budżetowej (z późn. zm.) doprecyzowano zapisy dotyczące opiniowania projektu uchwały budżetowej, składania </w:t>
      </w:r>
      <w:r>
        <w:rPr>
          <w:rFonts w:cs="Times New Roman" w:ascii="Times New Roman" w:hAnsi="Times New Roman"/>
        </w:rPr>
        <w:t xml:space="preserve">wniosków dotyczących projektu budżetu i poprawek do projektu uchwały budżetowej oraz dookreślono podmioty uczestniczące w trybie prac nad projektem uchwały budżetowej i terminy poszczególnych etapów prac. Ponadto uogólniono zapis odnoszący się do zakresu uchwały budżetowej w części dotyczącej wydatków pochodzących ze środków Unii Europejskiej lub innych źródeł zagranicznych poprzez rezygnację ze wskazywania konkretnych programów nadając mu uniwersalne brzmienie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Ocena skutków regulacji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 Procedurze opracowywania projektu uchwały budżetowej Województwa Kujawsko-Pomorskiego doprecyzowane zostały zapisy dotyczące trybu prac nad projektem uchwały budżetowej. W wyniku zmian zaktualizowany został Harmonogram prac nad projektem uchwały budżetowej</w:t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ab/>
        <w:t>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Zmiany tekstu jednolitego wymienionej ustawy zostały ogłoszone w Dz. U. z 2024 r. poz. 1572, 1717, 1756 i 1907 oraz </w:t>
        <w:br/>
        <w:t>z 2025 r. poz. 3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rFonts w:ascii="Times New Roman" w:hAnsi="Times New Roman" w:cs="Times New Roman"/>
      <w:b/>
      <w:bCs w:val="false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Yu Gothic"/>
      <w:sz w:val="18"/>
      <w:szCs w:val="18"/>
    </w:rPr>
  </w:style>
  <w:style w:type="character" w:styleId="WW8Num15z0">
    <w:name w:val="WW8Num15z0"/>
    <w:qFormat/>
    <w:rPr>
      <w:rFonts w:ascii="Symbol" w:hAnsi="Symbol" w:cs="StarSymbol;Yu Gothic"/>
      <w:sz w:val="18"/>
      <w:szCs w:val="18"/>
    </w:rPr>
  </w:style>
  <w:style w:type="character" w:styleId="WW8Num16z0">
    <w:name w:val="WW8Num16z0"/>
    <w:qFormat/>
    <w:rPr>
      <w:rFonts w:ascii="Symbol" w:hAnsi="Symbol" w:cs="StarSymbol;Yu Gothic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ascii="Arial" w:hAnsi="Arial" w:cs="Arial"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620" w:right="0" w:hanging="204"/>
      <w:jc w:val="both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7:00Z</dcterms:created>
  <dc:creator>*</dc:creator>
  <dc:description/>
  <cp:keywords/>
  <dc:language>en-US</dc:language>
  <cp:lastModifiedBy>Anna Sobierajska</cp:lastModifiedBy>
  <cp:lastPrinted>2025-05-15T10:19:00Z</cp:lastPrinted>
  <dcterms:modified xsi:type="dcterms:W3CDTF">2025-05-19T07:37:00Z</dcterms:modified>
  <cp:revision>2</cp:revision>
  <dc:subject/>
  <dc:title>Procedura</dc:title>
</cp:coreProperties>
</file>