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            /        /2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EJMIKU WOJEWÓDZTWA KUJAWSKO-POMORSKIEGO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                         2025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sz w:val="22"/>
          <w:szCs w:val="22"/>
        </w:rPr>
      </w:pPr>
      <w:r>
        <w:rPr>
          <w:rFonts w:eastAsia="TimesNewRoman;Times New Roman"/>
          <w:b/>
          <w:sz w:val="22"/>
          <w:szCs w:val="22"/>
        </w:rPr>
        <w:t xml:space="preserve">zmieniającą uchwałę w sprawie </w:t>
      </w:r>
      <w:r>
        <w:rPr>
          <w:rFonts w:eastAsia="TimesNewRoman;Times New Roman"/>
          <w:b/>
          <w:bCs/>
          <w:sz w:val="22"/>
          <w:szCs w:val="22"/>
        </w:rPr>
        <w:t>ustalenia stawek dotacji przedmiotowych dla operatorów świadczących usługi publiczne w zakresie publicznego transportu zbiorowego w transporcie kolejowym w okresie od 15 grudnia 2024 r. do 13 grudnia 2025 r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sz w:val="22"/>
          <w:szCs w:val="22"/>
        </w:rPr>
      </w:pPr>
      <w:r>
        <w:rPr>
          <w:rFonts w:eastAsia="TimesNewRoman;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podstawie art. 18 pkt 20 ustawy z dnia 5 czerwca 1998 r. o samorządzie województwa (</w:t>
      </w:r>
      <w:r>
        <w:rPr>
          <w:bCs/>
          <w:sz w:val="24"/>
          <w:szCs w:val="24"/>
        </w:rPr>
        <w:t>Dz. U. z 2025 r. poz. 581</w:t>
      </w:r>
      <w:r>
        <w:rPr>
          <w:sz w:val="24"/>
          <w:szCs w:val="24"/>
        </w:rPr>
        <w:t>), art. 219 ust. 2 i 4 ustawy z dnia 27 sierpnia 2009 r. o finansach publicznych (Dz. U. z 2024 r. poz. 1530, 1572, 1717, 1756, 1907 i z 2025 r. poz. 39) oraz art. 50 ustawy z dnia 16 grudnia 2010 o publicznym transporcie zbiorowym (Dz. U. z 2025 r. poz. 285), uchwala się, co następuje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W § 1 uchwały Nr V/117/24 Sejmiku Województwa Kujawsko-Pomorskiego       z dnia 30 września 2024 r. w sprawie ustalenia stawek dotacji przedmiotowych dla operatorów świadczących usługi publiczne w zakresie publicznego transportu zbiorowego    w transporcie kolejowym, w okresie od 15 grudnia 2024 r. do 13 grudnia 2025 r., wprowadza się następujące zmiany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sz w:val="24"/>
          <w:szCs w:val="24"/>
        </w:rPr>
        <w:t>ust. 1 i 2 oznacza się jako punkty;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pkt 2 otrzymuje brzmienie: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2) POLREGIO S.A. z siedzibą w Warszawie: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 wysokości 30,13 zł (kwota brutto) do jednego </w:t>
      </w:r>
      <w:bookmarkStart w:id="0" w:name="_Hlk188446382"/>
      <w:r>
        <w:rPr>
          <w:sz w:val="24"/>
          <w:szCs w:val="24"/>
        </w:rPr>
        <w:t>pociągokilometra</w:t>
      </w:r>
      <w:bookmarkEnd w:id="0"/>
      <w:r>
        <w:rPr>
          <w:sz w:val="24"/>
          <w:szCs w:val="24"/>
        </w:rPr>
        <w:t xml:space="preserve"> z tytułu świadczenia usług publicznych w zakresie publicznego transportu zbiorowego w transporcie kolejowym w okresie od 15 grudnia 2024 r. do 31 grudnia 2024 r.  oraz w wysokości 29,46 zł (kwota brutto) do jednego pociągokilometra z tytułu świadczenia usług publicznych w zakresie publicznego transportu zbiorowego w transporcie kolejowym w okresie od 1 stycznia 2025 r. do 13 grudnia 2025 r. na odcinkach linii kolejowych: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</w:rPr>
        <w:t>- Pakiet A:</w:t>
      </w:r>
    </w:p>
    <w:p>
      <w:pPr>
        <w:pStyle w:val="Normal"/>
        <w:autoSpaceDE w:val="false"/>
        <w:ind w:left="1713" w:hanging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tbl>
      <w:tblPr>
        <w:tblW w:w="889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295"/>
        <w:gridCol w:w="3943"/>
      </w:tblGrid>
      <w:tr>
        <w:trPr/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Piła Główn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Kutna </w:t>
              <w:br/>
              <w:t xml:space="preserve">do Bydgoszczy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 Bydgoszczy do Inowrocławia</w:t>
            </w:r>
          </w:p>
        </w:tc>
      </w:tr>
      <w:tr>
        <w:trPr/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Gniezna do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błonowa Pomorskiego</w:t>
            </w:r>
          </w:p>
        </w:tc>
      </w:tr>
      <w:tr>
        <w:trPr/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dowo – Chojnic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Brodnicy do Jabłonowa Pomor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łącznie w przypadku elektryfikacji linii po 2025 r.)</w:t>
            </w:r>
          </w:p>
        </w:tc>
      </w:tr>
      <w:tr>
        <w:trPr>
          <w:trHeight w:val="77" w:hRule="atLeast"/>
        </w:trPr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2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Włocławek – Toruń – Bydgosz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dgoszcz – Inowrocła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iezno – Inowrocław – Toru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- Toruń - Jabłonowo Pomorskie ( - Brodnica po 2025 po elektryfikacji l.k. 208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b) w wysokości 31,61 zł (kwota brutto) do jednego pociągokilometra z tytułu świadczenia usług publicznych w zakresie publicznego transportu zbiorowego w transporcie kolejowym w okresie od 15 grudnia 2024 r. do 31 grudnia 2024 r.  oraz w wysokości 30,94 zł (kwota brutto) do jednego pociągokilometra z tytułu świadczenia usług publicznych w zakresie publicznego transportu zbiorowego w transporcie kolejowym w okresie od 1 stycznia 2025 r. do 13 grudnia 2025 r. na odcinkach linii kolejowych: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</w:rPr>
        <w:t>- Pakiet B1:</w:t>
      </w:r>
    </w:p>
    <w:p>
      <w:pPr>
        <w:pStyle w:val="Normal"/>
        <w:autoSpaceDE w:val="false"/>
        <w:ind w:left="1713" w:hanging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tbl>
      <w:tblPr>
        <w:tblW w:w="889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02"/>
        <w:gridCol w:w="3827"/>
      </w:tblGrid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Piła Głó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runia do Wyrzyska-Osiek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Bydgoszczy do Smętow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runia do Jabłonowa Pomorskieg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– Wyrzysk-Osi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goszcz – Toru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ruń – Jabłonowo Pomorsk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dgoszcz – Smętowo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Pakiet B2:</w:t>
      </w:r>
    </w:p>
    <w:p>
      <w:pPr>
        <w:pStyle w:val="Normal"/>
        <w:tabs>
          <w:tab w:val="clear" w:pos="708"/>
          <w:tab w:val="left" w:pos="284" w:leader="none"/>
        </w:tabs>
        <w:rPr>
          <w:rFonts w:ascii="Lato" w:hAnsi="Lato" w:cs="Lato"/>
          <w:b/>
          <w:b/>
          <w:sz w:val="20"/>
          <w:szCs w:val="24"/>
        </w:rPr>
      </w:pPr>
      <w:r>
        <w:rPr>
          <w:rFonts w:cs="Lato" w:ascii="Lato" w:hAnsi="Lato"/>
          <w:b/>
          <w:sz w:val="20"/>
          <w:szCs w:val="24"/>
        </w:rPr>
      </w:r>
    </w:p>
    <w:tbl>
      <w:tblPr>
        <w:tblW w:w="889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94"/>
        <w:gridCol w:w="3945"/>
      </w:tblGrid>
      <w:tr>
        <w:trPr/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inii kolejowej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linii kolejowej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no – Piła Główn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Bydgoszczy do granicy województwa Wyrzyska-Osiek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zów Batory – Tczew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 Bydgoszczy do Inowrocławia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 Wschód – Skandaw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Gniezna do Torunia</w:t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e komunikacyjne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a – Bydgosz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owrocław - Bydgosz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uń - Inowrocław - Gniezno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„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§ 2.</w:t>
      </w:r>
      <w:r>
        <w:rPr>
          <w:sz w:val="24"/>
          <w:szCs w:val="24"/>
        </w:rPr>
        <w:t xml:space="preserve"> Wykonanie uchwały powierza się Zarządowi Województwa Kujawsko- Pomorskie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§ 3. </w:t>
      </w:r>
      <w:r>
        <w:rPr>
          <w:sz w:val="24"/>
          <w:szCs w:val="24"/>
        </w:rPr>
        <w:t xml:space="preserve">Uchwała wchodzi w życie z dniem 20 czerwca 2025 r. </w:t>
      </w:r>
    </w:p>
    <w:p>
      <w:pPr>
        <w:pStyle w:val="Normal"/>
        <w:tabs>
          <w:tab w:val="clear" w:pos="708"/>
          <w:tab w:val="left" w:pos="426" w:leader="none"/>
        </w:tabs>
        <w:ind w:left="851" w:hanging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3"/>
        <w:spacing w:lineRule="auto" w:line="360"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 sprawie ustalenia stawek dotacji przedmiotowych dla operatorów świadczących usługi publiczne w zakresie publicznego transportu zbiorowego w transporcie kolejowym  </w:t>
        <w:br/>
        <w:t xml:space="preserve">w związku z koniecznością określenia wysokości stawek dopłat do jednego pociągokilometra w rozkładzie jazdy pociągów 2024/2025 tj. od 15 grudnia 2024 r. do 13 grudnia 2025 r. 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8 pkt 20 ustawy z dnia 5 czerwca 1998 r. o samorządzie województwa </w:t>
        <w:br/>
        <w:t xml:space="preserve">do wyłącznej właściwości Sejmiku Województwa należy podejmowanie uchwał w sprawach zastrzeżonych ustawami i statutem województwa do kompetencji sejmiku województwa. Zgodnie z art. 14 ust 1 pkt 10 wskazanej powyżej ustawy </w:t>
      </w:r>
      <w:r>
        <w:rPr>
          <w:sz w:val="24"/>
          <w:szCs w:val="24"/>
        </w:rPr>
        <w:t>Samorząd województwa wykonuje w zakresie transportu zbiorowego zadania o charakterze wojewódzkim określone ustawa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219 ust. 2 i 4 ustawy z dnia 27 sierpnia 2009 r. o finansach publicznych, z budżetu jednostki samorządu terytorialnego mogą być udzielane dotacje przedmiotowe innym podmiotom, o ile tak stanowią odrębne przepisy. Stawki dotacji przedmiotowych ustala organ stanowiący jednostki samorządu terytorial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godnie z </w:t>
      </w:r>
      <w:r>
        <w:rPr>
          <w:sz w:val="24"/>
          <w:szCs w:val="24"/>
        </w:rPr>
        <w:t xml:space="preserve">art. 50 ustawy z dnia 16 grudnia 2010 o publicznym transporcie zbiorowym finansowanie przewozów o charakterze użyteczności publicznej może polegać </w:t>
        <w:br/>
        <w:t xml:space="preserve">w szczególności na przekazaniu operatorowi rekompensaty z tytułu poniesionych kosztów </w:t>
        <w:br/>
        <w:t>w związku ze świadczeniem przez operatora usług w zakresie publicznego transportu zbiorowego lub udostępnianiu operatorowi przez organizatora środków transportu na realizację przewozów w zakresie publicznego transportu zbior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color w:val="000000"/>
          <w:sz w:val="24"/>
          <w:szCs w:val="24"/>
        </w:rPr>
        <w:t>dotyczącego usług publicznych w zakresie kolejowego i drogowego transportu pasażerskiego oraz uchylające rozporządzenia Rady (EWG) nr 1191/69 i (EWG) nr 1107/70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egionalna Izba Obrachunkowa w Bydgoszczy uchwałą Nr XIV z dnia 15 maja 2025 r. stwierdziła nieważność uchwały Nr IX/169/25 Sejmiku Województwa Kujawsko-Pomorskiego z dnia 17 lutego 2025 r., zmieniającą uchwałę w sprawie ustalenia stawek dotacji przedmiotowych dla operatorów świadczących usługi publiczne w zakresie publicznego transportu zbiorowego w transporcie kolejowym w okresie od 15 grudnia 2024 r. do 13 grudnia 2025 r. Podstawą stwierdzenia nieważności uchwały było przekazanie do Organu nadzoru dwóch uchwał o tym samym numerze, dacie podjęcia, podstawie prawnej lecz z dwoma różnymi stawkami dotacji przedmiotowej. Przekazanie Organowi nadzoru dwóch uchwał wynikało z faktu, że na etapie formatowania dokumentu nastąpiła omyłka pisarska, która nie została wychwycona przez pracowników: zamiast wartości „29,46 zł/pockm”, która została przegłosowana przez radnych na sesji w dniu 17 lutego 2025 r., omyłkowo wpisano „29,49 zł/pockm”. Błąd został stwierdzony po przekazaniu uchwały Organowi nadzoru. Stąd Organ przekazał RIO w Bydgoszczy ponownie uchwałę IX/169/25 z dnia 17 lutego 2025 r., z poprawna stawką 29,46 zł. W związku z otrzymaniem przez Regionalną Izbę Obrachunkową dwóch uchwał o tym samym numerze, dacie podjęcia, podstawie prawnej lecz z dwoma różnymi stawkami dotacji przedmiotowej, Kolegium Izby stwierdziło nieważność uchwały Nr IX/169/25, będącej przedmiotem badania nadzorczego na posiedzeniu Kolegium Izby w dniu 15 maja 2025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związku z powyższym zachodzi konieczność ponownego uregulowania kwestii będących przedmiotem uchwał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należy wskazać, że zgodnie z art. 86 ust. 4 ustawy z dnia 5 czerwca 1998 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samorządzie województwa  rozstrzygnięcia nadzorcze stają się prawomocne po upływie terminu przewidzianego na wniesienie skargi albo z dniem oddalenia skargi lub odrzucenia jej przez sąd.  Wobec czego termin wejścia w życie niniejszej uchwały nie może być wcześniejszy niż upływ 30 dniowego terminu do wniesienia skargi do Sądu przez tutejszy Organ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istniejącym stanem prawnym nie ma konieczności skierowania projektu uchwały do konsultacji. Projekt uchwały wymaga przedłożenia właściwym Komisjom Sejmiku Województwa w celu zaopiniowa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16 grudnia 2010 r. o publicznym transporcie zbiorowym organizatorem publicznego transportu zbiorowego na linii komunikacyjnej lub sieci komunikacyjnej w wojewódzkich przewozach pasażerskich, w tym połączeń na liniach kolejowych, jest Województ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2 r. przeprowadzono postępowanie konkurencyjne nr ZW-I.272.24.2022 na podstawie art. 70¹ ustawy z dnia 23 kwietnia 1964 r. Kodeks cywilny (Dz. U. z 2024 r. poz. 1061), na świadczenie usług publicznych w zakresie kolejowych przewozów pasażerskich na terenie województwa kujawsko-pomorskiego dla dwóch zadań na liniach niezelektryfikowanych i dwóch zadań na liniach zelektryfikow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zadania I i II na liniach zelektryfikowanych wybrano ofertę operatora POLREGIO S.A., a dla zadania III i IV wybrano ofertę operatora Arriva RP sp. z o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stkowe stawki dotacji przedmiotowych do pociągokilometra ustalono na podstawie złożonych w ofertach stawek kosztów pomniejszonych o stawki przychodów deklarowanych, a w przypadku linii zelektryfikowanych uzyskane wartości skorygowano o skutki wprowadzonego mechanizmu waloryzacji kosztów energii elektrycznej. Ustalone stawki ulegają zwiększeniu o dodatkową stawkę dopłaty do pociągokilometra z tytułu opłaty podstawowej za minimalny dostęp do infrastruktury kolejowej i kosztów dostępu do stacji pasażerskich, w zależności od kategorii linii kolejowej i rodzaju pociągu oraz kategorii dworców kolej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iany w wysokości stawek wprowadza się w związku z uwzględnieniem cen energii elektrycznej trakcyjnej na rok 2025 będącego podstawą do wyliczenia wskaźnika kosztu energii elektrycznej, który jest później bazą do wyliczenia stawki będącej dopłatą </w:t>
        <w:br/>
        <w:t xml:space="preserve">do pociągokilomet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wieloletniej prognozie finansowej zabezpieczono środki na dotowanie kolejowych przewozów kolejowych odpowiednio dla poszczególnych zadań. Łączna kwota przeznaczona na ten cel w 2025 r. wynosi 237 087 450,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ł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4536" w:leader="none"/>
      </w:tabs>
      <w:ind w:left="4248" w:hanging="4248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Druk nr 43/25</w:t>
    </w:r>
    <w:r>
      <w:rPr>
        <w:rFonts w:cs="Times New Roman" w:ascii="Times New Roman" w:hAnsi="Times New Roman"/>
        <w:b w:val="false"/>
        <w:color w:val="FFFFFF"/>
        <w:sz w:val="20"/>
      </w:rPr>
      <w:t xml:space="preserve">/23        </w:t>
      <w:tab/>
      <w:tab/>
    </w:r>
    <w:r>
      <w:rPr>
        <w:rFonts w:cs="Times New Roman" w:ascii="Times New Roman" w:hAnsi="Times New Roman"/>
        <w:b w:val="false"/>
        <w:sz w:val="20"/>
      </w:rPr>
      <w:t>Projekt Zarządu Województwa Kujawsko-Pomorskiego</w:t>
    </w:r>
  </w:p>
  <w:p>
    <w:pPr>
      <w:pStyle w:val="Heading3"/>
      <w:ind w:left="3828" w:firstLine="708"/>
      <w:jc w:val="left"/>
      <w:rPr/>
    </w:pPr>
    <w:r>
      <w:rPr>
        <w:rFonts w:cs="Times New Roman" w:ascii="Times New Roman" w:hAnsi="Times New Roman"/>
        <w:b w:val="false"/>
        <w:sz w:val="20"/>
      </w:rPr>
      <w:t xml:space="preserve">z dnia 21 maja 2025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rFonts w:eastAsia="TimesNew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3Znak">
    <w:name w:val="Nagłówek 3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2:00Z</dcterms:created>
  <dc:creator>p.lacwik</dc:creator>
  <dc:description/>
  <cp:keywords/>
  <dc:language>en-US</dc:language>
  <cp:lastModifiedBy>Przemysław Ciski</cp:lastModifiedBy>
  <cp:lastPrinted>2025-05-21T14:44:00Z</cp:lastPrinted>
  <dcterms:modified xsi:type="dcterms:W3CDTF">2025-05-21T12:52:00Z</dcterms:modified>
  <cp:revision>3</cp:revision>
  <dc:subject/>
  <dc:title>Druk Nr</dc:title>
</cp:coreProperties>
</file>