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4/25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2025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/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 2025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skarg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 xml:space="preserve">Na podstawie art. 30a ust. 1 ustawy z dnia 5 czerwca 1998 r. o samorządzie województwa (Dz. U. z 2025 r. poz. 581) w zw. z art. 237 § 3 ustawy z dnia 14 czerwca </w:t>
        <w:br/>
        <w:t xml:space="preserve">1960 r. Kodeks postępowania administracyjnego (Dz. U. z 2024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572</w:t>
      </w:r>
      <w:r>
        <w:rPr>
          <w:rFonts w:cs="Times New Roman" w:ascii="Times New Roman" w:hAnsi="Times New Roman"/>
          <w:sz w:val="24"/>
          <w:szCs w:val="24"/>
        </w:rPr>
        <w:t xml:space="preserve">) uchwala się, </w:t>
        <w:br/>
        <w:t>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skargę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2" w:name="_Hlk22117546"/>
      <w:r>
        <w:rPr>
          <w:rFonts w:cs="Times New Roman" w:ascii="Times New Roman" w:hAnsi="Times New Roman"/>
          <w:sz w:val="24"/>
          <w:szCs w:val="24"/>
        </w:rPr>
        <w:t>przez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Tomasza (…) na bezczynność Marszałka Województwa w związku z niepodpisaniem listu intencyjnego dotyczącego modernizacji linii kolejowej nr 281 na odcinku Nakło nad Notecią – Więcbork – Choj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End w:id="1"/>
      <w:r>
        <w:rPr>
          <w:rFonts w:cs="Times New Roman" w:ascii="Times New Roman" w:hAnsi="Times New Roman"/>
          <w:sz w:val="24"/>
          <w:szCs w:val="24"/>
        </w:rPr>
        <w:t>uznaje się ją za bezzasadn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7034458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Powierza się Przewodniczącej Sejmiku Województwa Kujawsko-Pomorskiego wykonanie obowiązku zawiadomienia podmiotu wnoszącego skargę o sposobie jej załatwienia oraz pouczenia o treści art. 239 ustawy z dnia 14 czerwca 1960 r. Kodeks postępowania administracyjnego (Dz. U. z 2024 r. poz. 572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odpowiedzi na skargę </w:t>
      </w:r>
      <w:bookmarkStart w:id="4" w:name="_Hlk43203707"/>
      <w:r>
        <w:rPr>
          <w:rFonts w:cs="Times New Roman" w:ascii="Times New Roman" w:hAnsi="Times New Roman"/>
          <w:sz w:val="24"/>
          <w:szCs w:val="24"/>
        </w:rPr>
        <w:t>złożoną przez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Tomasza (…) na bezczynność Marszałka Województwa w związku z niepodpisaniem listu intencyjnego dotyczącego modernizacji linii kolejowej nr 281 na odcinku Nakło nad Notecią – Więcbork – Choj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5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”.</w:t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6" w:name="_Hlk32474640"/>
      <w:r>
        <w:rPr>
          <w:rFonts w:cs="Times New Roman" w:ascii="Times New Roman" w:hAnsi="Times New Roman"/>
          <w:sz w:val="24"/>
          <w:szCs w:val="24"/>
        </w:rPr>
        <w:t>Stosownie do art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30a ust. 1 ustawy o samorządzie województwa „Sejmik województwa rozpatruje: skargi na działania zarządu województwa i wojewódzkich samorządowych jednostek organizacyjnych; wnioski oraz petycje składane przez obywateli; w tym celu powołuje komisję skarg, wniosków i petycji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myśl art. 237 § 3 Kodeksu postępowania administracyjnego o sposobie załatwienia skargi zawiadamia się skarżąc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38 Kodeksu postępowania administracyjnego: „Zawiadomienie o sposobie załatwienia skargi powinno zawierać: oznaczenie organu, od 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kwalifikowanym podpisem elektronicznym. Zawiadomienie o odmownym załatwieniu skargi powinno zawierać ponadto uzasadnienie faktyczne i prawne oraz pouczenie o treści art. 239”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em art. 239 Kodeksu postępowania administracyjnego: „W 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 merytoryczne: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kwietnia 2025 r. do Kancelarii Sejmiku Urzędu Marszałkowskiego Województwa Kujawsko-Pomorskiego w Toruniu wpłynęła skarga </w:t>
      </w:r>
      <w:r>
        <w:rPr>
          <w:rFonts w:cs="Times New Roman" w:ascii="Times New Roman" w:hAnsi="Times New Roman"/>
          <w:sz w:val="24"/>
          <w:szCs w:val="24"/>
        </w:rPr>
        <w:t>Tomasza (…) na bezczynność Marszałka Województwa w związku z niepodpisaniem listu intencyjnego dotyczącego modernizacji linii kolejowej nr 281 na odcinku Nakło nad Notecią – Więcbork – Chojnice. W uzupełnieniu skargi Tomasz (…) przesłał w dniu 10 maja br. skargę na bezczynność personelu Marszałka Województwa Kujawsko-Pomorskiego w sprawie podpisania deklarowanego przez Urząd Marszałkowski Województwa Kujawsko-Pomorskiego w Toruniu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u intencyjnego z PKP PLK S.A. na rzecz rewitalizacji linii kolejowej nr 2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 co następuje. </w:t>
      </w:r>
    </w:p>
    <w:p>
      <w:pPr>
        <w:pStyle w:val="Bezodstpw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skargę poprzedziły liczne wystąpienia Skarżącego: o wpisanie linii kolejowej nr 281 na wszystkie mapy połączeń pasażerskich PKP PLK S.A. i „szprychy” Centralnego Portu Komunikacyjnego skierowane do Ministra Infrastruktury, Wojewody Kujawsko-Pomorskiego, Prezesa PKP PLK S.A., Prezesa Urzędu Transportu Kolejowego, Posłów na Sejm Rzeczypospolitej Polskiej i Senatorów Rzeczypospolitej Polskiej oraz złożenie w dniach 17 sierpnia 2024 roku i 6 listopada 2024 r. skarg odpowiednio: na bezczynność Urzędu Marszałkowskiego w sprawie działań z samorządami gminnymi i przystosowania pasażerskiej linii kolejowej nr 281 od Kcyni przez Nakło nad Notecią –Mroczę − Więcbork − Sępólno Krajeńskie do ruchu oraz na bezczynność Urzędu Marszałkowskiego w sprawie podpisania listu intencyjnego z PKP PLK S.A. na rzecz przystosowania pasażerskiej linii kolejowej nr 281 od Kcyni przez Nakło nad Notecią –Mroczę –Więcbork – Sępólno Krajeńskie do ruchu.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sząc się do zarzutu stawianego w skardze z dnia 30 kwietnia i 10 maja br., dotyczącego bezczynności bezpośrednio związanej z niedokonaniem czynności zawarcia listu intencyjnego na jego wniosek, należy wyjaśnić, że pismem z dnia 2 stycznia 2024 r. wnioskodawca został poinformowany o zainteresowaniu Województwa zawarciem listu intencyjnego oraz zamiarze wystąpienia do zarządcy infrastruktury kolejowej z propozycją jego zawarcia. Istotnym jest, że zarówno w piśmie z dnia 2 stycznia 2024 r., jak i w późniejszych pismach nie zostały wskazane jakiekolwiek terminy, ani tym bardziej termin zawarcia listu intencyjnego; brakuje zatem jakiejkolwiek podstawy w postaci terminu, który stanowiłby punkt odniesienia, pozwalający na stwierdzenie jego przekroczenia i na tej podstawie wykazania bezczynności organu. 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intencyjny stanowi wyłącznie widoczny akt woli, jego brak nie dowodzi braku woli Województwa w zakresie reaktywacji pasażerskich połączeń kolejowych na liniach wymagających remontu lub naprawy, na których obecnie nie jest prowadzony ruch pasażerski. 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wrócić uwagę, że Województwo podjęło złożone przedsięwzięcie inwestycyjne, które obejmuje swym zakresem m. in.: </w:t>
      </w:r>
    </w:p>
    <w:p>
      <w:pPr>
        <w:pStyle w:val="Bezodstpw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izację planu zrównoważonego rozwoju publicznego transportu zbiorowego </w:t>
        <w:br/>
        <w:t>dla województwa kujawsko-pomorskiego wraz z uprzednim przeprowadzeniem konsultacji społecznych i ustaleniem katalogu linii kolejowych, na których planowana jest reaktywacja pasażerskich połączeń kolejowych,</w:t>
      </w:r>
    </w:p>
    <w:p>
      <w:pPr>
        <w:pStyle w:val="Bezodstpw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zakresu prac remontowych lub modernizacyjnych na wskazanych powyżej liniach,</w:t>
      </w:r>
    </w:p>
    <w:p>
      <w:pPr>
        <w:pStyle w:val="Bezodstpw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listów intencyjnych w zakresie współpracy na rzecz przywrócenia pasażerskich połączeń kolejowych,</w:t>
      </w:r>
    </w:p>
    <w:p>
      <w:pPr>
        <w:pStyle w:val="Bezodstpw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z zarządcą infrastruktury kolejowej porozumienia dotyczącego zakresu prac remontowych/modernizacyjnych,</w:t>
      </w:r>
    </w:p>
    <w:p>
      <w:pPr>
        <w:pStyle w:val="Bezodstpw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odnienie zasad organizacji przewozów oraz zawarcie stosownych porozumień z jednostkami samorządów powiatowych i gminnych,</w:t>
      </w:r>
    </w:p>
    <w:p>
      <w:pPr>
        <w:pStyle w:val="Bezodstpw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ń przetargowych na wybór operatorów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prowadzone jest formalnie od 4 września 2023 r., tj. od momentu rozpoczęcia konsultacji społecznych dotyczących opracowania projektu aktualizacji Planu zrównoważonego rozwoju publicznego transportu zbiorowego dla Województwa Kujawsko-Pomorskiego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jąc na uwadze potrzebę hierarchizacji i usystematyzowania planowanych prac obecnie czynione są kroki w celu zawarcia tzw. Paktu Kolejowego dla województwa kujawsko-pomorskiego. To trójstronne porozumienie, którego sygnatariuszami będą Województwo Kujawsko-Pomorskie, Ministerstwo Infrastruktury oraz PKP Polskie Linie Kolejowe S.A. będzie stanowiło plan inwestycyjny obejmujący ważne z punktu widzenia mieszkańców regionu projektów rozbudowy sieci kolejowej.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wskazuje, że proces reaktywacji połączeń kolejowych na liniach kolejowych wymagających remontu lub reaktywacji nie jest skodyfikowany i nie stanowi sprawy indywidualnej w rozumieniu k.p.a. Tym samym nie istnieje żadna ściśle określona </w:t>
        <w:br/>
        <w:t xml:space="preserve">i uniwersalna procedura, według której taki proces miałby przebiegać, ani przypisane jej terminy i środki odwoławcze. Skarżący kieruje zarzuty wobec pojedynczej czynności, która w oderwaniu od całego prowadzonego przez Województwo procesu nie może podlegać jakiejkolwiek ocenie pod kątem ewentualnej bezczynności, gdyż sama w sobie czynność ta nie stanowi samodzielnej sprawy.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stanie rzeczy, biorąc pod uwagę przytoczone powyżej fakty, na podstawie </w:t>
        <w:br/>
        <w:t>art. 237 i art. 244 ustawy Kodeks postępowania administracyjnego z dnia 14 czerwca 1960 r. (Dz. U. z 2024 r. poz. 572) przedmiotową skargę należy uznać za bezzasadną.</w:t>
      </w:r>
    </w:p>
    <w:p>
      <w:pPr>
        <w:pStyle w:val="Normal"/>
        <w:spacing w:lineRule="auto" w:line="240" w:before="0" w:after="120"/>
        <w:ind w:firstLine="708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 oraz pouczenia o treści art. 239 Kodeksu postępowania administracyjnego.</w:t>
      </w:r>
    </w:p>
    <w:p>
      <w:pPr>
        <w:pStyle w:val="Normal"/>
        <w:tabs>
          <w:tab w:val="clear" w:pos="708"/>
          <w:tab w:val="left" w:pos="1807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Magdalena Kołodziejska</dc:creator>
  <dc:description/>
  <cp:keywords/>
  <dc:language>en-US</dc:language>
  <cp:lastModifiedBy>Anna Sobierajska</cp:lastModifiedBy>
  <cp:lastPrinted>2021-06-23T13:18:00Z</cp:lastPrinted>
  <dcterms:modified xsi:type="dcterms:W3CDTF">2025-05-27T06:27:00Z</dcterms:modified>
  <cp:revision>2</cp:revision>
  <dc:subject/>
  <dc:title/>
</cp:coreProperties>
</file>