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Załącznik do uchwały Nr ……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ab/>
        <w:t>Sejmiku Województ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ujawsko-Pomorskiego</w:t>
      </w:r>
    </w:p>
    <w:p>
      <w:pPr>
        <w:pStyle w:val="Normal"/>
        <w:ind w:left="4956" w:firstLine="708"/>
        <w:jc w:val="both"/>
        <w:rPr/>
      </w:pPr>
      <w:r>
        <w:rPr/>
        <w:t>z dnia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/>
      </w:pPr>
      <w:r>
        <w:rPr>
          <w:b/>
        </w:rPr>
        <w:t>Kujawsko-Pomorskiego Ośrodka Medycyny Pracy w Tor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/>
          <w:bCs/>
        </w:rPr>
        <w:tab/>
        <w:t xml:space="preserve">§ 1. </w:t>
      </w:r>
      <w:r>
        <w:rPr/>
        <w:t>Kujawsko-Pomorski</w:t>
      </w:r>
      <w:r>
        <w:rPr>
          <w:b/>
          <w:bCs/>
        </w:rPr>
        <w:t xml:space="preserve"> </w:t>
      </w:r>
      <w:r>
        <w:rPr/>
        <w:t xml:space="preserve">Ośrodek Medycyny Pracy w Toruniu, zwany dalej “Ośrodkiem”, jest podmiotem leczniczym niebędącym przedsiębiorcą w rozumieniu ustawy </w:t>
        <w:br/>
        <w:t xml:space="preserve">z dnia 15 kwietnia 2011 roku o działalności leczniczej, zwanej dalej „ustawą”, działającym </w:t>
        <w:br/>
        <w:t>w formie samodzielnego publicznego zakładu opieki zdrowotn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Podmiotem tworzącym i sprawującym nadzór nad Ośrodkiem jest Województwo Kujawsko-Pomorsk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bookmarkStart w:id="0" w:name="_Hlk192070494"/>
      <w:r>
        <w:rPr>
          <w:b/>
          <w:bCs/>
        </w:rPr>
        <w:tab/>
        <w:t xml:space="preserve">  § 3</w:t>
      </w:r>
      <w:bookmarkEnd w:id="0"/>
      <w:r>
        <w:rPr>
          <w:b/>
          <w:bCs/>
        </w:rPr>
        <w:t xml:space="preserve">.  </w:t>
      </w:r>
      <w:r>
        <w:rPr/>
        <w:t>1.</w:t>
      </w:r>
      <w:r>
        <w:rPr>
          <w:b/>
          <w:bCs/>
        </w:rPr>
        <w:t xml:space="preserve">   </w:t>
      </w:r>
      <w:r>
        <w:rPr>
          <w:bCs/>
        </w:rPr>
        <w:t>Siedzibą Ośrodka jest miasto Toruń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bCs/>
        </w:rPr>
        <w:t xml:space="preserve">           </w:t>
      </w:r>
      <w:r>
        <w:rPr>
          <w:bCs/>
        </w:rPr>
        <w:t>2.   Ośrodek posiada jednostki organizacyjne 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993" w:hanging="993"/>
        <w:jc w:val="both"/>
        <w:rPr>
          <w:bCs/>
        </w:rPr>
      </w:pPr>
      <w:r>
        <w:rPr>
          <w:bCs/>
        </w:rPr>
        <w:t>Toruni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993" w:hanging="993"/>
        <w:jc w:val="both"/>
        <w:rPr>
          <w:bCs/>
        </w:rPr>
      </w:pPr>
      <w:r>
        <w:rPr>
          <w:bCs/>
        </w:rPr>
        <w:t>Bydgoszcz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40"/>
        <w:ind w:left="993" w:hanging="993"/>
        <w:jc w:val="both"/>
        <w:rPr>
          <w:bCs/>
        </w:rPr>
      </w:pPr>
      <w:r>
        <w:rPr>
          <w:bCs/>
        </w:rPr>
        <w:t xml:space="preserve">Włocławku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40"/>
        <w:jc w:val="both"/>
        <w:rPr>
          <w:bCs/>
        </w:rPr>
      </w:pPr>
      <w:r>
        <w:rPr>
          <w:b/>
          <w:bCs/>
        </w:rPr>
        <w:tab/>
        <w:tab/>
        <w:t xml:space="preserve">§ 4. </w:t>
      </w:r>
      <w:r>
        <w:rPr>
          <w:bCs/>
        </w:rPr>
        <w:t xml:space="preserve">Obszar działania Ośrodka obejmuje teren </w:t>
      </w:r>
      <w:r>
        <w:rPr/>
        <w:t>województwa kujawsko-pomorskiego -                        w zakresie zgodnym z art. 17 ustawy o służbie medycyny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/>
          <w:bCs/>
        </w:rPr>
        <w:tab/>
        <w:tab/>
        <w:t xml:space="preserve">§ 5.  </w:t>
      </w:r>
      <w:r>
        <w:rPr>
          <w:bCs/>
        </w:rPr>
        <w:t>1. Ośrodek może udzielać świadczeń zdrowotnych ludności z pozostałej części kraju na podstawie ogólnie obowiązujących przepis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</w:rPr>
        <w:t>O</w:t>
      </w:r>
      <w:r>
        <w:rPr/>
        <w:t>środek może udzielać świadczeń zdrowotnych wymienionych w statucie na rzecz osób określonych w umowach zawartych z zakładami pracy oraz innymi dysponentami środków finans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567" w:firstLine="142"/>
        <w:jc w:val="both"/>
        <w:rPr/>
      </w:pPr>
      <w:r>
        <w:rPr/>
        <w:t>Ośrodek może udzielać świadczeń zdrowotnych wymienionych w statuc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innym osobom uprawnionym do bezpłatnych świadczeń z tytułu ubezpieczenia społeczn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innym osobom uprawnionym do bezpłatnych świadczeń z tytułu innych ubezpiecze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bywatelom innych państw na zasadach określonych w odrębnych przepis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Ośrodek może udzielać odpłatnie świadczeń zdrowotnych, jeżeli odpłatność ta wynika z obowiązujących przepisów prawa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</w:rPr>
        <w:t xml:space="preserve">§ 6. </w:t>
      </w:r>
      <w:r>
        <w:rPr/>
        <w:t>Podstawowym celem działalności Ośrodka jest prowadzenie szeroko rozumianej profilaktyki w zakresie ochrony zdrowia pracujących, w tym podejmowanie wszelkich działań zapobiegających powstawaniu i szerzeniu się niekorzystnych skutków zdrowotnych mających związek z warunkami lub charakterem pracy, realizacja programów profilaktycznych wynikających z oceny stanu zdrowia pracujących, propagowanie oświaty zdrowotnej oraz prowadzenie ambulatoryjnej działalności leczniczej w zakresie podstawowej i specjalistycznej opieki zdrowotnej, a także rehabilitacji leczniczej oraz diagnostyki.</w:t>
      </w:r>
    </w:p>
    <w:p>
      <w:pPr>
        <w:pStyle w:val="Tekstpodstawowy2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§ 7.  </w:t>
      </w:r>
      <w:r>
        <w:rPr>
          <w:sz w:val="24"/>
          <w:szCs w:val="24"/>
        </w:rPr>
        <w:t>Do zadań Ośrodka należy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prowadzenie podyplomowego kształcenia z zakresu medycyny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współdziałanie w programowaniu i realizacji działań z zakresu profilaktyki</w:t>
        <w:br/>
        <w:t>i promocji zdrow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udzielanie konsultacji i opiniowanie spraw dotyczących organizacji                                       i funkcjonowania opieki zdrowotnej nad pracującymi oraz innych spraw związanych                    z ochroną zdrowia pracując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udzielanie konsultacji podstawowym jednostkom służby medycyny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kontroli podstawowych jednostek służby medycyny pracy</w:t>
        <w:br/>
        <w:t>w zakresie i w sposób określony w ustawie o służbie medycyny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prowadzenie działalności diagnostycznej i orzeczniczej w zakresie chorób zawod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rozpatrywanie odwołań od orzeczeń lekarskich wydawanych do celów przewidzianych </w:t>
        <w:br/>
        <w:t>w Kodeksie pracy przez lekarzy medycyny pracy zatrudnionych poza Ośrodk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prowadzenie rejestrów zgłoszeń podjęcia oraz zakończenia działalności przez lekarza    </w:t>
        <w:br/>
        <w:t>i pielęgniarkę podstawowej jednostki służby medycyny pracy oraz psychologa                        w zakresie profilaktycznej opieki zdrowotnej nad pracujący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rzyjmowanie, gromadzenie, przechowywanie i przetwarzanie dokumentacji służby medycyny pracy, przekazanej w związku z likwidacją jednostek organizacyjnych tej służby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autoSpaceDE w:val="false"/>
        <w:spacing w:lineRule="auto" w:line="276"/>
        <w:ind w:left="426" w:hanging="426"/>
        <w:jc w:val="both"/>
        <w:rPr/>
      </w:pPr>
      <w:r>
        <w:rPr/>
        <w:t>gromadzenie, przechowywanie i przetwarzanie informacji zawartych w rejestrach,                   o których mowa w art. 10. ustawy o służbie medycyny pracy oraz dokumentacji                     z kontroli jednostek podstawowych służby medycyny pracy z  terenu objętego działalnością Ośrodk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udzielanie świadczeń zdrowotnych, w zakresie i na zasadach określonych                                w art. 12 ust. 1. ustawy o służbie medycyny pracy, niezbędnych do prowadzenia specjalizacji z medycyny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udzielanie świadczeń zdrowotnych na zlecenie jednostek podstawowych służby medycyny pracy w zakresie i na zasadach określonych w art. 14 ustawy o służbie medycyny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okresowe badania lekarskie realizowane w trybie art. 229 </w:t>
      </w:r>
      <w:r>
        <w:rPr>
          <w:bCs/>
        </w:rPr>
        <w:t xml:space="preserve">§ 5 Kodeksu pracy </w:t>
        <w:br/>
        <w:t>w przypadku, gdy podmiot który zatrudniał pracownika uległ likwi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orzecznictwo lekarskie do celów przewidzianych w Kodeksie pracy i w przepisach wydanych na jego podsta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bookmarkStart w:id="1" w:name="_Hlk195001393"/>
      <w:bookmarkEnd w:id="1"/>
      <w:r>
        <w:rPr/>
        <w:t>sprawowanie opieki profilaktycznej w stosunku do kandydatów do szkół ponadpodstawowych lub wyższych i na kwalifikacyjne kursy zawodowe, uczniów                      i słuchaczy tych szkół, studentów, słuchaczy kwalifikacyjnych kursów zawodowych oraz doktorant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bookmarkStart w:id="2" w:name="_Hlk195001393"/>
      <w:bookmarkEnd w:id="2"/>
      <w:r>
        <w:rPr/>
        <w:t>prowadzenie czynnego poradnictwa w stosunku do chorych na choroby zawodowe lub inne choroby związane z wykonywaną prac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szczepień ochronnych niezbędnych w związku z wykonywaną prac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monitorowanie stanu zdrowia osób pracujących zaliczanych do grup szczególnego ryzyka, a zwłaszcza osób wykonujących pracę w warunkach przekroczenia normatywów higienicznych, młodocianych, niepełnosprawnych oraz kobiet w wieku rozrodczym </w:t>
        <w:br/>
        <w:t>i ciężar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umożliwiających wczesną diagnostykę chorób zawodowych                     i innych chorób związanych z wykonywaną prac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prowadzenie ambulatoryjnej rehabilitacji leczniczej, uzasadnionej stwierdzoną patologią zawodow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organizowanie i udzielanie pierwszej pomocy medycznej w nagłych zachorowaniach                i  wypadkach, które wystąpiły w miejscu pracy, służby lub pobierania nau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inicjowanie i realizowanie promocji zdrowia, a zwłaszcza profilaktycznych programów prozdrowotnych, wynikających z oceny stanu zdrowia pracując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prowadzenie analiz stanu zdrowia pracowników, a zwłaszcza występowania chorób zawodowych i ich przyczyn oraz przyczyn wypadków przy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00" w:leader="none"/>
        </w:tabs>
        <w:autoSpaceDE w:val="false"/>
        <w:spacing w:lineRule="auto" w:line="276"/>
        <w:ind w:left="426" w:hanging="426"/>
        <w:jc w:val="both"/>
        <w:rPr/>
      </w:pPr>
      <w:r>
        <w:rPr/>
        <w:t>prowadzenie, przechowywanie i przetwarzanie informacji o narażeniach zawodowych, ryzyku zawodowym i stanie zdrowia osób objętych profilaktyczną opieką zdrowotn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00" w:leader="none"/>
        </w:tabs>
        <w:autoSpaceDE w:val="false"/>
        <w:spacing w:lineRule="auto" w:line="276"/>
        <w:ind w:left="426" w:hanging="426"/>
        <w:jc w:val="both"/>
        <w:rPr/>
      </w:pPr>
      <w:r>
        <w:rPr/>
        <w:t>sprawowanie profilaktycznej opieki zdrowotnej nad pracującymi - na podstawie umów zawartych z pracodawc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wykonywanie badań do celów sanitarno-epidemiolog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wykonywanie badań lekarskich i psychologicznych osób ubiegających się lub posiadających pozwolenie na broń, w tym badania przeprowadzane w trybie odwoł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lekarskich i psychologicznych osób ubiegających się lub posiadających prawo do wykonywania lub kierowania działalnością gospodarczą albo bezpośrednio zatrudnionych przy wytwarzaniu i obrocie materiałami wybuchowymi, bronią, amunicją oraz wyrobami o przeznaczeniu wojskowym i policyjnym, w tym badania przeprowadzane w trybie odwoł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lekarskich i psychologicznych osób ubiegających się lub posiadających licencję pracownika ochrony fizy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lekarskich i psychologicznych pracowników zabezpieczenia technicz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psychiatrycznych i psychologicznych osób ubiegających się lub posiadających pozwolenie na nabywanie oraz przechowywanie materiałów wybuchowych przeznaczonych do użytku cywil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lekarskich i psychologicznych kierowców wszystkich kategorii, osób ubiegających się o uprawnienia do kierowania pojazdami oraz wykonujących pracę na stanowisku kierow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lekarskich i psychologicznych osób wykonujących czynności inspektora transportu drogow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lekarskich i psychologicznych osób ubiegających się lub posiadających licencję detektywa, w tym badania przeprowadzane w trybie odwoł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lekarskich i psychologicznych kandydatów do objęcia urzędu sędzi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wykonywanie badań lekarskich członkom ochotniczej straży pożarnej biorącym bezpośredni udział w działaniach ratownic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>
          <w:bCs/>
        </w:rPr>
        <w:t>wykonywanie badań lekarskich osób wykonujących pracę na statkach żeglugi śródlądowej i morski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</w:rPr>
        <w:t>wykonywanie badań lekarskich i psychologicznych przeprowadzanych w celu stwierdzenia istnienia lub braku przeciwwskazań zdrowotnych do wykonywania czynności strażnika miejskiego lub gmin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/>
        <w:ind w:left="426" w:hanging="426"/>
        <w:jc w:val="both"/>
        <w:rPr/>
      </w:pPr>
      <w:r>
        <w:rPr/>
        <w:t>prowadzenie rehabilitacji leczniczej w stosunku do osób niepełnosprawnych - na podstawie umów zawartych z zakładami pracy chronio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76"/>
        <w:ind w:left="426" w:hanging="426"/>
        <w:jc w:val="both"/>
        <w:rPr/>
      </w:pPr>
      <w:r>
        <w:rPr/>
        <w:t>organizowanie i prowadzenie oświaty zdrowotnej w reprezentowanej specjalnoś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color w:val="FF0000"/>
        </w:rPr>
      </w:pPr>
      <w:r>
        <w:rPr/>
        <w:t>udzielanie świadczeń zdrowotnych przewidzianych w ustawie w ramach posiadanych specjalności, a przede wszystkim: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76"/>
        <w:ind w:left="426" w:firstLine="283"/>
        <w:jc w:val="both"/>
        <w:rPr/>
      </w:pPr>
      <w:r>
        <w:rPr/>
        <w:t>udzielanie specjalistycznych i konsultacyjnych świadczeń ambulatoryjnych;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76"/>
        <w:ind w:left="425" w:firstLine="283"/>
        <w:jc w:val="both"/>
        <w:rPr/>
      </w:pPr>
      <w:r>
        <w:rPr/>
        <w:t>udzielanie świadczeń z zakresu podstawowej opieki zdrowotnej;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76"/>
        <w:ind w:left="425" w:firstLine="283"/>
        <w:jc w:val="both"/>
        <w:rPr/>
      </w:pPr>
      <w:r>
        <w:rPr/>
        <w:t>udzielanie świadczeń z zakresu rehabilitacji leczniczej;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76"/>
        <w:ind w:left="425" w:firstLine="283"/>
        <w:jc w:val="both"/>
        <w:rPr/>
      </w:pPr>
      <w:r>
        <w:rPr/>
        <w:t>wykonywanie badań diagnostycznych przez pracownie, gabine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5" w:hanging="426"/>
        <w:jc w:val="both"/>
        <w:rPr/>
      </w:pPr>
      <w:r>
        <w:rPr/>
        <w:t>realizacja zadań obronnych wynikających z obowiązujących przepisów i poleceń wydawanych przez właściwe organy w zakresie spraw obronnych  i ochrony ludności.</w:t>
      </w:r>
    </w:p>
    <w:p>
      <w:pPr>
        <w:pStyle w:val="Normal"/>
        <w:autoSpaceDE w:val="false"/>
        <w:spacing w:lineRule="auto" w:line="276"/>
        <w:ind w:left="425" w:hanging="0"/>
        <w:jc w:val="both"/>
        <w:rPr/>
      </w:pPr>
      <w:r>
        <w:rPr/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gany Ośro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bCs/>
        </w:rPr>
        <w:tab/>
        <w:tab/>
        <w:tab/>
        <w:t xml:space="preserve">§ 8. </w:t>
      </w:r>
      <w:r>
        <w:rPr>
          <w:bCs/>
        </w:rPr>
        <w:t>1.  Ośrodkiem kieruje i reprezentuje go na zewnątrz kierownik zwany „Dyrektorem”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Dyrektor samodzielnie podejmuje decyzje dotyczące Ośrodka i ponosi za nie odpowiedzialność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Dyrektor jest przełożonym wszystkich pracowników Ośrodk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Dyrektora zatrudnia i zwalnia Zarząd Województwa Kujawsko-Pomorskieg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W razie nieobecności Dyrektora, Ośrodkiem kieruje Zastępca Dyrektora lub osoba upoważniona przez Dyrektora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ab/>
        <w:t xml:space="preserve">§ 9. </w:t>
      </w:r>
      <w:r>
        <w:rPr>
          <w:bCs/>
        </w:rPr>
        <w:t>Rada Społeczna jest organem inicjującym i opiniodawczym Województwa Kujawsko-Pomorskiego oraz organem doradczym Dyrektora Ośrodk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bCs/>
        </w:rPr>
        <w:t xml:space="preserve">§ 10. </w:t>
      </w:r>
      <w:r>
        <w:rPr>
          <w:bCs/>
        </w:rPr>
        <w:t>1. W skład Rady Społecznej wchodz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rzewodniczący - Marszałek Województwa Kujawsko-Pomorskiego lub osoba przez niego wyznaczon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przedstawiciele, w liczbie 5 osób, wybrani przez Sejmik Województwa Kujawsko-Pomorski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przedstawiciel Wojewody Kujawsko-Pomorski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76"/>
        <w:ind w:left="567" w:firstLine="142"/>
        <w:jc w:val="both"/>
        <w:rPr/>
      </w:pPr>
      <w:r>
        <w:rPr/>
        <w:t>W posiedzeniach Rady Społecznej uczestniczy Dyrektor Ośrodk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W posiedzeniach Rady Społecznej mają prawo uczestniczyć z głosem doradczym przedstawiciele medycznych samorządów zawodowych i związków zawodowych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>
          <w:bCs/>
        </w:rPr>
      </w:pPr>
      <w:r>
        <w:rPr>
          <w:b/>
          <w:bCs/>
        </w:rPr>
        <w:t xml:space="preserve">§ 11. </w:t>
      </w:r>
      <w:r>
        <w:rPr>
          <w:bCs/>
        </w:rPr>
        <w:t>Radę Społeczną powołuje, odwołuje oraz zwołuje jej pierwsze posiedzenie właściwy organ Województwa Kujawsko-Pomorski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ab/>
        <w:tab/>
        <w:t xml:space="preserve">§ 12. </w:t>
      </w:r>
      <w:r>
        <w:rPr>
          <w:bCs/>
        </w:rPr>
        <w:t>1.  Kadencja Rady Społecznej trwa 4 lat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Sejmik Województwa Kujawsko-Pomorskiego odwołuje członka Rady przed upływem kadencji, w przypadk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bCs/>
        </w:rPr>
        <w:t>rezygnacji z pełnienia funkcji;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bCs/>
        </w:rPr>
        <w:t>utraty zdolności do pełnienia powierzonych obowiązków na skutek długotrwałej choroby, trwającej co najmniej sześć miesięcy, potwierdzonej orzeczeniem lekarski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>
          <w:bCs/>
        </w:rPr>
      </w:pPr>
      <w:r>
        <w:rPr>
          <w:bCs/>
        </w:rPr>
        <w:t>nieusprawiedliwionej nieobecności na 4 kolejnych posiedzeniach Rad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>
          <w:bCs/>
        </w:rPr>
      </w:pPr>
      <w:r>
        <w:rPr>
          <w:bCs/>
        </w:rPr>
        <w:t>zmiany decyzji podmiotu wyznaczając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>
          <w:bCs/>
        </w:rPr>
      </w:pPr>
      <w:r>
        <w:rPr>
          <w:bCs/>
        </w:rPr>
        <w:t>śmier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Przed upływem kadencji Sejmik Województwa Kujawsko-Pomorskiego może także odwołać członka Rady z inicjatyw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>
          <w:bCs/>
        </w:rPr>
      </w:pPr>
      <w:r>
        <w:rPr>
          <w:bCs/>
        </w:rPr>
        <w:t>komisji Sejmiku Województwa Kujawsko-Pomorskiego właściwej ds. zdrow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>
          <w:bCs/>
        </w:rPr>
      </w:pPr>
      <w:r>
        <w:rPr>
          <w:bCs/>
        </w:rPr>
        <w:t>grupy 3 radnych województw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>
          <w:bCs/>
        </w:rPr>
      </w:pPr>
      <w:r>
        <w:rPr>
          <w:bCs/>
        </w:rPr>
        <w:t>Klubu Radnych Województw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993" w:hanging="993"/>
        <w:jc w:val="both"/>
        <w:rPr/>
      </w:pPr>
      <w:r>
        <w:rPr>
          <w:bCs/>
        </w:rPr>
        <w:t>Zarządu Województwa Kujawsko-Pomorskiego.</w:t>
      </w:r>
    </w:p>
    <w:p>
      <w:pPr>
        <w:pStyle w:val="Normal"/>
        <w:spacing w:lineRule="auto" w:line="276" w:before="0" w:after="240"/>
        <w:ind w:firstLine="709"/>
        <w:jc w:val="both"/>
        <w:rPr>
          <w:bCs/>
        </w:rPr>
      </w:pPr>
      <w:r>
        <w:rPr>
          <w:b/>
          <w:bCs/>
        </w:rPr>
        <w:t xml:space="preserve">§ 13. </w:t>
      </w:r>
      <w:r>
        <w:rPr>
          <w:bCs/>
        </w:rPr>
        <w:t xml:space="preserve">Rada Społeczna wykonuje zadania określone w art. 48 ustawy oraz przedstawia Województwu Kujawsko-Pomorskiemu opinie w sprawie oddania w dzierżawę, najem, użytkowanie, użyczenie aktywów trwałych Ośrodka. </w:t>
      </w:r>
    </w:p>
    <w:p>
      <w:pPr>
        <w:pStyle w:val="Normal"/>
        <w:spacing w:lineRule="auto" w:line="276" w:before="0" w:after="240"/>
        <w:ind w:firstLine="709"/>
        <w:jc w:val="both"/>
        <w:rPr>
          <w:bCs/>
        </w:rPr>
      </w:pPr>
      <w:r>
        <w:rPr>
          <w:b/>
          <w:bCs/>
        </w:rPr>
        <w:t xml:space="preserve">§ 14.  </w:t>
      </w:r>
      <w:r>
        <w:rPr>
          <w:bCs/>
        </w:rPr>
        <w:t>Sposób zwoływania posiedzeń Rady Społecznej, tryb pracy i podejmowania uchwał określa Regulamin Rady Społecznej uchwalony przez Radę Społeczną Ośrodka                             i zatwierdzony przez Województwo Kujawsko-Pomorskie.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ruktura organizacyjna Ośro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240"/>
        <w:jc w:val="both"/>
        <w:rPr>
          <w:bCs/>
        </w:rPr>
      </w:pPr>
      <w:bookmarkStart w:id="3" w:name="_Hlk195002829"/>
      <w:r>
        <w:rPr>
          <w:b/>
          <w:bCs/>
        </w:rPr>
        <w:tab/>
        <w:tab/>
        <w:t xml:space="preserve">§ 15. </w:t>
      </w:r>
      <w:bookmarkEnd w:id="3"/>
      <w:r>
        <w:rPr/>
        <w:t>Strukturę organizacyjną Ośrodka oraz zakres udzielanych przez niego świadczeń zdrowotnych określa regulamin organizacyjny Ośrodka.</w:t>
      </w:r>
    </w:p>
    <w:p>
      <w:pPr>
        <w:pStyle w:val="Normal"/>
        <w:spacing w:lineRule="auto" w:line="276" w:before="0" w:after="240"/>
        <w:ind w:firstLine="709"/>
        <w:jc w:val="both"/>
        <w:rPr>
          <w:bCs/>
        </w:rPr>
      </w:pPr>
      <w:r>
        <w:rPr>
          <w:b/>
          <w:bCs/>
        </w:rPr>
        <w:t xml:space="preserve">§ 16. </w:t>
        <w:tab/>
      </w:r>
      <w:r>
        <w:rPr>
          <w:bCs/>
        </w:rPr>
        <w:t xml:space="preserve">Organizację i zadania komórek organizacyjnych niezwiązanych z udzielaniem świadczeń zdrowotnych, samodzielnych stanowisk pracy i pełnomocników określa regulamin organizacyjny Ośrodka. 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ma gospodarki finans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</w:rPr>
        <w:t xml:space="preserve">§ 17.  </w:t>
      </w:r>
      <w:r>
        <w:rPr>
          <w:bCs/>
        </w:rPr>
        <w:t>Ośrodek prowadzi gospodarkę finansową w formie samodzielnego publicznego zakładu opieki zdrowotnej, który pokrywa z posiadanych środków i uzyskiwanych przychodów koszty działalności i reguluje zobowiązania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</w:rPr>
        <w:t xml:space="preserve">§ 18.  </w:t>
      </w:r>
      <w:r>
        <w:rPr>
          <w:bCs/>
        </w:rPr>
        <w:t xml:space="preserve">Ośrodek jest utrzymywany z wpływów pochodzących z realizacji kontraktów zawartych na wykonanie usług medycznych z dysponentami środków publicznych </w:t>
        <w:br/>
        <w:t>i niepublicznych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</w:rPr>
        <w:t xml:space="preserve">§ 19.  </w:t>
      </w:r>
      <w:r>
        <w:rPr>
          <w:bCs/>
        </w:rPr>
        <w:t>Ośrodek może uzyskać środki finansowe ze źródeł wymienionych w art. 55 i art. 114 ustawy, a także z wydzielonej działalności gospodarczej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/>
      </w:pPr>
      <w:r>
        <w:rPr>
          <w:bCs/>
        </w:rPr>
        <w:t>wynajmu i dzierżawy majątku trwał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 w:before="0" w:after="240"/>
        <w:ind w:left="567" w:hanging="567"/>
        <w:jc w:val="both"/>
        <w:rPr>
          <w:bCs/>
        </w:rPr>
      </w:pPr>
      <w:r>
        <w:rPr>
          <w:bCs/>
        </w:rPr>
        <w:t>działalności edukacyjno-szkoleniow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firstLine="709"/>
        <w:jc w:val="both"/>
        <w:rPr>
          <w:bCs/>
        </w:rPr>
      </w:pPr>
      <w:r>
        <w:rPr>
          <w:b/>
          <w:bCs/>
        </w:rPr>
        <w:t xml:space="preserve">§ 20. </w:t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Ośrodek prowadzi rachunkowość na zasadach określonych w odrębnych przepisa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0" w:after="240"/>
        <w:ind w:left="0" w:firstLine="709"/>
        <w:jc w:val="both"/>
        <w:rPr>
          <w:bCs/>
        </w:rPr>
      </w:pPr>
      <w:r>
        <w:rPr>
          <w:bCs/>
        </w:rPr>
        <w:t>Wyboru podmiotu uprawnionego do badania sprawozdania finansowego dokonuje Zarząd Województwa Kujawsko-Pomorskieg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 w:before="0" w:after="240"/>
        <w:ind w:left="0" w:firstLine="709"/>
        <w:jc w:val="both"/>
        <w:rPr>
          <w:bCs/>
        </w:rPr>
      </w:pPr>
      <w:r>
        <w:rPr>
          <w:bCs/>
        </w:rPr>
        <w:t>Sprawozdanie finansowe zatwierdza Zarząd Województwa Kujawsko-Pomors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hanging="142"/>
        <w:jc w:val="both"/>
        <w:rPr>
          <w:bCs/>
        </w:rPr>
      </w:pPr>
      <w:r>
        <w:rPr>
          <w:b/>
          <w:bCs/>
        </w:rPr>
        <w:tab/>
        <w:tab/>
        <w:tab/>
        <w:t xml:space="preserve">§ 21. </w:t>
        <w:tab/>
      </w:r>
      <w:r>
        <w:rPr>
          <w:bCs/>
        </w:rPr>
        <w:t>1. Wszelkich zmian w statucie dokonuje Sejmik Województwa Kujawsko- Pomorskieg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W sprawach nieuregulowanych niniejszym statutem mają zastosowanie odpowiednie postanowienia przepisów prawa powszechnie obowiązującego.</w:t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8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sz w:val="18"/>
        <w:szCs w:val="18"/>
      </w:rPr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6</w:t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eastAsia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Courier New" w:cs="Courier New"/>
      <w:sz w:val="24"/>
      <w:szCs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75899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NormalPage">
    <w:name w:val="M - Normal Page"/>
    <w:basedOn w:val="Normal"/>
    <w:qFormat/>
    <w:pPr>
      <w:jc w:val="both"/>
    </w:pPr>
    <w:rPr>
      <w:rFonts w:ascii="Arial" w:hAnsi="Arial" w:cs="Arial"/>
      <w:color w:val="0000FF"/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0:00Z</dcterms:created>
  <dc:creator>Piotr</dc:creator>
  <dc:description/>
  <cp:keywords/>
  <dc:language>en-US</dc:language>
  <cp:lastModifiedBy>Agnieszka Lisek-Charkiewicz</cp:lastModifiedBy>
  <cp:lastPrinted>2025-05-30T10:23:00Z</cp:lastPrinted>
  <dcterms:modified xsi:type="dcterms:W3CDTF">2025-06-11T13:10:00Z</dcterms:modified>
  <cp:revision>2</cp:revision>
  <dc:subject/>
  <dc:title>STATUT</dc:title>
</cp:coreProperties>
</file>