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 w:val="false"/>
        </w:rPr>
        <w:t>Druk Nr 57/25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6 czerwca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Nr        /        /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                       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200023178"/>
      <w:bookmarkEnd w:id="0"/>
      <w:r>
        <w:rPr>
          <w:rFonts w:cs="Times New Roman" w:ascii="Times New Roman" w:hAnsi="Times New Roman"/>
          <w:b/>
        </w:rPr>
        <w:t>w sprawie zaciągnięcia pożyczki długoterminowej z Banku Gospodarstwa Kraj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200023178"/>
      <w:bookmarkStart w:id="2" w:name="_Hlk20002317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Na podstawie art. 18 pkt 19 lit. c ustawy z dnia 5 czerwca 1998 r. o samorządzie województwa (Dz. U. z 2025 r. poz. 581), art. 89 ust. 1 pkt 2 ustawy z dnia 27 sierpnia </w:t>
        <w:br/>
        <w:t>2009 r. o finansach publicznych (</w:t>
      </w:r>
      <w:r>
        <w:rPr>
          <w:rFonts w:cs="Times New Roman" w:ascii="Times New Roman" w:hAnsi="Times New Roman"/>
          <w:bCs w:val="false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bCs w:val="false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 w:val="false"/>
          <w:vertAlign w:val="superscript"/>
          <w:lang w:eastAsia="zh-CN"/>
        </w:rPr>
        <w:t></w:t>
      </w:r>
      <w:r>
        <w:rPr>
          <w:rFonts w:cs="Times New Roman" w:ascii="Times New Roman" w:hAnsi="Times New Roman"/>
          <w:bCs w:val="false"/>
        </w:rPr>
        <w:t xml:space="preserve">) oraz uchwały </w:t>
        <w:br/>
        <w:t xml:space="preserve">Nr </w:t>
      </w:r>
      <w:r>
        <w:rPr>
          <w:rFonts w:cs="Times New Roman" w:ascii="Times New Roman" w:hAnsi="Times New Roman"/>
        </w:rPr>
        <w:t xml:space="preserve">VIII/151/24 Sejmiku Województwa Kujawsko-Pomorskiego z dnia 16 grudnia 2024 r. </w:t>
        <w:br/>
        <w:t xml:space="preserve">w sprawie wieloletniej prognozy finansowej Województwa Kujawsko-Pomorskiego na lata 2025-2047 </w:t>
      </w:r>
      <w:r>
        <w:rPr>
          <w:rFonts w:cs="Times New Roman" w:ascii="Times New Roman" w:hAnsi="Times New Roman"/>
          <w:lang w:eastAsia="pl-PL"/>
        </w:rPr>
        <w:t>(z późn.</w:t>
      </w:r>
      <w:r>
        <w:rPr>
          <w:rFonts w:cs="Times New Roman" w:ascii="Times New Roman" w:hAnsi="Times New Roman"/>
          <w:lang w:eastAsia="zh-CN"/>
        </w:rPr>
        <w:t xml:space="preserve"> zm.</w:t>
      </w:r>
      <w:r>
        <w:rPr>
          <w:rStyle w:val="FootnoteAnchor"/>
          <w:rFonts w:cs="Times New Roman" w:ascii="Times New Roman" w:hAnsi="Times New Roman"/>
          <w:vertAlign w:val="superscript"/>
          <w:lang w:eastAsia="zh-CN"/>
        </w:rPr>
        <w:footnoteReference w:customMarkFollows="1" w:id="3"/>
        <w:t>2</w:t>
      </w:r>
      <w:r>
        <w:rPr>
          <w:rFonts w:cs="Times New Roman" w:ascii="Times New Roman" w:hAnsi="Times New Roman"/>
          <w:vertAlign w:val="superscript"/>
          <w:lang w:eastAsia="zh-CN"/>
        </w:rPr>
        <w:t>)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>uchwala</w:t>
      </w:r>
      <w:r>
        <w:rPr>
          <w:rFonts w:cs="Times New Roman" w:ascii="Times New Roman" w:hAnsi="Times New Roman"/>
          <w:bCs w:val="false"/>
        </w:rPr>
        <w:t xml:space="preserve">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  <w:bCs w:val="false"/>
        </w:rPr>
        <w:tab/>
        <w:t xml:space="preserve">Wyraża się zgodę na zaciągnięcie pożyczki długoterminowej z Banku Gospodarstwa Krajowego wspierającej zieloną transformację miast w wysokości 28.459.094,98 zł (słownie: dwadzieścia osiem milionów czterysta pięćdziesiąt dziewięć tysięcy dziewięćdziesiąt cztery złote 98/100) z przeznaczeniem </w:t>
      </w:r>
      <w:bookmarkStart w:id="3" w:name="_Hlk200021637"/>
      <w:r>
        <w:rPr>
          <w:rFonts w:cs="Times New Roman" w:ascii="Times New Roman" w:hAnsi="Times New Roman"/>
          <w:bCs w:val="false"/>
        </w:rPr>
        <w:t>na finansowanie planowanego deficytu budżetu Województwa w części odpowiadającej wysokości wydatków na realizację projektu pn. „</w:t>
      </w:r>
      <w:bookmarkStart w:id="4" w:name="_Hlk200023310"/>
      <w:r>
        <w:rPr>
          <w:rFonts w:cs="Times New Roman" w:ascii="Times New Roman" w:hAnsi="Times New Roman"/>
          <w:bCs w:val="false"/>
        </w:rPr>
        <w:t>Poprawa efektywności energetycznej i modernizacja budynku Urzędu Marszałkowskiego Województwa Kujawsko-Pomorskiego</w:t>
      </w:r>
      <w:bookmarkEnd w:id="4"/>
      <w:r>
        <w:rPr>
          <w:rFonts w:cs="Times New Roman" w:ascii="Times New Roman" w:hAnsi="Times New Roman"/>
          <w:bCs w:val="false"/>
        </w:rPr>
        <w:t>” stanowiącego element przedsięwzięcia wieloletniego pn. „Modernizacja i rozbudowa budynku Urzędu Marszałkowskiego”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End w:id="3"/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bookmarkStart w:id="5" w:name="_Hlk200009606"/>
      <w:r>
        <w:rPr>
          <w:rFonts w:cs="Times New Roman" w:ascii="Times New Roman" w:hAnsi="Times New Roman"/>
          <w:b/>
          <w:bCs w:val="false"/>
        </w:rPr>
        <w:t>§ 2.</w:t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 w:val="false"/>
        </w:rPr>
        <w:tab/>
      </w:r>
      <w:r>
        <w:rPr>
          <w:rFonts w:cs="Times New Roman" w:ascii="Times New Roman" w:hAnsi="Times New Roman"/>
        </w:rPr>
        <w:t>Pożyczka zostanie zaciągnięta w transzach w latach 2026-2028 do wysokości kwoty, o której mowa w § 1 w ramach limitu przychodó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 określonego w </w:t>
      </w:r>
      <w:r>
        <w:rPr>
          <w:rFonts w:cs="Times New Roman" w:ascii="Times New Roman" w:hAnsi="Times New Roman"/>
          <w:color w:val="000000"/>
        </w:rPr>
        <w:t>wieloletniej prognozie finansowej Województwa Kujawsko-Pomorskiego na lata 2025-204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</w:rPr>
        <w:tab/>
        <w:t>Spłata pożyczki nastąpi w latach 2030-2046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sługa zadłużenia z tytułu pożyczki pokryta będzie ze środków własnych budżetu Województwa Kujawsko-Pomorskiego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bookmarkStart w:id="6" w:name="_Hlk200009606"/>
      <w:r>
        <w:rPr>
          <w:rFonts w:cs="Times New Roman" w:ascii="Times New Roman" w:hAnsi="Times New Roman"/>
        </w:rPr>
        <w:t>4.</w:t>
      </w:r>
      <w:bookmarkEnd w:id="6"/>
      <w:r>
        <w:rPr>
          <w:rFonts w:cs="Times New Roman" w:ascii="Times New Roman" w:hAnsi="Times New Roman"/>
        </w:rPr>
        <w:tab/>
        <w:t xml:space="preserve">Zabezpieczeniem spłaty wierzytelności z tytułu pożyczki będzie weksel „In blanco” wraz z deklaracją wekslową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§ 3.</w:t>
        <w:tab/>
      </w:r>
      <w:r>
        <w:rPr>
          <w:rFonts w:cs="Times New Roman" w:ascii="Times New Roman" w:hAnsi="Times New Roman"/>
        </w:rPr>
        <w:t xml:space="preserve">Upoważnia się Zarząd Województwa Kujawsko-Pomorskiego do zawarcia </w:t>
        <w:br/>
        <w:t>z Bankiem Gospodarstwa Krajowego umowy określającej szczegółowe warunki i zasady udzielenia pożyczk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>§ 4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zedmiot regulacji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chwała dotyczy pożyczki długoterminowej wspierającej zieloną transformację miast przewidzianej do zaciągnięcia z Banku Gospodarstwa Krajow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mówienie podstawy prawnej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89 ust. 1 pkt 2 ustawy z dnia 27 sierpnia 2009 r. o finansach publicznych jednostki samorządu terytorialnego mogą zaciągać pożyczki na finansowanie planowanego deficytu budżetu jednostki samorządu terytorialnego. Art. 18 pkt 19 lit. c ustawy z dnia 5 czerwca 1998 r. o samorządzie województwa wskazuje, że do wyłącznej właściwości Sejmiku Województwa należy podejmowanie uchwał w sprawach majątkowych województwa dotyczących zaciągania długoterminowych zobowiązań z tytułu kredytów i pożyczek. </w:t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W uchwale Nr </w:t>
      </w:r>
      <w:r>
        <w:rPr>
          <w:rFonts w:cs="Times New Roman" w:ascii="Times New Roman" w:hAnsi="Times New Roman"/>
        </w:rPr>
        <w:t xml:space="preserve">VIII/151/24 Sejmiku Województwa Kujawsko-Pomorskiego z dnia </w:t>
        <w:br/>
        <w:t>16 grudnia 2024 r. w sprawie wieloletniej prognozy finansowej Województwa Kujawsko-Pomorskiego na lata 2025-2047 (z późn. zm.) ujęto: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wydatków na przedsięwzięcie wieloletnie pn. „Modernizacja i rozbudowa budynku Urzędu Marszałkowskiego, w tym p</w:t>
      </w:r>
      <w:r>
        <w:rPr>
          <w:rFonts w:cs="Times New Roman" w:ascii="Times New Roman" w:hAnsi="Times New Roman"/>
          <w:bCs w:val="false"/>
        </w:rPr>
        <w:t>oprawa efektywności energetycznej i modernizacja budynku Urzędu Marszałkowskiego Województwa Kujawsko-Pomorskiego”</w:t>
      </w:r>
      <w:r>
        <w:rPr>
          <w:rFonts w:cs="Times New Roman" w:ascii="Times New Roman" w:hAnsi="Times New Roman"/>
        </w:rPr>
        <w:t>, na realizację którego zaciągana jest pożyczka z BGK,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y z tytułu pożyczki wypłacane w transzach w latach 2026-2028 oraz rozchody </w:t>
        <w:br/>
        <w:t xml:space="preserve">z tytułu spłaty kapitału pożyczki oraz odsetek w latach 2030-2046. </w:t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nsultacje wymagane przepisami prawa (łącznie z przepisami wewnętrznymi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istniejącym stanem prawnym nie ma konieczności skierowania projektu uchwały do konsul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zasadnienie merytoryczn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bookmarkStart w:id="7" w:name="_Hlk200010243"/>
      <w:bookmarkEnd w:id="7"/>
      <w:r>
        <w:rPr>
          <w:rFonts w:cs="Times New Roman" w:ascii="Times New Roman" w:hAnsi="Times New Roman"/>
          <w:bCs w:val="false"/>
        </w:rPr>
        <w:t xml:space="preserve">W związku z ogłoszeniem przez Bank Gospodarstwa Krajowego naboru wniosków </w:t>
        <w:br/>
        <w:t xml:space="preserve">o udzielenie pożyczek ze środków Krajowego Planu Odbudowy i Zwiększania Odporności </w:t>
        <w:br/>
        <w:t xml:space="preserve">w ramach inwestycji B3.4.1 wspierających zieloną transformację miast, Województwo Kujawsko-Pomorskie złożyło wniosek o udzielenie pożyczki w wysokości 28.459.094,98 zł na realizację projektu pn. „Poprawa efektywności energetycznej i modernizacja budynku Urzędu Marszałkowskiego Województwa Kujawsko-Pomorskiego” będącego częścią przedsięwzięcia wieloletniego pn. „Modernizacja i rozbudowa budynku Urzędu Marszałkowskiego”. Celem projektu jest kompleksowa poprawa efektywności energetycznej budynku A Urzędu Marszałkowskiego,  który ze względu na przestarzałą technologię budowy wykazuje znaczne straty energii i nie spełnia współczesnych standardów energetycznych. </w:t>
        <w:br/>
        <w:t xml:space="preserve">W ramach projektu przewidziano częściowe ocieplenie ścian zewnętrznych budynku, montaż wentylacji mechanicznej z odzyskiem ciepła i klimatyzacji w pomieszczeniach biurowych </w:t>
        <w:br/>
        <w:t xml:space="preserve">i salach konferencyjnych oraz zmianę w tych pomieszczeniach sposobu ogrzewania na wentylację mechaniczną – ogrzewanie powietrzem, modernizację instalacji c.o., opraw oświetleniowych i źródeł światła, instalację ogniw fotowoltaicznych na dachu budynku oraz instalację systemu gospodarowania wodą opadową. Wypłata pożyczki nastąpi w transzach </w:t>
        <w:br/>
        <w:t xml:space="preserve">w latach 2026-2028, natomiast spłata pożyczki nastąpi w ratach kwartalnych w latach 2030-2046. Pożyczka oprocentowana jest na preferencyjnych warunkach w stałej wysokości wynoszącej 1% w stosunku rocznym. Proces oceny merytorycznej wniosku zakończył się wynikiem pozytywnym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bookmarkStart w:id="8" w:name="_Hlk200010243"/>
      <w:bookmarkEnd w:id="8"/>
      <w:r>
        <w:rPr>
          <w:rFonts w:cs="Times New Roman" w:ascii="Times New Roman" w:hAnsi="Times New Roman"/>
          <w:b/>
          <w:bCs w:val="false"/>
        </w:rPr>
        <w:t>Ocena skutków regulacji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Uchwała umożliwi uzyskanie przez Zarząd Województwa opinii regionalnej izby obrachunkowej o możliwości spłaty zobowiązania z tytułu pożyczki długoterminowej </w:t>
        <w:br/>
        <w:t>z Banku Gospodarstwa Krajowego na realizację projektu pn. „Poprawa efektywności energetycznej i modernizacja budynku Urzędu Marszałkowskiego Województwa Kujawsko-Pomorskiego” w ramach przedsięwzięcia wieloletniego pn. „Modernizacja i rozbudowa budynku Urzędu Marszałkowskiego” oraz podpisanie z BGK umowy pożyczki ze środków Krajowego Planu Odbudowy i Zwiększania Odporności w ramach inwestycji B3.4.1 wspierającej zieloną transformację miast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24 r. poz. 1572, 1717, 1756 i 1907 oraz </w:t>
        <w:br/>
        <w:t xml:space="preserve"> z 2025 r. poz. 39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mieniona uchwała zmieniona została uchwałami Nr IX/162/25 Sejmiku Województwa Kujawsko-Pomorskiego z dnia 17 lutego 2025 r., Nr XI/180/25 Sejmiku Województwa Kujawsko-Pomorskiego z dnia 14 kwietnia 2025 r. oraz </w:t>
        <w:br/>
        <w:t>Nr        /        /25  Sejmiku Województwa Kujawsko-Pomorskiego z dnia 23 czerwca 2025 r.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8:00Z</dcterms:created>
  <dc:creator>*</dc:creator>
  <dc:description/>
  <cp:keywords/>
  <dc:language>en-US</dc:language>
  <cp:lastModifiedBy>Karina Mach</cp:lastModifiedBy>
  <cp:lastPrinted>2025-06-16T09:08:00Z</cp:lastPrinted>
  <dcterms:modified xsi:type="dcterms:W3CDTF">2025-06-16T07:09:00Z</dcterms:modified>
  <cp:revision>52</cp:revision>
  <dc:subject/>
  <dc:title>Procedura</dc:title>
</cp:coreProperties>
</file>