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55/25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16 czerwca 2025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dnia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5-2042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5 r. poz. 581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27 sierpnia 2009 r. </w:t>
        <w:br/>
        <w:t xml:space="preserve">o finansach publicznych </w:t>
      </w:r>
      <w:r>
        <w:rPr/>
        <w:t>(</w:t>
      </w:r>
      <w:r>
        <w:rPr>
          <w:szCs w:val="24"/>
          <w:lang w:eastAsia="zh-CN"/>
        </w:rPr>
        <w:t>Dz. U. z 2024 r. poz. 1530,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VIII/151/24 Sejmiku Województwa Kujawsko-Pomorskiego </w:t>
        <w:br/>
        <w:t>z dnia 16 grudnia 2024 r. w sprawie wieloletniej prognozy finansowej Województwa Kujawsko-Pomorskiego na lata 2025-2042 zmienionej uchwałami: Nr IX/162/25 Sejmiku Województwa Kujawsko-Pomorskiego z dnia 17 lutego 2025 r. oraz Nr XI/180/25 Sejmiku Województwa Kujawsko-Pomorskiego z dnia 14 kwietnia 2025 r.,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tytuł uchwały otrzymuje brzmienie: 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 sprawie wieloletniej prognozy finansowej Województwa Kujawsko-Pomorskiego na lata 2025-2047”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284" w:hanging="284"/>
        <w:rPr/>
      </w:pPr>
      <w:r>
        <w:rPr>
          <w:szCs w:val="24"/>
        </w:rPr>
        <w:t>§ 1 otrzymuje brzmienie: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. Uchwala się wieloletnią prognozę finansową Województwa Kujawsko-Pomorskiego na lata 2025-2047, zgodnie z załącznikiem nr 1 do niniejszej uchwały.”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łącznik nr 2 otrzymuje brzmienie określone </w:t>
      </w:r>
      <w:bookmarkStart w:id="0" w:name="_Hlk190069251"/>
      <w:r>
        <w:rPr>
          <w:spacing w:val="-2"/>
          <w:sz w:val="24"/>
          <w:szCs w:val="24"/>
        </w:rPr>
        <w:t>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3 otrzymuje brzmienie określone w załączniku nr 3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bookmarkEnd w:id="0"/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4 r. poz. 1572, 1717, 1756 i 1907 oraz 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Violetta Maciejewska</dc:creator>
  <dc:description/>
  <cp:keywords/>
  <dc:language>en-US</dc:language>
  <cp:lastModifiedBy>Violetta Maciejewska</cp:lastModifiedBy>
  <cp:lastPrinted>2025-06-12T10:41:00Z</cp:lastPrinted>
  <dcterms:modified xsi:type="dcterms:W3CDTF">2025-06-16T07:07:00Z</dcterms:modified>
  <cp:revision>165</cp:revision>
  <dc:subject/>
  <dc:title/>
</cp:coreProperties>
</file>