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561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ruk Nr 61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6 czerwca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Miastu Bydgoszc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a ustawy z dnia 5 czerwca 1998 r. o samorządzie województwa (Dz. U. z 2025 r. poz. 581) oraz art. 216 ust. 2 pkt 5 i art. 220 ust. 1 ustawy z dnia 27 sierpnia 2009 r. o finansach publicznych </w:t>
      </w:r>
      <w:bookmarkStart w:id="1" w:name="_Hlk161140158"/>
      <w:r>
        <w:rPr>
          <w:rFonts w:cs="Times New Roman" w:ascii="Times New Roman" w:hAnsi="Times New Roman"/>
          <w:sz w:val="24"/>
          <w:szCs w:val="24"/>
          <w:lang w:eastAsia="pl-PL"/>
        </w:rPr>
        <w:t>(Dz. U. z 2024 r. poz. 1530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2" w:name="_Hlk132360387"/>
      <w:bookmarkStart w:id="3" w:name="_Hlk132360387"/>
      <w:bookmarkEnd w:id="3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bookmarkStart w:id="4" w:name="_Hlk200496622"/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Miastu Bydgoszcz pomocy finansowej z budżetu Województwa Kujawsko-Pomorskiego w 2025 roku w formie dotacji celowej w wysokości 11 860 000,00 złotych na dofinansowanie zadania inwestycyjnego pn.: „Budowa hali lekkoatletycznej                            i strzelectwa sportowego na terenie Kompleksu Sportowego Zawisza w Bydgoszczy”. </w:t>
      </w:r>
      <w:bookmarkEnd w:id="4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Ww. obiekt będzie wykorzystany w celu organizacji i przeprowadzeni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Miastu Bydgoszcz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a </w:t>
      </w:r>
      <w:bookmarkStart w:id="5" w:name="_Hlk175045413"/>
      <w:r>
        <w:rPr>
          <w:rFonts w:cs="Times New Roman" w:ascii="Times New Roman" w:hAnsi="Times New Roman"/>
          <w:sz w:val="24"/>
          <w:szCs w:val="24"/>
          <w:lang w:eastAsia="pl-PL"/>
        </w:rPr>
        <w:t>hali lekkoatletycznej i strzelectwa sportowego na terenie Kompleksu Sportowego Zawisza w Bydgoszczy</w:t>
      </w:r>
      <w:bookmarkEnd w:id="5"/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ks Sportowy Zawisza to 18-hektarowy zespół obiektów, jeden z największych                          i najbardziej funkcjonalnych miejskich kompleksów sportowych w Polsce. W jego skład wchodzą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 Stadion piłkarsko-lekkoatletyczny im. Zdzisława Krzyszkowiaka spełniający wszelkie wymogi FIFA, UEFA oraz WA o pojemności trybun na 20 559 miejsc                          z charakterystyczną 9-torową bieżnią (niebieski kolor)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owy stadion piłkarsko-lekkoatletyczny z bieżnią 4 torową (6 torów na prostej)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wymiarowe boisko piłkarskie ze sztuczną nawierzchni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pełnowymiarowe boiska piłkarskie  treningowe z nawierzchnią naturalną;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gier sportowych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gimnastyki i akrobatyki sportowej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a bieżnia lekkoatletyczna (100-metrowa)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zelnica sportow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boksu i sztuk walki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podnoszenia ciężar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podnoszenia ciężarów i gry w boccia dla osób niepełnosprawnych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tenisowa i korty odkryt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dla sportowców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, na co dzień, obiekt jest również siedzibą związków sportowych oraz kilkunastu bydgoskich klubów i stowarzyszeń sportowych oraz szkół mistrzostwa sportowego                     z Bydgoszczy. Jest również miejscem treningów olimpijczyków i medalistów najważniejszych imprez sportowych w dyscyplinach sportu, takich jak: lekka atletyka, gimnastyka sportowa, strzelectwo sportowe czy podnoszenie ciężarów. Dodatkowo od kilkunastu lat obiekt jest stałym miejscem przygotowań do najważniejszych imprez międzynarodowych reprezentacji Polski w paralekkoatletyce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Kompleksu znajduje się Hotel Zawisza specjalizujący się obsłudze grup sportowych, realizuje zgrupowania sportowe w oparciu o wykorzystanie bazy sportowej kompleksu dla grup m.in: piłkarskich, lekkoatletycznych. gimnastycznych i akrobatycznych, strzeleckich, dla sztangistów, tenisistów, tenisistów stołowych oraz pięściarz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statnich latach Kompleks Sportowy Zawisza był areną zmagań prestiżowych wydarzeń sportowych, m.in.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strzostwa Świata w piłce nożnej do lat 20 (2019)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żynowe Mistrzostwa Europy w lekkiej atletyce (2004 i 2019)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strzostwa Europy w piłce nożnej do lat 21 (2017)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strzostwa Europy w lekkiej atletyce do lat 23 (2003 i 2017)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strzostwa Świata Juniorów w lekkiej atletyce (2008 i 2016)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cze pierwszej reprezentacji Polski w piłce nożnej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ły Pucharu Polski w piłce nożnej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demickie Mistrzostwa Świata w strzelectwie sportowym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lkunastokrotnie Mistrzostwa Polski Seniorów lekkiej atletyce, w tym prestiżowa setna edycja w roku bieżącym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dea powstania treningowej hali lekkoatletycznej  z okólną bieżnią 200-metrową – najbardziej brakującego obiektu na terenie kompleksu Zawisza - liczy sobie już kilkanaście lat. Przez dłuższy czas na przeszkodzie budowy stał brak środków finansowych Miasta Bydgoszcz, które nie było w stanie samodzielnie udźwignąć ciężaru realizacji tak dużej inwestycji. Dopiero w 2021 roku zaistniały przesłanki świadczące o możliwości zamknięcia montażu finansowego (wstępna deklaracja Ministerstwa Sportu i Turystyki - MSiT) i budowy obiektu w latach 2022-2024. W tym samym roku Prezydent Miasta Bydgoszczy zwrócił się do Marszałka Województwa Kujawsko-Pomorskiego z prośbą o zabezpieczenie środków w budżecie Województwa na udzielenie dotacji na budowę hali lekkoatletycznej i strzelectwa sportowego na terenie Kompleksu Sportowego Zawisza w Bydgoszczy przy ul. Gdańskiej 163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ie umowa na dofinansowanie ww. zadania z MSiT podpisana została w kwietniu 2023 roku, a 20 maja 2024 roku zawarta została umowa na wykonanie wszystkich robót związanych z powstaniem obiektów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ac powstanie wielofunkcyjny 2-kondygnacyjny obiekt, na który składa się: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strzelecka – piwnica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lekkoatletyczna  (treningowa) - parter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łącznej powierzchni zabudowy 9 7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miarach zewnętrznych 60 m x 120 m, w rzucie poziomym zbliżona do elipsy i wysokości 16 m. Budynek wyposażony będzie w instalacje: sanitarno-wodociągowe, kanalizacji sanitarnej, centralnego ogrzewania, ciepła technologicznego, wentylację mechaniczną z odzyskiem ciepła wraz z chłodzeniem powietrza latem (w hali strzeleckiej zapewniająca nierozprzestrzenianie gazów prochowych); instalacje elektryczne i niskoprądowe, w tym instalacja LAN, monitoring, kontrola dostępu, system sygnalizacji pożaru, oddymianie i system przyzwowy oraz nagłośnienie. W piwnicy przewidziano pomieszczenia techniczne (w tym wentylatorownie, pom. rozdzielni, pom. węzła cieplnego, pom. przyłącza wody, pom. IT). W ramach inwestycji przewidziano wykonanie wszystkich niezbędnych przyłączy oraz usunięcie kolizji z istniejącymi sieciami zewnętrznymi. Ponadto nowy budynek hali zostanie połączony komunikacyjnie łącznikiem stałym z istniejącym sąsiadującym budynkiem strzelnicy oraz łącznikiem mobilnym (demontowalnym) z istniejącym budynkiem bieżni krytej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gospodarowania terenu przewidziano wykonanie drogi dojazdowej, 40 dodatkowych miejsc postojowych, w tym dla autobusów, wykonanie zieleni oraz małej architektury w postaci ławek i koszy na śmieci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lekkoatletyczna (parter) - powierzchnia zabudowy 6 51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którą składa się 200-metrowa 6-torowa bieżnia okrężna (z 60-metrową 8-torową bieżnia prostą), mobilnym stanowiskiem do pchnięcia kulą, 2 stanowiskami do skoku wzwyż, stanowiskiem do skoku            o tyczce, dwuścieżkową skocznią do skoku w dal oraz trójskoku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osowana nawierzchnia będzie miała charakter profesjonalnej posadzki systemowej kauczukowej na wylewce betonowej i warstwie amortyzującej, co z pozostałymi elementami umożliwi przeprowadzenie procedur i zasad wydania świadectw PZLA dla obiektów lekkoatletycznych. Ponadto hala wyposażona zostanie w 2 pomieszczenia magazynowe oraz zaplecze sanitarne dla zawodników - oddzielnie po dwie szatnie damskie i męskie (łącznie 4 szatnie) – z węzłami sanitarnymi przystosowanymi dla osób niepełnosprawnych, 2 pokoje trenerów z węzłami sanitarnymi, pokój sędziów z szatnią i węzłem sanitarnym, 1 pomieszczenie medyczne, 1 pom. porządkowe, 1 pokój socjalny, pom. administracyjne, portiernia, garderoba oraz zaplecze sanitarne dla widzów podzielone na damskie, męskie oraz widownię z trybunami teleskopowymi wyposażonymi w krzesła systemowe plastikowe na 200 miejsc siedzących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la strzelecka (piwnica) powierzchnia zabudowy 3 20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którą składają się 22 tory (stanowiska) strzeleckie przeznaczone do strzelania z karabinów pneumatycznych                               i prochowych na dystansach: 10, 25 i 50 metrów. Strzelnica sportowa wyposażona zostanie w zaplecze składające się z 6 pomieszczeń magazynowych, w tym magazyny podręczne oraz zaplecze sanitarne dla zawodników tj. oddzielnie szatnia damska i męska – każda z węzłami sanitarnymi przystosowanymi dla osób niepełnosprawnych, 2 pokoje trenerów z węzłami sanitarnymi, pokój sędziów z szatnią i węzłem sanitarnym, 1 pokój kontroli broni,                                 1 pomieszczenie medyczne, 1 pom. porządkowe, 1 pokój socjalny, zaplecze sanitarne dla widzów podzielone na damskie, męskie i osób niepełnosprawnych oraz widownię z trybunami teleskopowymi wyposażonymi w krzesła systemowe plastikowe na 198 miejsc siedzących. Na strzelnicy przewiduje się zainstalowanie profesjonalnego systemu transmisji do obsługi imprez i zawodów sportowych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opowstały obiekt służył będzie klubom i stowarzyszeniom do prowadzenia szkolenia                              i treningów sportowych. Przewiduje się, że codziennie z obiektu korzystało będzie ok. 600 zawodników z różnych grup wiek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hali lekkoatletycznej i strzelectwa sportowego na terenie Kompleksu Sportowego Zawisza w Bydgoszczy znajduje się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rategii rozwoju województwa kujawsko-pomorskiego do 2030 roku – Strategia Przyspieszenia 2030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kluczowy element do rozwoju strategicznej infrastruktury sportowej oraz obiekt wykorzystany w celu organizacji                              i przeprowadzenia Halowych Mistrzostw Świata w Lekkoatletyce Kujawy Pomorze 2026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Prezydenta Miasta Bydgoszczy do dofinansowania ze środków Samorządu Województwa, wiąże się z rozwojem strategicznej infrastruktury sportowej na terenie województwa, udziela się Miastu Bydgoszcz pomocy finansowej w roku 2025 w kwocie 11 860 000,00 zł, co łącznie z pomocą finansową udzieloną w roku u biegłym (4 500 000,00 zł.), stanowi 19,28% wartości całkowitej zadania, która wynosi 84 876 624,36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6.2025 roku wynosi ok. 45%, a planowany termin zakończenia to początek roku 2026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Budowa hali lekkoatletycznej i strzelectwa sportowego na terenie Kompleksu Sportowego Zawisza                       w Bydgoszczy – pomoc finansowa”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niniejszej ustawy zostały ogłoszone: Dz. U. z 2024 r. poz. 1572, 1717, 1756, 1907 oraz z 2025 r. poz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00Z</dcterms:created>
  <dc:creator>m.butowska</dc:creator>
  <dc:description/>
  <cp:keywords/>
  <dc:language>en-US</dc:language>
  <cp:lastModifiedBy>Artur Cyrankowski</cp:lastModifiedBy>
  <cp:lastPrinted>2025-06-16T14:31:00Z</cp:lastPrinted>
  <dcterms:modified xsi:type="dcterms:W3CDTF">2025-06-17T13:06:00Z</dcterms:modified>
  <cp:revision>4</cp:revision>
  <dc:subject/>
  <dc:title>Druk Nr …</dc:title>
</cp:coreProperties>
</file>