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561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ruk Nr 62/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6 czerwca 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Miastu Bydgoszc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a ustawy z dnia 5 czerwca 1998 r. o samorządzie województwa (Dz. U. z 2025 r. poz. 581) oraz art. 216 ust. 2 pkt 5 i art. 220 ust. 1 ustawy z dnia 27 sierpnia 2009 r. o finansach publicznych </w:t>
      </w:r>
      <w:bookmarkStart w:id="1" w:name="_Hlk161140158"/>
      <w:r>
        <w:rPr>
          <w:rFonts w:cs="Times New Roman" w:ascii="Times New Roman" w:hAnsi="Times New Roman"/>
          <w:sz w:val="24"/>
          <w:szCs w:val="24"/>
          <w:lang w:eastAsia="pl-PL"/>
        </w:rPr>
        <w:t>(Dz. U. z 2024 r. poz. 1530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2" w:name="_Hlk132360387"/>
      <w:bookmarkStart w:id="3" w:name="_Hlk132360387"/>
      <w:bookmarkEnd w:id="3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 się Miastu Bydgoszcz pomocy finansowej z budżetu Województwa Kujawsko-Pomorskiego w 2025 roku w formie dotacji celowej w wysokości 200 000,00 złotych na dofinansowanie zadania inwestycyjnego pn.: „</w:t>
      </w:r>
      <w:bookmarkStart w:id="4" w:name="_Hlk20049662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Modernizacja istniejących  pomieszczeń Kompleksu Sportowego „Zawisza” w celu organizacji i przeprowadzenia </w:t>
      </w:r>
      <w:bookmarkEnd w:id="4"/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Miastu Bydgoszcz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dernizacja istniejących  pomieszczeń Kompleksu Sportowego „Zawisza” w celu organizacji i przeprowadzeni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 marca 2024 World Athletics, czyli światowa organizacja lekkiej atletyki zaakceptowała kandydaturę Województwa Kujawsko-Pomorskie i przyznała organizację Halowych Mistrzostw Świata w Lekkoatletyce, które odbędą się w marcu 2026 roku w Toruniu. Będzie to największa i najbardziej prestiżowa impreza sportowa w historii województwa, która odbędzie się w Polsce dopiero po raz drugi, a swoim zasięgiem obejmie dwa największe miasta regionu: Toruń i Bydgoszcz. Województwo w ciągu kilku dni odwiedzi kilkanaście tysięcy zawodników i kibiców z ok. 100 krajów całego globu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20053222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obiektem do przeprowadzenia imprezy, będzie ARENA Toruń - wielofunkcyjna hala o charakterze sportowo-widowiskowym przy ul. Bema. Niemniej w celu umożliwienia przygotowania się zawodników do oficjalnych startów oraz zapewnienia optymalnych                           i komfortowych warunków treningowych (zawodnicy zakwaterowani będą głównie                               w Toruniu i Bydgoszczy), niezbędnym jest zapewnienie odpowiedniej infrastruktury umożliwiającej wypracowanie optymalnej dyspozycji. W tym celu postanowiono wykorzystać istniejące obiekty Kompleksu Sportowego „Zawisza”, jako miejsca treningowe na potrzeby zawodników zakwaterowanych w Bydgoszczy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prowadzonego audytu ww. kompleksu, stwierdzono, iż niezbędnym do właściwej organizacji i przeprowadz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modernizacja i przebudowa 5 szatni z węzłami sanitarnym dla zawodników oraz modernizacja ciągów komunikacyjnych budynku istniejącej hali przygotowań lekkoatletyczn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faktem, iż ww. zadanie inwestycyjne jest niezbędne i konieczne do prawidłowej organizacji oraz przeprowadz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udziela się Miastu Bydgoszcz pomocy finansowej w roku 2025 w kwocie 200 000,00 zł., co stanowi 50,00% wartości kosztorysowej zadania, która wynosi 400 000,00 zł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odernizowany obiekt, po przeprowadzeniu </w:t>
      </w:r>
      <w:bookmarkStart w:id="6" w:name="_Hlk20053242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Halowych Mistrzostw Świata w Lekkoatletyce Kujawy Pomorze 2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użył będzie lokalnym klubom i stowarzyszeniom do prowadzenia szkolenia i treningów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  <w:bookmarkStart w:id="7" w:name="_Hlk200532221"/>
      <w:bookmarkStart w:id="8" w:name="_Hlk200532221"/>
      <w:bookmarkEnd w:id="8"/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00532644"/>
      <w:bookmarkEnd w:id="9"/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Przygotowanie infrastruktury sportowej na Halowe mistrzostwa świata w lekkoatletyce Kujawy Pomorze 2026 – wsparcie finansow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200532644"/>
      <w:bookmarkStart w:id="11" w:name="_Hlk200532644"/>
      <w:bookmarkEnd w:id="11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miany niniejszej ustawy zostały ogłoszone: Dz. U. z 2024 r. poz. 1530, 1572, 1717, 1756, 1907 oraz z 2025 r. poz. 3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9:00Z</dcterms:created>
  <dc:creator>m.butowska</dc:creator>
  <dc:description/>
  <cp:keywords/>
  <dc:language>en-US</dc:language>
  <cp:lastModifiedBy>Artur Cyrankowski</cp:lastModifiedBy>
  <cp:lastPrinted>2025-06-16T14:37:00Z</cp:lastPrinted>
  <dcterms:modified xsi:type="dcterms:W3CDTF">2025-06-16T12:39:00Z</dcterms:modified>
  <cp:revision>2</cp:revision>
  <dc:subject/>
  <dc:title>Druk Nr …</dc:title>
</cp:coreProperties>
</file>