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ind w:left="5245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 uchwały Nr 61/2917/25</w:t>
      </w:r>
    </w:p>
    <w:p>
      <w:pPr>
        <w:pStyle w:val="Heading"/>
        <w:ind w:left="5245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Zarządu Województwa Kujawsko–Pomorskiego</w:t>
        <w:br/>
        <w:t>z dnia 30 czerwca.202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 KUJAWSKO-POMORSKIEGO  </w:t>
      </w:r>
    </w:p>
    <w:p>
      <w:pPr>
        <w:pStyle w:val="Heading"/>
        <w:rPr>
          <w:sz w:val="24"/>
        </w:rPr>
      </w:pPr>
      <w:r>
        <w:rPr>
          <w:sz w:val="24"/>
          <w:szCs w:val="24"/>
        </w:rPr>
        <w:t>ogłasza otwarty konkurs ofert</w:t>
      </w:r>
      <w:r>
        <w:rPr>
          <w:sz w:val="24"/>
        </w:rPr>
        <w:t xml:space="preserve"> nr 33/202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na wykonywanie zadań publicznych związanych z realizacją zadań Samorządu Województwa w 2025 roku w zakresie wspierania rodziny i systemu pieczy zastępczej pod nazwą: „Wspieranie rodzin w pełnieniu funkcji rodzicielskich – II edycja”</w:t>
      </w:r>
      <w:r>
        <w:rPr>
          <w:b/>
          <w:bCs/>
        </w:rPr>
        <w:t>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www.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www.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www.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 realizację zadania publicznego należy składać za pośrednictwem Generatora ofert dostępnego na stronie ngo.kujawsko-pomorskie.pl (w zakładce Generator ofert Witkac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dotyczące konkursu nr 33/2025 należy składać w terminie do 23.07.2025 r. do godz. 23:59:5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Na realizację zadania planuje się przeznaczyć kwotę 200 000,00 zł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Szczegółowych informacji udzielają pracownicy Departamentu Spraw Społecznych – Wydział Polityki Społecznej,</w:t>
      </w:r>
      <w:r>
        <w:rPr/>
        <w:t xml:space="preserve"> ul. M. Skłodowskiej-Curie 73, 87-100 Toruń, tel. 56 652 18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chowaniu terminu decyduje data i godzina złożenia oferty w Generatorz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nadto zgodnie z art. 13 ust.2 pkt 7 ustawy o działalności pożytku publicznego </w:t>
        <w:br/>
        <w:t>i o wolontariacie (Dz. U. z 2024 r., poz. 1491 z późn. zm.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4 na wykonywanie zadań publicznych związanych z realizacją zadań samorządu województwa w obszarze wspierania rodziny i systemu pieczy zastępczej przeznaczono kwotę: 200 000,00 zł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3:00Z</dcterms:created>
  <dc:creator>e.glodowska</dc:creator>
  <dc:description/>
  <cp:keywords/>
  <dc:language>en-US</dc:language>
  <cp:lastModifiedBy>Monika Leśniewska</cp:lastModifiedBy>
  <cp:lastPrinted>2025-06-24T10:05:00Z</cp:lastPrinted>
  <dcterms:modified xsi:type="dcterms:W3CDTF">2025-07-01T06:43:00Z</dcterms:modified>
  <cp:revision>2</cp:revision>
  <dc:subject/>
  <dc:title>Załącznik nr ……</dc:title>
</cp:coreProperties>
</file>