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left"/>
        <w:rPr/>
      </w:pPr>
      <w:r>
        <w:rPr>
          <w:b w:val="false"/>
          <w:bCs w:val="false"/>
          <w:sz w:val="20"/>
          <w:szCs w:val="20"/>
        </w:rPr>
        <w:t>Druk nr 5/25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jekt uchwały 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t>Komisji Skarg, Wniosków i Petycji.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z dnia 25 sierpnia 2025 r.</w:t>
      </w:r>
    </w:p>
    <w:p>
      <w:pPr>
        <w:pStyle w:val="Heading1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120"/>
        <w:rPr/>
      </w:pPr>
      <w:r>
        <w:rPr/>
        <w:t xml:space="preserve">UCHWAŁA N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 ……………………………. 2025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rPr>
          <w:bCs w:val="false"/>
        </w:rPr>
      </w:pPr>
      <w:r>
        <w:rPr>
          <w:bCs w:val="false"/>
        </w:rPr>
        <w:t>w sprawie stwierdzenia braku przesłanek do wygaśnięcia mandatu Radnego Województwa Kujawsko-Pomorskiego</w:t>
      </w:r>
    </w:p>
    <w:p>
      <w:pPr>
        <w:pStyle w:val="TextBody"/>
        <w:spacing w:lineRule="auto" w:line="240" w:before="0" w:after="12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40" w:before="0" w:after="12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40" w:before="0" w:after="120"/>
        <w:ind w:firstLine="708"/>
        <w:rPr/>
      </w:pPr>
      <w:r>
        <w:rPr>
          <w:b w:val="false"/>
        </w:rPr>
        <w:t xml:space="preserve">Na podstawie </w:t>
      </w:r>
      <w:bookmarkStart w:id="0" w:name="_Hlk206577031"/>
      <w:r>
        <w:rPr>
          <w:b w:val="false"/>
        </w:rPr>
        <w:t xml:space="preserve">art. 383 </w:t>
      </w:r>
      <w:r>
        <w:rPr>
          <w:b w:val="false"/>
          <w:bCs w:val="false"/>
        </w:rPr>
        <w:t xml:space="preserve">§ 1 pkt 5 i § 2 ustawy z dnia 5 stycznia 2011 r. Kodeks wyborczy (Dz. U. z 2025 r. poz. 365) oraz art. 27b ust. 1 ustawy z dnia 5 czerwca 1998 r. o samorządzie województwa </w:t>
      </w:r>
      <w:r>
        <w:rPr>
          <w:b w:val="false"/>
        </w:rPr>
        <w:t>(Dz. U. z 2025 r. poz. 581)</w:t>
      </w:r>
      <w:r>
        <w:rPr>
          <w:b w:val="false"/>
          <w:bCs w:val="false"/>
        </w:rPr>
        <w:t xml:space="preserve"> </w:t>
      </w:r>
      <w:bookmarkEnd w:id="0"/>
      <w:r>
        <w:rPr>
          <w:b w:val="false"/>
          <w:bCs w:val="false"/>
        </w:rPr>
        <w:t>uchwala się, co następuje: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  <w:bCs w:val="false"/>
        </w:rPr>
      </w:pPr>
      <w:r>
        <w:rPr/>
        <w:t xml:space="preserve">§ 1. </w:t>
      </w:r>
      <w:r>
        <w:rPr>
          <w:b w:val="false"/>
          <w:bCs w:val="false"/>
        </w:rPr>
        <w:t>Stwierdza się brak przesłanek do wygaśnięcia mandatu Radnej Województwa Kujawsko-Pomorskiego pani Elżbiety Piniewskiej.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120"/>
        <w:ind w:firstLine="709"/>
        <w:rPr>
          <w:b w:val="false"/>
          <w:b w:val="false"/>
          <w:bCs w:val="false"/>
        </w:rPr>
      </w:pPr>
      <w:r>
        <w:rPr/>
        <w:t xml:space="preserve">§ 2. </w:t>
      </w:r>
      <w:r>
        <w:rPr>
          <w:b w:val="false"/>
          <w:bCs w:val="false"/>
        </w:rPr>
        <w:t>Uchwałę przekazuje się pani Elżbiecie Piniewskiej, Wojewodzie Kujawsko-Pomorskiemu oraz Komisarzowi Wyborczemu.</w:t>
      </w:r>
    </w:p>
    <w:p>
      <w:pPr>
        <w:pStyle w:val="TextBody"/>
        <w:spacing w:lineRule="auto" w:line="240" w:before="0" w:after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  <w:bCs w:val="false"/>
        </w:rPr>
      </w:pPr>
      <w:r>
        <w:rPr/>
        <w:t xml:space="preserve">§ 3.  </w:t>
      </w:r>
      <w:r>
        <w:rPr>
          <w:b w:val="false"/>
          <w:bCs w:val="false"/>
        </w:rPr>
        <w:t xml:space="preserve">Uchwała wchodzi w życie z dniem podjęcia. 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spacing w:lineRule="auto" w:line="240" w:before="0" w:after="120"/>
        <w:jc w:val="center"/>
        <w:rPr>
          <w:bCs w:val="false"/>
        </w:rPr>
      </w:pPr>
      <w:r>
        <w:rPr>
          <w:bCs w:val="false"/>
        </w:rPr>
        <w:t>UZASADNIENIE</w:t>
      </w:r>
    </w:p>
    <w:p>
      <w:pPr>
        <w:pStyle w:val="TextBody"/>
        <w:spacing w:lineRule="auto" w:line="240" w:before="0" w:after="12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1. Przedmiot regulacji: 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strzygnięcie zarzutu naruszenia ustawowego zakazu łączenia mandatu radnego z wykonywaniem określonych w odrębnych przepisach funkcji lub działalności. </w:t>
      </w:r>
    </w:p>
    <w:p>
      <w:pPr>
        <w:pStyle w:val="TextBody"/>
        <w:spacing w:lineRule="auto" w:line="240" w:before="0" w:after="120"/>
        <w:rPr/>
      </w:pPr>
      <w:r>
        <w:rPr/>
        <w:t xml:space="preserve">2. Podstawa prawna: </w:t>
      </w:r>
    </w:p>
    <w:p>
      <w:pPr>
        <w:pStyle w:val="TextBody"/>
        <w:spacing w:lineRule="auto" w:line="240" w:before="0" w:after="120"/>
        <w:rPr/>
      </w:pPr>
      <w:r>
        <w:rPr>
          <w:b w:val="false"/>
          <w:bCs w:val="false"/>
        </w:rPr>
        <w:t xml:space="preserve">Zgodnie z art. 383 § 1 pkt 5 ustawy z dnia 5 stycznia 2011 r. Kodeks wyborczy (Dz. U. </w:t>
        <w:br/>
        <w:t xml:space="preserve">z 2025 r. poz. 365) wygaśnięcie mandatu radnego następuje w przypadku naruszenia ustawowego zakazu łączenia mandatu radnego z wykonywaniem określonych w odrębnych przepisach funkcji lub działalności. </w:t>
      </w:r>
    </w:p>
    <w:p>
      <w:pPr>
        <w:pStyle w:val="TextBody"/>
        <w:spacing w:lineRule="auto" w:line="240" w:before="0" w:after="120"/>
        <w:rPr/>
      </w:pPr>
      <w:r>
        <w:rPr>
          <w:b w:val="false"/>
          <w:bCs w:val="false"/>
        </w:rPr>
        <w:t xml:space="preserve">W związku z art. 27b ust. 1 ustawy z dnia 5 czerwca 1998 r. o samorządzie województwa </w:t>
      </w:r>
      <w:r>
        <w:rPr>
          <w:b w:val="false"/>
        </w:rPr>
        <w:t>(Dz. U. z 2025 r. poz. 581) r</w:t>
      </w:r>
      <w:r>
        <w:rPr>
          <w:b w:val="false"/>
          <w:bCs w:val="false"/>
        </w:rPr>
        <w:t xml:space="preserve">adni nie mogą prowadzić działalności gospodarczej na własny rachunek lub wspólnie z innymi osobami z wykorzystaniem mienia województwa, w którym radny uzyskał mandat, a także zarządzać taką działalnością lub być przedstawicielem czy pełnomocnikiem w prowadzeniu takiej działalności. 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godnie z art. 383 § 2 Kodeks wyborczy sejmik województwa stwierdza wygaśnięcie mandatu radnego w drodze uchwały.</w:t>
      </w:r>
    </w:p>
    <w:p>
      <w:pPr>
        <w:pStyle w:val="TextBody"/>
        <w:spacing w:lineRule="auto" w:line="240" w:before="0" w:after="120"/>
        <w:rPr/>
      </w:pPr>
      <w:r>
        <w:rPr/>
        <w:t>3. Konsultacje wymagane przepisami prawa (łącznie z przepisami wewnętrznymi):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  <w:szCs w:val="20"/>
        </w:rPr>
        <w:t>Nie dotyczy.</w:t>
      </w:r>
    </w:p>
    <w:p>
      <w:pPr>
        <w:pStyle w:val="TextBody"/>
        <w:spacing w:lineRule="auto" w:line="240" w:before="0" w:after="120"/>
        <w:rPr/>
      </w:pPr>
      <w:r>
        <w:rPr/>
        <w:t xml:space="preserve">4. Uzasadnienie merytoryczne: 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 xml:space="preserve">Do Sejmiku Województwa Kujawsko-Pomorskiego dnia 12 sierpnia 2025 roku wpłynęło pismo Wojewody Kujawsko-Pomorskiego (znak WNK.IV.4130.1.44.2025.BA) informujące o otrzymaniu przez Wojewodę zawiadomienia, w którym sformułowano zarzut dotyczący ewentualnej legalności sprawowania mandatu przez Przewodniczącą Sejmiku Województwa Kujawsko-Pomorskiego panią Elżbietę Piniewską, która w ocenie wnioskodawcy, pełniąc funkcję Dyrektora Artystycznego </w:t>
      </w:r>
      <w:bookmarkStart w:id="1" w:name="_Hlk206576252"/>
      <w:r>
        <w:rPr>
          <w:szCs w:val="20"/>
        </w:rPr>
        <w:t>w Ogólnopolskim Festiwalu Małych Form Teatralnych Arlekinada</w:t>
      </w:r>
      <w:bookmarkEnd w:id="1"/>
      <w:r>
        <w:rPr>
          <w:szCs w:val="20"/>
        </w:rPr>
        <w:t>, jednocześnie współdecyduje, jako radna sejmiku, o wydatkowaniu środków finansowych pochodzących z budżetu województwa z przeznaczeniem na organizację imprez kulturalnych, w tym także tej, w której pełni ww. funkcję.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Wojewoda wskazał, iż powyższe okoliczności należy zweryfikować w zakresie ewentualnych przyczyn wygaśnięcia mandatu radnego określonych w szczególności w art. 383 § 1 pkt 5 Kodeksu wyborczego w zw. z art. 27b ust. 1 ustawy o samorządzie województwa.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 xml:space="preserve">Stosownie do treści art. 27b ust.1 ustawy o samorządzie województwa radni </w:t>
      </w:r>
      <w:bookmarkStart w:id="2" w:name="_Hlk206681973"/>
      <w:r>
        <w:rPr>
          <w:szCs w:val="20"/>
        </w:rPr>
        <w:t>nie mogą prowadzić działalności gospodarczej na własny rachunek lub wspólnie z innymi osobami z wykorzystaniem mienia województwa, w którym radny uzyskał mandat, a także zarządzać taką działalnością lub być przedstawicielem czy pełnomocnikiem w prowadzeniu takiej działalności.</w:t>
      </w:r>
    </w:p>
    <w:p>
      <w:pPr>
        <w:pStyle w:val="Normal"/>
        <w:spacing w:before="0" w:after="120"/>
        <w:jc w:val="both"/>
        <w:rPr>
          <w:szCs w:val="20"/>
        </w:rPr>
      </w:pPr>
      <w:bookmarkEnd w:id="2"/>
      <w:r>
        <w:rPr>
          <w:szCs w:val="20"/>
        </w:rPr>
        <w:t xml:space="preserve">W związku z powyższym sprawa została przekazana do Komisji Skarg, Wniosków i Petycji, która na posiedzeniu w dniu 25 sierpnia 2025 r. zbadała okoliczności, o których mowa w piśmie Wojewody Kujawsko-Pomorskiego, tj. zapoznała się z wyjaśnieniami złożonymi na piśmie przez Przewodniczącą Sejmiku Województwa Kujawsko-Pomorskiego Elżbietę Piniewską oraz pisemnym wyjaśnieniem Marszałka Województwa Kujawsko-Pomorskiego Piotra Całbeckiego.  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Komisja Skarg, Wniosków i Petycji ustaliła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0"/>
        </w:rPr>
        <w:t>Kujawskie Centrum Kultury w Inowrocławiu prowadzi oprócz działalności kulturalnej, działalność gospodarczą (§ 16 statutu, który jest zamieszczony na stronie internetowej tej placówki- uchwała Nr XXXVII/529/2009 Rady Miejskiej Inowrocławia z dnia 28 października 2009 r.  w sprawie nadania statutu Kujawskiemu Centrum Kultury w Inowrocławiu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0"/>
        </w:rPr>
        <w:t>stosownie do § 8 statutu ww organem zarządzającym Centrum jest Dyrektor. Dyrektor zarządza Centrum przy pomocy zastępcy dyrektora i głównego księg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0"/>
        </w:rPr>
        <w:t xml:space="preserve">radna Elżbieta Piniewska była zatrudniona w  Kujawskim Centrum Kultury na podstawie umowy zlecenia jako instruktor w ramach sekcji teatralnej pn. Inowrocławski Teatr Otwarty. Umowa była zawierana od 1 września danego roku do 30 czerwca następnego roku.  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W Kujawskim Centrum Kultury w Inowrocławiu wykonywała również zadania związane z przygotowaniem kolejnych edycji Ogólnopolskiego Festiwalu Małych Form Teatralnych Arlekinada.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Tytuł „dyrektorki artystycznej” w Ogólnopolskim Festiwalu Małych Form Teatralnych Arlekinada stosowany wobec pani Elżbiety Piniewskiej i używany przez nią samą ma charakter zwyczajowy (okolicznościowy i reprezentacyjny). Nie wiąże się z formalnym zatrudnieniem na tym stanowisku ani z pobieraniem wynagrodzenia z tego tytułu. Nie istnieje w strukturze kadry zarządzającej Kujawskiego Centrum Kultury w Inowrocławi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Nie prowadzi działalności gospodarczej na własny rachunek lub wspólnie z innymi osobami z wykorzystaniem mienia województwa, w którym uzyskała mandat, a także nie zarządzała taką działalnością, nie była przedstawicielem czy pełnomocnikiem w prowadzeniu takiej działalnoś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 xml:space="preserve">Potwierdza to ewidencja działalności gospodarczej, gdzie nie widnieje odpowiedni wpis o prowadzeniu na terenie województwa kujawsko-pomorskiego działalności gospodarczej przez panią Elżbietę Piniewską – samodzielnie czy z innymi osobami (CEIDG) oraz oświadczenie radnej Elżbiety Piniewskiej. 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Dodatkowo wskazać należy, że głosowanie za budżetem województwa ma charakter ogólny oraz dotyczy całości planowanych dochodów i wydatków jednostki samorządowej na dany rok budżetowy. Radna Elżbieta Piniewska głosowała za uchwałą budżetową jako całością, co jest standardową i powszechną praktyką w procesie uchwalania budżetu.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 xml:space="preserve">Należy podkreślić, że głosowanie za budżetem nie oznacza indywidualnej zgody na wszystkie szczegółowe wydatki, projekty czy dotacje realizowane w ramach przyjętego budżetu. Szczegółowe decyzje dotyczące realizacji poszczególnych wydatków, w tym organizacji konkretnych wydarzeń, są podejmowane przez odpowiednie jednostki organizacyjne oraz zgodnie z obowiązującymi przepisami i procedurami. Głosowanie to, jest decyzją dotyczącą całego budżetu, a nie aprobatą dla poszczególnych wydatków czy dotacji. Pani Elżbieta Piniewska, jako Przewodnicząca Sejmiku, nie miała żadnego bezpośredniego wpływu na decyzje dotyczące szczegółowego podziału środków budżetowych po ich uchwaleniu. 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Głosowanie dotyczyło zatwierdzenia całego budżetu województwa na dany rok, a nie akceptacji poszczególnych działań kulturalnych czy wsparcia konkretnych wydarzeń kulturalnych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 xml:space="preserve">Podkreślenia wymaga, że „wygaśnięcie mandatu radnego jest instytucją prawa wyborczego, trzeba mieć zatem na względzie, że mamy tu do czynienia z wkroczeniem  w materię chronioną konstytucyjnie, jaką jest czynne i bierne prawo wyborcze. Do wygaśnięcia mandatu dochodzi na skutek zdarzeń, z którymi ustawa wiąże utratę mandatu uzyskanego w wyborach powszechnych. Zasadą jest, że im bardziej drastyczne, (co do przedmiotu, zakresu, sposobu czy skutków) jest wkroczenie władzy w materię konstytucyjnie chronionych praw podstawowych, tym bardziej rygorystycznym i przejrzystym przesłankom powinna podlegać procedura tej ingerencji (por. wyrok Trybunału Konstytucyjnego z dnia 13 marca 2007 r., sygn. akt K 8/07, OTK ZU 2007, nr 3A, poz. 26). W wyroku z dnia 19 września 2016 r. sygn. akt II OSK 1820/16 Naczelny Sąd Administracyjny uznał, że sankcja utraty mandatu radnego pochodzącego z wyboru powszechnego, ingerująca w wolę powszechną, musi być zastosowana w sytuacji zaistnienia w sposób jednoznaczny i nie budzący wątpliwości przesłanek wynikających z normy prawa materialnego, nakazujących wygaszenie takiego mandatu (zob. też wyrok z dnia 6 września 2016 r., sygn. akt. II OSK 1269/16, LEX nr 2135967).” W jednym z najnowszych wyroków dotyczących wprawdzie mandatu radnego gminy (przepis art. 24f ustawy o samorządzie gminnym i art. 27b ustawy o samorządzie województwa są jednobrzmiące) z dnia 6.02.2025 r, sygn. akt I SA/Op 1126/24, Wojewódzki Sąd Administracyjny w Opolu stwierdził, że „Wykorzystanie mienia gminy musi pozostawać w związku funkcjonalnym z działalnością gospodarczą. Brak faktycznego, rzeczywistego prowadzenia działalności gospodarczej nie rodzi bowiem niebezpieczeństwa kolizji pomiędzy interesem radnego a interesem publicznym. Wymaga przy tym podkreślenia, że sankcja utraty mandatu radnego pochodzącego z wyboru, ingerująca w wolę powszechną, musi być zastosowana w sytuacji zaistnienia w sposób jednoznaczny i niebudzący wątpliwości przesłanek wynikających z normy prawa materialnego, nakazujących wygaszenie mandatu”. Powyższe wskazuje, że linia orzecznicza sądów administracyjnych nie zmieniła się od lat. 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Mając na względzie powyższe należy stwierdzić, że sformułowany zarzut wobec Radnej Sejmiku Województwa Kujawsko-Pomorskiego pani Elżbiety Piniewskiej jest bezprzedmiotowy.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 xml:space="preserve">Konieczność podjęcia uchwały potwierdzającej brak przesłanek do stwierdzenia wygaśnięcia mandatu radnej wynika z wyroku Wojewódzkiego Sądu Administracyjnego w Krakowie z dnia 19 listopada 2007 r. sygn. akt III SA/Kr 839/07 „Na radzie gminy spoczywa więc obowiązek podjęcia stosownej uchwały w tym zakresie. Przysługuje jej prawo do dokonania ustaleń faktycznych, jak również – oceny czy prowadzona przez radnego działalność stanowi przesłankę stwierdzenia wygaśnięcia jego mandatu. Ocena ta powinna zostać wyrażona w formie uchwały. Przepis o podjęciu uchwały nie może być rozumiany tak wąsko, by była dopuszczalna wyłącznie uchwała, która stwierdza wygaśnięcie mandatu. Taka uchwała musi być wynikiem oceny całości informacji zgromadzonych w sprawie i odzwierciedlać stanowisko organu działającego w sprawie a następnie podejmującego uchwałę. Efektem takiego badania może być uchwała stwierdzająca wygaśniecie mandatu albo brak wygaśnięcia”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5:00Z</dcterms:created>
  <dc:creator>Urząd  Marszałkowski</dc:creator>
  <dc:description/>
  <cp:keywords/>
  <dc:language>en-US</dc:language>
  <cp:lastModifiedBy>Anna Sobierajska</cp:lastModifiedBy>
  <cp:lastPrinted>2025-08-21T10:25:00Z</cp:lastPrinted>
  <dcterms:modified xsi:type="dcterms:W3CDTF">2025-08-26T10:15:00Z</dcterms:modified>
  <cp:revision>2</cp:revision>
  <dc:subject/>
  <dc:title>Projekt Biura Sejmiku</dc:title>
</cp:coreProperties>
</file>