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lineRule="auto" w:line="276" w:before="0" w:after="120"/>
        <w:ind w:left="0" w:hanging="0"/>
        <w:rPr/>
      </w:pPr>
      <w:r>
        <w:rPr>
          <w:rFonts w:cs="Arial"/>
          <w:b/>
          <w:sz w:val="22"/>
          <w:szCs w:val="22"/>
        </w:rPr>
        <w:t>XVI sesji Sejmiku Województwa Kujawsko-Pomorskiego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9 września 2025 r.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1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spacing w:lineRule="auto" w:line="276"/>
        <w:ind w:left="1070" w:hanging="0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spacing w:lineRule="auto" w:line="276"/>
        <w:ind w:left="1070" w:hanging="0"/>
        <w:rPr/>
      </w:pPr>
      <w:r>
        <w:rPr>
          <w:rFonts w:cs="Arial" w:ascii="Arial" w:hAnsi="Arial"/>
          <w:sz w:val="22"/>
          <w:szCs w:val="22"/>
        </w:rPr>
        <w:t>- przyjęcie protokołu XV sesji sejmiku.</w:t>
      </w:r>
    </w:p>
    <w:p>
      <w:pPr>
        <w:pStyle w:val="Lis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spacing w:lineRule="auto" w:line="276"/>
        <w:ind w:left="107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rawozdanie z działalności Młodzieżowego Sejmiku Województwa Kujawsko-Pomorskiego </w:t>
        <w:br/>
        <w:t>– przedstawia przewodniczący młodzieżowego sejmiku Gracjan Szuwał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  <w:r>
        <w:rPr/>
        <w:t xml:space="preserve"> 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nadania Odznaki Honorowej za Zasługi dla Województwa Kujawsko-Pomorskiego – projekt doraźnej Komisji Wyróżnień Honorowych – druk nr 1/25. 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stanowiska w sprawie poparcia inicjatywy utworzenia Politechniki Włocławskiej – projekt zarządu województwa. 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a temat realizacji umów na świadczenia opieki zdrowotnej zawartych przez Kujawsko-Pomorski Oddział Wojewódzki Narodowego Funduszu Zdrowia na rok 2025 – przedstawia Dyrektor Kujawsko-Pomorskiego Oddziału Wojewódzkiego Narodowego Funduszu Zdrowia w Bydgoszczy Agnieszka Bańkowsk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stanie realizacji inwestycji drogowych na terenie województwa kujawsko-pomorskiego – stan na dzień 31.08.2025 r. – przedstawia marszałek województwa Piotr Całbeck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zmiany wieloletniej prognozy finansowej Województwa Kujawsko-Pomorskiego na lata 2025-2042 – projekt zarządu województwa – druk nr 86/25*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ozpatrzenie i podjęcie uchwały w sprawie zmiany budżetu województwa na rok 2025 – projekt zarządu województwa – druk nr 87/25*.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0" w:name="_Hlk209081000"/>
      <w:bookmarkEnd w:id="0"/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Miasta Toruń </w:t>
        <w:br/>
        <w:t>– projekt zarządu województwa – druk nr 80/2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1" w:name="_Hlk209081000"/>
      <w:bookmarkEnd w:id="1"/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Krajeńskiego Parku Krajobrazowego – projekt zarządu województwa – druk nr 81/2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zyjęcia projektu uchwały zmieniającej uchwałę </w:t>
        <w:br/>
        <w:t xml:space="preserve">w sprawie Obszaru Chronionego Krajobrazu Jezioro Skępskie – projekt zarządu województwa – druk nr 82/25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„Planu gospodarki odpadami województwa kujawsko-pomorskiego na lata 2023-2028 z perspektywą na lata 2029-2034” – projekt zarządu województwa </w:t>
        <w:br/>
        <w:t>– druk nr 83/2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Wojewódzkiemu Ośrodkowi Terapii Uzależnień i Współuzależnienia w Toruniu – projekt zarządu województwa – druk nr 84/25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rażenia zgody na zawarcie umów na okres dłuższy niż jeden rok budżetowy na dofinansowanie robót budowlanych dotyczących obiektów służących rehabilitacji, w związku z potrzebami osób niepełnosprawnych, z wyjątkiem rozbiórki tych obiektów – projekt zarządu województwa – druk nr 85/2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Miasta Toruń </w:t>
        <w:br/>
        <w:t>– projekt zarządu województwa – druk nr 88/2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patrzenie i podjęcie stanowiska w sprawie </w:t>
      </w:r>
      <w:r>
        <w:rPr>
          <w:rFonts w:cs="Arial" w:ascii="Arial" w:hAnsi="Arial"/>
          <w:b/>
          <w:sz w:val="22"/>
          <w:szCs w:val="22"/>
        </w:rPr>
        <w:t>likwidacji siedziby Urzędu Dozoru Technicznego w Bydgoszcz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– projekt zarządu województ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patrzenie i podjęcie apelu w sprawie odrzucenia umowy o wolnym handlu z państwami Ameryki Łacińskiej (MERCOSUR) – projekt Klubu Radnych Trzecia Droga Polskie Stronnictwo Ludowe – Polska 2050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lineRule="auto" w:line="276"/>
        <w:ind w:lef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kt będzie przekazany w terminie późniejszym</w:t>
      </w:r>
    </w:p>
    <w:p>
      <w:pPr>
        <w:pStyle w:val="List"/>
        <w:spacing w:lineRule="auto" w:line="276" w:before="0" w:after="120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14:00Z</dcterms:created>
  <dc:creator>Urząd Marszałkowski</dc:creator>
  <dc:description/>
  <cp:keywords/>
  <dc:language>en-US</dc:language>
  <cp:lastModifiedBy>Paulina Wójcik-Popielarczyk</cp:lastModifiedBy>
  <cp:lastPrinted>2025-09-26T10:07:00Z</cp:lastPrinted>
  <dcterms:modified xsi:type="dcterms:W3CDTF">2025-09-29T09:21:00Z</dcterms:modified>
  <cp:revision>3</cp:revision>
  <dc:subject/>
  <dc:title>Projekt porządku obrad</dc:title>
</cp:coreProperties>
</file>